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Algerian" w:hAnsi="Algerian" w:cs="Algerian"/>
          <w:smallCaps/>
          <w:color w:val="000000"/>
        </w:rPr>
      </w:pPr>
      <w:r>
        <w:rPr>
          <w:rFonts w:cs="Algerian" w:ascii="Algerian" w:hAnsi="Algerian"/>
          <w:smallCaps/>
          <w:color w:val="000000"/>
        </w:rPr>
        <w:t>TRIBUNAL SUPERIOR DEL DISTRITO JUDICIAL</w:t>
      </w:r>
    </w:p>
    <w:p>
      <w:pPr>
        <w:pStyle w:val="Textoindependiente3"/>
        <w:tabs>
          <w:tab w:val="clear" w:pos="708"/>
          <w:tab w:val="left" w:pos="3780" w:leader="none"/>
        </w:tabs>
        <w:spacing w:lineRule="auto" w:line="360"/>
        <w:rPr>
          <w:rFonts w:ascii="Algerian" w:hAnsi="Algerian" w:cs="Algerian"/>
          <w:smallCaps/>
          <w:color w:val="000000"/>
        </w:rPr>
      </w:pPr>
      <w:r>
        <w:rPr>
          <w:rFonts w:cs="Algerian" w:ascii="Algerian" w:hAnsi="Algerian"/>
          <w:smallCaps/>
          <w:color w:val="000000"/>
        </w:rPr>
        <w:t>SALA DE DECISIÓN PENAL</w:t>
        <w:tab/>
      </w:r>
    </w:p>
    <w:p>
      <w:pPr>
        <w:pStyle w:val="Textoindependiente3"/>
        <w:spacing w:lineRule="auto" w:line="360"/>
        <w:rPr>
          <w:rFonts w:ascii="Algerian" w:hAnsi="Algerian" w:cs="Algerian"/>
          <w:smallCaps/>
          <w:color w:val="000000"/>
        </w:rPr>
      </w:pPr>
      <w:r>
        <w:rPr>
          <w:rFonts w:cs="Algerian" w:ascii="Algerian" w:hAnsi="Algerian"/>
          <w:smallCaps/>
          <w:color w:val="000000"/>
        </w:rPr>
        <w:t xml:space="preserve">MAGISTRADO PONENTE </w:t>
      </w:r>
    </w:p>
    <w:p>
      <w:pPr>
        <w:pStyle w:val="Textoindependiente3"/>
        <w:spacing w:lineRule="auto" w:line="360"/>
        <w:rPr>
          <w:rFonts w:ascii="Tahoma" w:hAnsi="Tahoma" w:cs="Tahoma"/>
        </w:rPr>
      </w:pPr>
      <w:r>
        <w:rPr>
          <w:rFonts w:cs="Algerian" w:ascii="Algerian" w:hAnsi="Algerian"/>
          <w:smallCaps/>
          <w:color w:val="000000"/>
        </w:rPr>
        <w:t>JORGE ARTURO CASTAÑO DUQUE</w:t>
      </w:r>
    </w:p>
    <w:p>
      <w:pPr>
        <w:pStyle w:val="Heading9"/>
        <w:jc w:val="left"/>
        <w:rPr>
          <w:rFonts w:ascii="Tahoma" w:hAnsi="Tahoma" w:cs="Tahoma"/>
          <w:b w:val="false"/>
          <w:b w:val="false"/>
        </w:rPr>
      </w:pPr>
      <w:r>
        <w:rPr>
          <w:rFonts w:cs="Tahoma" w:ascii="Tahoma" w:hAnsi="Tahoma"/>
          <w:b w:val="false"/>
        </w:rPr>
      </w:r>
    </w:p>
    <w:p>
      <w:pPr>
        <w:pStyle w:val="Heading9"/>
        <w:jc w:val="left"/>
        <w:rPr>
          <w:rFonts w:ascii="Tahoma" w:hAnsi="Tahoma" w:cs="Tahoma"/>
          <w:b w:val="false"/>
          <w:b w:val="false"/>
          <w:sz w:val="22"/>
        </w:rPr>
      </w:pPr>
      <w:r>
        <w:rPr>
          <w:rFonts w:cs="Tahoma" w:ascii="Tahoma" w:hAnsi="Tahoma"/>
          <w:b w:val="false"/>
          <w:sz w:val="22"/>
        </w:rPr>
        <w:t>Pereira, Diciembre trece (13) de dos mil cinco (2005).</w:t>
      </w:r>
    </w:p>
    <w:p>
      <w:pPr>
        <w:pStyle w:val="Textoindependiente2"/>
        <w:jc w:val="center"/>
        <w:rPr>
          <w:rFonts w:ascii="Tahoma" w:hAnsi="Tahoma" w:cs="Tahoma"/>
          <w:b/>
          <w:b/>
          <w:sz w:val="20"/>
          <w:lang w:val="es-ES"/>
        </w:rPr>
      </w:pPr>
      <w:r>
        <w:rPr>
          <w:rFonts w:cs="Tahoma" w:ascii="Tahoma" w:hAnsi="Tahoma"/>
          <w:b/>
          <w:sz w:val="20"/>
          <w:lang w:val="es-ES"/>
        </w:rPr>
      </w:r>
    </w:p>
    <w:p>
      <w:pPr>
        <w:pStyle w:val="Textoindependiente2"/>
        <w:jc w:val="center"/>
        <w:rPr>
          <w:rFonts w:ascii="Tahoma" w:hAnsi="Tahoma" w:cs="Tahoma"/>
          <w:sz w:val="20"/>
          <w:lang w:val="es-ES"/>
        </w:rPr>
      </w:pPr>
      <w:r>
        <w:rPr>
          <w:rFonts w:cs="Tahoma" w:ascii="Tahoma" w:hAnsi="Tahoma"/>
          <w:sz w:val="20"/>
          <w:lang w:val="es-ES"/>
        </w:rPr>
      </w:r>
    </w:p>
    <w:p>
      <w:pPr>
        <w:pStyle w:val="Textoindependiente2"/>
        <w:jc w:val="center"/>
        <w:rPr>
          <w:rFonts w:ascii="Tahoma" w:hAnsi="Tahoma" w:cs="Tahoma"/>
          <w:sz w:val="20"/>
        </w:rPr>
      </w:pPr>
      <w:r>
        <w:rPr>
          <w:rFonts w:cs="Tahoma" w:ascii="Tahoma" w:hAnsi="Tahoma"/>
          <w:sz w:val="20"/>
        </w:rPr>
      </w:r>
    </w:p>
    <w:p>
      <w:pPr>
        <w:pStyle w:val="Textoindependiente2"/>
        <w:jc w:val="center"/>
        <w:rPr>
          <w:rFonts w:ascii="Tahoma" w:hAnsi="Tahoma" w:cs="Tahoma"/>
          <w:b/>
          <w:b/>
        </w:rPr>
      </w:pPr>
      <w:r>
        <w:rPr>
          <w:rFonts w:cs="Tahoma" w:ascii="Tahoma" w:hAnsi="Tahoma"/>
          <w:b/>
        </w:rPr>
        <w:t>ACTA DE AUDIENCIA PÚBLICA No. 661</w:t>
      </w:r>
    </w:p>
    <w:p>
      <w:pPr>
        <w:pStyle w:val="Textoindependiente2"/>
        <w:jc w:val="center"/>
        <w:rPr>
          <w:rFonts w:ascii="Tahoma" w:hAnsi="Tahoma" w:cs="Tahoma"/>
          <w:b/>
          <w:b/>
        </w:rPr>
      </w:pPr>
      <w:r>
        <w:rPr>
          <w:rFonts w:cs="Tahoma" w:ascii="Tahoma" w:hAnsi="Tahoma"/>
          <w:b/>
        </w:rPr>
        <w:t>SEGUNDA INSTANCIA</w:t>
      </w:r>
    </w:p>
    <w:p>
      <w:pPr>
        <w:pStyle w:val="Textoindependiente2"/>
        <w:spacing w:lineRule="auto" w:line="240"/>
        <w:jc w:val="left"/>
        <w:rPr>
          <w:rFonts w:ascii="Tahoma" w:hAnsi="Tahoma" w:cs="Tahoma"/>
          <w:b/>
          <w:b/>
        </w:rPr>
      </w:pPr>
      <w:r>
        <w:rPr>
          <w:rFonts w:cs="Tahoma" w:ascii="Tahoma" w:hAnsi="Tahoma"/>
          <w:b/>
        </w:rPr>
      </w:r>
    </w:p>
    <w:p>
      <w:pPr>
        <w:pStyle w:val="Textoindependiente2"/>
        <w:rPr>
          <w:rFonts w:ascii="Tahoma" w:hAnsi="Tahoma" w:cs="Tahoma"/>
          <w:b/>
          <w:b/>
          <w:sz w:val="22"/>
        </w:rPr>
      </w:pPr>
      <w:r>
        <w:rPr>
          <w:rFonts w:cs="Tahoma" w:ascii="Tahoma" w:hAnsi="Tahoma"/>
          <w:b/>
          <w:sz w:val="22"/>
        </w:rPr>
      </w:r>
    </w:p>
    <w:p>
      <w:pPr>
        <w:pStyle w:val="Textoindependiente2"/>
        <w:spacing w:lineRule="auto" w:line="240"/>
        <w:jc w:val="left"/>
        <w:rPr>
          <w:rFonts w:ascii="Tahoma" w:hAnsi="Tahoma" w:cs="Tahoma"/>
          <w:sz w:val="22"/>
        </w:rPr>
      </w:pPr>
      <w:r>
        <w:rPr>
          <w:rFonts w:cs="Tahoma" w:ascii="Tahoma" w:hAnsi="Tahoma"/>
          <w:sz w:val="22"/>
        </w:rPr>
      </w:r>
    </w:p>
    <w:tbl>
      <w:tblPr>
        <w:tblW w:w="8170" w:type="dxa"/>
        <w:jc w:val="left"/>
        <w:tblInd w:w="-75" w:type="dxa"/>
        <w:tblLayout w:type="fixed"/>
        <w:tblCellMar>
          <w:top w:w="0" w:type="dxa"/>
          <w:left w:w="70" w:type="dxa"/>
          <w:bottom w:w="0" w:type="dxa"/>
          <w:right w:w="70" w:type="dxa"/>
        </w:tblCellMar>
      </w:tblPr>
      <w:tblGrid>
        <w:gridCol w:w="3756"/>
        <w:gridCol w:w="4414"/>
      </w:tblGrid>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Hora: </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eastAsia="Tahoma" w:cs="Tahoma" w:ascii="Tahoma" w:hAnsi="Tahoma"/>
                <w:sz w:val="22"/>
              </w:rPr>
              <w:t xml:space="preserve"> </w:t>
            </w:r>
            <w:r>
              <w:rPr>
                <w:rFonts w:cs="Tahoma" w:ascii="Tahoma" w:hAnsi="Tahoma"/>
                <w:sz w:val="22"/>
              </w:rPr>
              <w:t>8:30 a.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 xml:space="preserve">Acusado: </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DAT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Cédula de ciudadanía No:</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10’089.618 de Perei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Delito:</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Porte Ilegal de Ar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Ofendida:</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La Socieda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Procedencia:</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Juzgado Primero Penal del Circui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 w:val="22"/>
              </w:rPr>
            </w:pPr>
            <w:r>
              <w:rPr>
                <w:rFonts w:cs="Tahoma" w:ascii="Tahoma" w:hAnsi="Tahoma"/>
                <w:sz w:val="22"/>
              </w:rPr>
              <w:t>Asunto:</w:t>
            </w:r>
          </w:p>
        </w:tc>
        <w:tc>
          <w:tcPr>
            <w:tcW w:w="44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Tahoma" w:ascii="Tahoma" w:hAnsi="Tahoma"/>
                <w:sz w:val="22"/>
              </w:rPr>
              <w:t>Se conoce de la apelación interpuesta por la Defensa y el Ministerio Público contra el fallo de condena proferido el pasado veintitrés (23) de noviembre.</w:t>
            </w:r>
          </w:p>
        </w:tc>
      </w:tr>
    </w:tbl>
    <w:p>
      <w:pPr>
        <w:pStyle w:val="Textoindependiente2"/>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r>
    </w:p>
    <w:p>
      <w:pPr>
        <w:pStyle w:val="Textoindependiente2"/>
        <w:rPr>
          <w:rFonts w:ascii="Tahoma" w:hAnsi="Tahoma" w:cs="Tahoma"/>
          <w:sz w:val="22"/>
        </w:rPr>
      </w:pPr>
      <w:r>
        <w:rPr>
          <w:rFonts w:cs="Tahoma" w:ascii="Tahoma" w:hAnsi="Tahoma"/>
          <w:sz w:val="22"/>
        </w:rPr>
        <w:t>El suscrito Magistrado Ponente de la Sala de Decisión Penal del Tribunal Superior del Distrito Judicial de Pereira, pronuncia la sentencia en los siguientes términos:</w:t>
      </w:r>
    </w:p>
    <w:p>
      <w:pPr>
        <w:pStyle w:val="Textoindependiente2"/>
        <w:jc w:val="center"/>
        <w:rPr>
          <w:rFonts w:ascii="Tahoma" w:hAnsi="Tahoma" w:cs="Tahoma"/>
          <w:sz w:val="20"/>
        </w:rPr>
      </w:pPr>
      <w:r>
        <w:rPr>
          <w:rFonts w:cs="Tahoma" w:ascii="Tahoma" w:hAnsi="Tahoma"/>
          <w:sz w:val="20"/>
        </w:rPr>
      </w:r>
    </w:p>
    <w:p>
      <w:pPr>
        <w:pStyle w:val="Textoindependiente2"/>
        <w:rPr>
          <w:rFonts w:ascii="Algerian" w:hAnsi="Algerian" w:cs="Algerian"/>
          <w:sz w:val="28"/>
        </w:rPr>
      </w:pPr>
      <w:r>
        <w:rPr>
          <w:rFonts w:cs="Algerian" w:ascii="Algerian" w:hAnsi="Algerian"/>
          <w:sz w:val="28"/>
        </w:rPr>
        <w:t>1.- Lo ocurrid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Los hechos jurídicamente relevantes para la decisión a tomar, 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sz w:val="22"/>
        </w:rPr>
        <w:t>1.1.-</w:t>
      </w:r>
      <w:r>
        <w:rPr>
          <w:rFonts w:cs="Tahoma" w:ascii="Tahoma" w:hAnsi="Tahoma"/>
          <w:sz w:val="22"/>
        </w:rPr>
        <w:t xml:space="preserve"> Se supo, que el veintisiete (27) de Octubre del año que transcurre, a eso de las 2:15 p.m., fue capturado el señor DATR por autoridades de policía en el Hotel “El Lago” de esta capital, al hallarse en su poder un arma de fuego, concretamente, una pistola marca CZ calibre 7.65 m.m., un revólver marca Llama calibre 38 Special, nueve (9) cartuchos calibre 7.65, cinco (5) cartuchos calibre 38 Special, y tres (3) vainillas calibre 7.65, elementos de los cuales dijo ser propietario y no tener </w:t>
      </w:r>
      <w:r>
        <w:rPr>
          <w:rFonts w:cs="Tahoma" w:ascii="Tahoma" w:hAnsi="Tahoma"/>
          <w:sz w:val="22"/>
          <w:szCs w:val="22"/>
        </w:rPr>
        <w:t>autorización para su por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1.2.- </w:t>
      </w:r>
      <w:r>
        <w:rPr>
          <w:rFonts w:cs="Tahoma" w:ascii="Tahoma" w:hAnsi="Tahoma"/>
          <w:sz w:val="22"/>
          <w:szCs w:val="22"/>
        </w:rPr>
        <w:t>Ante el Juez de Garantías, la Fiscalía imputó como cargo la infracción al artículo 365 del Código Penal, el cual fue aceptado en forma libre y de manera integral por el justiciable DAT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1.3.- </w:t>
      </w:r>
      <w:r>
        <w:rPr>
          <w:rFonts w:cs="Tahoma" w:ascii="Tahoma" w:hAnsi="Tahoma"/>
          <w:sz w:val="22"/>
          <w:szCs w:val="22"/>
        </w:rPr>
        <w:t>Para fallo anticipado, llegó la actuación a la señora Juez Primero Penal del Circuito de esta ciudad, funcionaria que profirió sentencia de condena por medio de la cual impuso como pena privativa de la libertad la de diez (10) meses de prisión, la accesoria de inhabilitación de derechos y funciones públicas por igual lapso, dispuso el decomiso de los instrumentos y de la munición, sin derecho al subrogado de la ejecución condicional de la pena por existir un antecedente en su contra por similar comportamiento.</w:t>
      </w:r>
    </w:p>
    <w:p>
      <w:pPr>
        <w:pStyle w:val="Normal"/>
        <w:spacing w:lineRule="auto" w:line="360"/>
        <w:jc w:val="both"/>
        <w:rPr>
          <w:rFonts w:ascii="Algerian" w:hAnsi="Algerian" w:cs="Algerian"/>
          <w:sz w:val="22"/>
          <w:szCs w:val="22"/>
        </w:rPr>
      </w:pPr>
      <w:r>
        <w:rPr>
          <w:rFonts w:cs="Algerian" w:ascii="Algerian" w:hAnsi="Algerian"/>
          <w:sz w:val="22"/>
          <w:szCs w:val="22"/>
        </w:rPr>
      </w:r>
    </w:p>
    <w:p>
      <w:pPr>
        <w:pStyle w:val="Normal"/>
        <w:spacing w:lineRule="auto" w:line="360"/>
        <w:jc w:val="both"/>
        <w:rPr/>
      </w:pPr>
      <w:r>
        <w:rPr>
          <w:rFonts w:cs="Tahoma" w:ascii="Tahoma" w:hAnsi="Tahoma"/>
          <w:b/>
          <w:sz w:val="22"/>
          <w:szCs w:val="22"/>
        </w:rPr>
        <w:t xml:space="preserve">1.4.- </w:t>
      </w:r>
      <w:r>
        <w:rPr>
          <w:rFonts w:cs="Tahoma" w:ascii="Tahoma" w:hAnsi="Tahoma"/>
          <w:sz w:val="22"/>
          <w:szCs w:val="22"/>
        </w:rPr>
        <w:t>Al no estar de acuerdo con la decisión, Ministerio Público y Defensor interponen recurso de apelación, el primero en cuanto a la no concesión del subrogado y el segundo en cuanto a la dosificación de la pena y la negación del beneficio liberatorio solicit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28"/>
        </w:rPr>
      </w:pPr>
      <w:r>
        <w:rPr>
          <w:rFonts w:cs="Algerian" w:ascii="Algerian" w:hAnsi="Algerian"/>
          <w:sz w:val="28"/>
        </w:rPr>
        <w:t>2.- El Deba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urante el desarrollo de la audiencia de sustentación, las partes hicieron las siguientes intervencion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i/>
          <w:i/>
          <w:sz w:val="22"/>
        </w:rPr>
      </w:pPr>
      <w:r>
        <w:rPr>
          <w:rFonts w:cs="Tahoma" w:ascii="Tahoma" w:hAnsi="Tahoma"/>
          <w:i/>
          <w:sz w:val="22"/>
        </w:rPr>
        <w:t>El Defensor</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pPr>
      <w:r>
        <w:rPr>
          <w:rFonts w:cs="Tahoma" w:ascii="Tahoma" w:hAnsi="Tahoma"/>
          <w:sz w:val="22"/>
        </w:rPr>
        <w:t>- El delito de Porte de Arma no ha sido considerado como grave, no amerita detención preventiva.</w:t>
      </w:r>
    </w:p>
    <w:p>
      <w:pPr>
        <w:pStyle w:val="Normal"/>
        <w:spacing w:lineRule="auto" w:line="360"/>
        <w:jc w:val="both"/>
        <w:rPr>
          <w:rFonts w:ascii="Tahoma" w:hAnsi="Tahoma" w:cs="Tahoma"/>
          <w:sz w:val="22"/>
          <w:szCs w:val="22"/>
        </w:rPr>
      </w:pPr>
      <w:r>
        <w:rPr>
          <w:rFonts w:cs="Tahoma" w:ascii="Tahoma" w:hAnsi="Tahoma"/>
          <w:sz w:val="22"/>
          <w:szCs w:val="22"/>
        </w:rPr>
        <w:t>- La persona que se juzga estaba bajo los efectos del licor y en esas condiciones hizo disparos dentro del Hotel.</w:t>
      </w:r>
    </w:p>
    <w:p>
      <w:pPr>
        <w:pStyle w:val="Normal"/>
        <w:spacing w:lineRule="auto" w:line="360"/>
        <w:jc w:val="both"/>
        <w:rPr/>
      </w:pPr>
      <w:r>
        <w:rPr>
          <w:rFonts w:cs="Tahoma" w:ascii="Tahoma" w:hAnsi="Tahoma"/>
          <w:sz w:val="22"/>
          <w:szCs w:val="22"/>
        </w:rPr>
        <w:t>- A su representado no se le permitió hablar dentro de las audiencias anteriores con el fin de dar explicaciones acerca de la razón para estar armado y haber efectuado esos disparos, lo cual a su modo de ver es violatorio del debido proceso y del derecho de defensa.</w:t>
      </w:r>
    </w:p>
    <w:p>
      <w:pPr>
        <w:pStyle w:val="Normal"/>
        <w:spacing w:lineRule="auto" w:line="360"/>
        <w:jc w:val="both"/>
        <w:rPr/>
      </w:pPr>
      <w:r>
        <w:rPr>
          <w:rFonts w:cs="Tahoma" w:ascii="Tahoma" w:hAnsi="Tahoma"/>
          <w:sz w:val="22"/>
          <w:szCs w:val="22"/>
        </w:rPr>
        <w:t>- Es verdad que posee dos sentencia de condena, una por Daño en Bien Ajeno y otra por Porte Ilegal de Arma, en ambas se le concedió el subrogado de la condena de ejecución condicional; pero tal situación por sí misma, no puede llevar aparejada la negación de todo beneficio, pues también debieron valorarse las circunstancias sociales, familiares y laborales que rodean al sentenciado, con el fin de hacer una estimación integral que fue lo omitido por la Juez en este caso.</w:t>
      </w:r>
    </w:p>
    <w:p>
      <w:pPr>
        <w:pStyle w:val="Normal"/>
        <w:spacing w:lineRule="auto" w:line="360"/>
        <w:jc w:val="both"/>
        <w:rPr/>
      </w:pPr>
      <w:r>
        <w:rPr>
          <w:rFonts w:cs="Tahoma" w:ascii="Tahoma" w:hAnsi="Tahoma"/>
          <w:sz w:val="22"/>
          <w:szCs w:val="22"/>
        </w:rPr>
        <w:t xml:space="preserve">- No está de acuerdo ni con el monto de pena, ni con el subrogado. En lo primero, porque la falladora sólo tuvo en cuenta la gravedad de la conducta por el hecho de haberse hallado dos armas en ese cuarto y haber disparado dentro del Hotel; en momento alguno se pronuncia acerca de la intensidad del dolo, del ingrediente subjetivo del tipo, ni tampoco de la necesidad de la pena en el caso específico. En esas condiciones es del criterio que la pena impuesta es ilegítima, razón por la cual se debe aplicar el mínimo estipulado por la ley, con el descuento por acogimiento, para un total final de ocho (8) meses de prisión. Con respecto a lo segundo (negación de la suspensión), también se quedó corta la sentencia en cuanto a la motivación, pues se limitó a decir que el delito era grave y que tenía un antecedente vigente, lo que a su juicio constituye un peligrosismo ya superado, que elimina de un tajo todo lo que académicamente se ha establecido con respecto a la necesaria ponderación en la aplicación de la pena, para hacer efectivos los fines que le son propios. </w:t>
      </w:r>
    </w:p>
    <w:p>
      <w:pPr>
        <w:pStyle w:val="Normal"/>
        <w:spacing w:lineRule="auto" w:line="360"/>
        <w:jc w:val="both"/>
        <w:rPr/>
      </w:pPr>
      <w:r>
        <w:rPr>
          <w:rFonts w:cs="Tahoma" w:ascii="Tahoma" w:hAnsi="Tahoma"/>
          <w:sz w:val="22"/>
          <w:szCs w:val="22"/>
        </w:rPr>
        <w:t>- Pone de presente al Tribunal, que se trata de un administrador de negocios, que tuvo que entrar en posesión de esas armas para procurar su seguridad person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El Ministerio Público</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 su modo de ver, aquí se presentó una violación a garantías fundamentales, toda vez que de lo poco que conoce de este expediente, concluye que se presentó un allanamiento a una habitación de un Hotel, como espacio reservado que no podía invadirse de no ser con orden de autoridad judicial compet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Que no existe congruencia entre lo fáctico y lo jurídico, pues inicialmente se sostuvo por la policía en el informe manuscrito, que las armas estaban encima de la cama, es decir, que no las tenía en su cuerpo el aquí procesado; ya posteriormente, al momento de hacerse la imputación por la Fiscalía, se sostiene que las tenía en su poder, lo cual no coincide con la realidad. Con esa clase de afirmación, se pasó de lo que era una simple tenencia a un porte, en consecuencia, aquí no existe prueba de la TIPICIDAD del comportami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e otra parte, no aprecia peligro a la comunidad por ninguna parte, pues se encontraba dentro de una habitación de un Hotel, no en un sitio abierto al público; en consecuencia, al no existir personas potencialmente afectadas con la conducta imputada, no hay prueba de la antijuridicidad que se refiere precisamente a la Seguridad Públic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n esos términos, estima que debe decretarse la nulidad de lo actu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La Fiscal</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Dice no compartir la petición de nulidad de la Defensa, por cuanto el proceso no llegó a juicio oral sino que hubo allanamiento a los cargos, razón por la cual no había lugar a escuchar al procesado. Tampoco la pedida por el Ministerio Público, por cuanto aquí no hay lugar a controversia acerca de los medios de conocimiento, es decir, respecto a qué ocurrió o a qué no ocurrió. No ve procedente que se discuta a esta altura del proceso la tipicidad, de si era o no era porte, pues eso se da por descontado en este caso ante la aceptación de responsabi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n cuanto al subrogado, se está a lo que este Tribunal en su sano criterio decida a ese respec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Algerian" w:ascii="Algerian" w:hAnsi="Algerian"/>
          <w:sz w:val="28"/>
        </w:rPr>
        <w:t>3.- La Decis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expediente subió a esta colegiatura para verificar la legalidad de las decisiones adoptadas en la primera instancia con respecto a dos puntos específicos: la negación del subrogado y la dosificación penal. No obstante, surgieron nuevas presentaciones del asunto que desbordaron el límite propio de lo que fue materia de apelación, a saber: Una nulidad por no haberse escuchado al procesado con respecto a los motivos que tuvo para infringir la ley. Una nulidad por haberse realizado el allanamiento y consiguiente incautación sin orden judicial y con violación de las garantías individuales. Una declaratoria de atipicidad por la indemostración de un comportamiento previamente definido como delito, derivado de una supuesta incongruencia entre lo fáctico y lo jurídico. Y, finalmente, una invalidez del pronunciamiento en sentencia en lo que hace a la dosimetría de la pena por falta de motiv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Observa el Tribunal, que en este asunto se hace indispensable recordar principios que orientan el rito procesal, en aras de poner en su lugar los argumentos que se esgrim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l primero de ellos es el de la progresividad y preclusividad de los actos procesales. Cada petición, cada intervención dentro del proceso, tiene una oportunidad previamente definida, la cual no puede hacerse extensiva a momentos no establecidos, y ello tiene su lógica en la necesidad de garantizar la seguridad jurídica y la lealtad procesal, no sólo entre las partes sino frente al Juez en todos sus nivel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s sabido, por ejemplo, que la exclusión probatoria por ilegalidad, dígase </w:t>
      </w:r>
      <w:r>
        <w:rPr>
          <w:rFonts w:cs="Tahoma" w:ascii="Tahoma" w:hAnsi="Tahoma"/>
          <w:i/>
          <w:iCs/>
          <w:sz w:val="22"/>
        </w:rPr>
        <w:t>v.gr</w:t>
      </w:r>
      <w:r>
        <w:rPr>
          <w:rFonts w:cs="Tahoma" w:ascii="Tahoma" w:hAnsi="Tahoma"/>
          <w:sz w:val="22"/>
        </w:rPr>
        <w:t xml:space="preserve">. la exclusión de la prueba obtenida en un allanamiento ilegítimo, debe ser motivo de petición y decisión ante el Juez de Control de Garantías, lo mismo que en la audiencia preparatoria ante el Juez del conocimiento, o, por excepción, en el juicio or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a aseveración que hace el señor Procurador Judicial, tenía su sede propia ante el señor Juez de Garantías, pues es allí donde se debió debatir lo concerniente con la validez o no del allanamiento. De igual modo, la validez de la imputación, es decir, si era o no suficiente para la formulación del cargo, si presentaba antinomias que hicieran pensar en la no correspondencia entre lo fáctico y lo jurídico. Por demás, la segunda instancia del Juez de Garantías está radicada en un Juez de Conocimiento y no en este Tribunal, razón por la cual, se considera impropio revivir una oportunidad procesal superada para tratar temas que debieron ser objeto de definición en esas actuaciones previ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sta colegiatura ha dejado, no obstante lo expuesto, abierta la posibilidad de intervención para efectos de corregir evidentes violaciones a garantías fundamentales de índole estructural, que lleven a pensar que lo actuado constituye una vía de hecho, pues entonces y sólo entonces, no se tendrían los fundamentos básicos para emitir un fallo de mérito; piénsese, por ejemplo, en un evento en el cual se haya omitido la audiencia de imputación formal de los cargos al indiciado, en cuyo caso, no sería válido adelantar ninguna actuación posterior pues dependen precisamente de esa imput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Para el caso que nos ocupa, de todas formas, no se aprecia evidente el vicio que se le quiere atribuir al allanamiento, pues aunque no se discute que el ingreso a una habitación de un Hotel requiere de orden previa de autoridad judicial, al estar de por medio el derecho a la intimidad, esa reserva judicial no es ni constitucional ni legalmente, absoluta. En el caso específico, se asegura que hubo autorización de parte del morador para el registro y que existió la llamada flagrancia permanente, toda vez que los agentes del orden tenían la información indiscutible de estar una persona en el interior de esa habitación haciendo disparos. Para concluir este punto, la Sala remite a las partes a lo recientemente analizado por la Sala de Casación Penal de la Corte Suprema de Justicia en Sentencia 16823 del 18-12-2003 M. P. Dr. Jorge Luis Quintero Milané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Con relación a las restantes pretensiones de las partes, ajenas a lo que era motivo del recurso y que involucran discusión con respecto a la responsabilidad del justiciable, no pueden ser materia de decisión por el Tribunal. Se ha pasado por alto, que estamos ante una aceptación libre y llana de los cargos, que el procesado se despojó de su derecho a la no autoincriminación y a controvertir las pruebas aducidas en su contra, razón por la cual se declaró culpable de un delito de Porte Ilegal de Armas y Municiones. Si así fue, resulta abiertamente impertinente sostener que no hay prueba acerca de ese porte, o que no hubo daño real o potencial a la colectividad, pues obviamente, todos esos factores de tipicidad, lesividad y culpabilidad, se tienen por decantados fáctica y jurídicamente, precisamente porque así lo ha querido el sujeto pasivo de la acción penal. Sea como fuere, y únicamente para saciar la inquietud del señor representante del Ministerio Público, la Sala remite a las partes a lo definido jurisprudencialmente en Sentencia de Junio 14 de 1995, Radicación 9094, M.P. Dr. Fernando Arboleda Ripoll, respecto a la no necesidad de tener sobre el cuerpo el arma para efectos de atribuir el verbo rector PORTA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o entrará por tanto esta Sala a debatir aspectos probatorios acerca de si el arma no la tenía consigo en ese momento pero si antes del allanamiento, o si existió o no una potencial lesión al bien jurídico de la Seguridad Pública, pues si el procesado y su defensor hubiesen percibido que esas situaciones no se iban a poder acreditar en juicio por parte del ente acusador, de seguro no habrían admitido una terminación anticipada sino que procurarían desvirtuar los cargos en un juicio oral y público con todas las eventualidades que eso conllev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el mismo sentido, encontramos impertinentes aseveraciones tales como el sostener que existió un vicio procesal por no escucharse al procesado acerca de los motivos que tuvo para delinquir. En primer lugar, porque existe un momento procesal adecuado para hacer mención a todas las circunstancias de índole personal, familiar, social y laboral, que deban ser tenidas en consideración por el Juez al instante de individualizar la pena, lo cual hace parte del rol asignado al defensor (cfr. Artículo 447 C.P.P.). Y en segundo término, porque lo que podría decir el procesado a su favor, como por ejemplo el haberse armado para lograr su seguridad personal, es situación que entraña un potencial estado de necesidad como causal excluyente de responsabilidad cuya carga de la prueba está en cabeza del procesado asistido de su defensor y que iría en contravía de una aceptación de cargos pura y simple como es lo que aquí ha ocurrid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uevamente nos corresponde decir, que si la posición asumida por el procesado es la exoneración de responsabilidad por justificación del hecho o por estar incurso en una circunstancia de inculpabilidad, o, incluso, por la existencia de causales de atenuación de esa responsabilidad, la vía a elegir no puede ser la terminación anticipada por allanamiento a cargos, sino el camino de la negociación de esos cargos con la contraparte o su debate en juicio público, con el fin de obtener que finalmente le sea reconocida la excluyente o la atenuante, según el cas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Improcedente, también, por todo lo dicho, que se quiera allegar a esta segunda instancia por la defensa, prueba documental para que el Tribunal conozca información acerca de la cual no tuvo oportunidad de conocer la contraparte, ni la señora Juez de primer grado, es decir, un total sorprendimiento que viola elementales reglas del proceso. Si así se permitiera, se daría lugar a la apertura de un nuevo debate en la segunda instancia a la espera de que la contraparte allegue la prueba en contrario que quiera hacer valer. Se repite entonces, existía un momento oportuno para aportar la información que se tenía acerca de las condiciones individuales, familiares, sociales y labores del procesado, y esa oportunidad no era otra diferente a la audiencia de individualización de pena y sentencia anticipada con ocasión de la aceptación de los carg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Se concentrará ahora sí la Sala a lo que sustancialmente le corresponde y que hace alusión a la negación del subrogado de la suspensión condicional y a la dosificación de la pena. Para ello, desea comenzar por recordar una decisión de la Sala de Casación Penal</w:t>
      </w:r>
      <w:r>
        <w:rPr>
          <w:rStyle w:val="FootnoteCharacters"/>
          <w:rStyle w:val="FootnoteAnchor"/>
          <w:rFonts w:cs="Tahoma" w:ascii="Tahoma" w:hAnsi="Tahoma"/>
          <w:sz w:val="22"/>
        </w:rPr>
        <w:footnoteReference w:id="2"/>
      </w:r>
      <w:r>
        <w:rPr>
          <w:rFonts w:cs="Tahoma" w:ascii="Tahoma" w:hAnsi="Tahoma"/>
          <w:sz w:val="22"/>
        </w:rPr>
        <w:t xml:space="preserve"> en donde dejó en claro que no es necesario que todos los factores que contempla la ley para el caso de la negación del subrogado confluyan, basta la presencia de alguno de ellos; igualmente, que es posible tener en consideración para la negación del subrogado los mismos motivos tenidos en cuenta para una mayor ponderación de la pena. En tal sentido expresó:</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18"/>
          <w:szCs w:val="18"/>
        </w:rPr>
        <w:t xml:space="preserve">No mantiene la Sala la tesis de que gravedad, y naturaleza de los hechos y personalidad, tienen que conjugarse en sus tres fases y en forma adversa al procesado para poder negar a este el subrogado en examen. Menos la interpretación de no poderse llegar a este rechazo cuando se ha aumentado la pena en consideración a iguales motivos, ya que se afirma, sofisticadamente, que en esa agravación va envuelta la definición del asunto y no es dable duplicar la sanción privando al procesado de este beneficio </w:t>
      </w:r>
    </w:p>
    <w:p>
      <w:pPr>
        <w:pStyle w:val="Normal"/>
        <w:spacing w:lineRule="auto" w:line="360"/>
        <w:jc w:val="both"/>
        <w:rPr>
          <w:rFonts w:ascii="Tahoma" w:hAnsi="Tahoma" w:cs="Tahoma"/>
          <w:sz w:val="22"/>
          <w:szCs w:val="18"/>
        </w:rPr>
      </w:pPr>
      <w:r>
        <w:rPr>
          <w:rFonts w:cs="Tahoma" w:ascii="Tahoma" w:hAnsi="Tahoma"/>
          <w:sz w:val="22"/>
          <w:szCs w:val="18"/>
        </w:rPr>
      </w:r>
    </w:p>
    <w:p>
      <w:pPr>
        <w:pStyle w:val="Normal"/>
        <w:spacing w:lineRule="auto" w:line="360"/>
        <w:jc w:val="both"/>
        <w:rPr/>
      </w:pPr>
      <w:r>
        <w:rPr>
          <w:rFonts w:cs="Tahoma" w:ascii="Tahoma" w:hAnsi="Tahoma"/>
          <w:sz w:val="22"/>
        </w:rPr>
        <w:t>El señor Defensor, lamenta que la funcionaria de primer grado haya omitido un análisis de las restantes exigencias legales para arribar a una mayor ponderación de la sanción (art. 61), lo mismo que para la negación de la suspensión (artículo 63). En efecto, se advierte que señora Juez del conocimiento, hizo alusión a iguales argumentos tanto para la mayor dosificación de la pena como para la negación del beneficio, básicamente, la existencia de antecedentes judiciales y la gravedad de la conducta puesta de pres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tal sentido el Tribunal se ve en la necesidad de recordar que la noción de antecedentes personales a los que alude el artículo 63 de la nueva codificación, no es obviamente alusiva al peligrosismo de antaño, ni es por supuesto un rezago peyorativo de responsabilidad objetiva por el simple hecho de contar con antecedentes judiciales. La personalidad es una condición personal que se destaca en la misma comisión de la conducta punible y por lo mismo fácilmente apreciable por los sentidos, como lo indicó la Corte en auto del 17 de enero de 2002, Radicación 18.911, M. P. Dr. Fernando Arboleda Ripoll, lo mismo que en auto del 11 de Octubre de 2004, Radicación 22.639 M. P. Dr. Mauro Solarte Portill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 no dudarlo, existen circunstancias probadas en la actuación que obligan a hacer un juicio de desvalor tanto de la conducta como del resultado para el caso del sentenciado DATR, con respecto a la intensidad del dolo y el grado de lesión al bien jurídico, pues se trata de una persona ampliamente conocedora de los efectos nocivos de un tal comportamiento, como quiera que fue condenado precisamente por igual ilicitud y tenía una obligación vigente con la judicatura de no volver a poseer armas sin permiso de autoridad competente. No hay lugar a argumentar, en ese sentido, ingenuidad, o error alguno de su part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Su actuación fue, por demás, temeraria, pues entró en contacto con armas de fuego estando en estado de alicoramiento y hasta de sustancias estupefacientes al decir del hallazgo en esa habitación según el reporte oficial. No tenía una, sino dos armas de diferentes calibres y suficiente munición para las mismas; pero no sólo eso, sino que hizo uso de una de ellas en repetidas ocasiones. Fue entonces, una abierta afrenta a sus deberes como ciudadano y como persona </w:t>
      </w:r>
      <w:r>
        <w:rPr>
          <w:rFonts w:cs="Tahoma" w:ascii="Tahoma" w:hAnsi="Tahoma"/>
          <w:i/>
          <w:sz w:val="22"/>
        </w:rPr>
        <w:t>sub judice.</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pPr>
      <w:r>
        <w:rPr>
          <w:rFonts w:cs="Tahoma" w:ascii="Tahoma" w:hAnsi="Tahoma"/>
          <w:sz w:val="22"/>
        </w:rPr>
        <w:t>No es posible sostener como argumento acerca de la no necesidad del cumplimiento efectivo de la pena, lo no gravedad de la conducta en abstracto, como decir por ejemplo que un porte ilegal de arma, por el simple hecho de serlo, no amerita prisión intramural , pues lo que los fines de la pena establecen es el análisis de la conducta específica mirado su contexto particular para los propósitos de prevención general y especial. En ese sentido ha sostenido esta Sala de Decisión en múltiples oportunidades, que no es la etiqueta del punible en si misma considerada, lo que marca la gravedad del comportamiento, pues la práctica enseña que existen homicidios de homicidios, lesiones de lesiones, hurtos de hurtos, y portes de portes. No es igual, por ejemplo, unas lesiones con arma blanca que con arma de fuego; tampoco llevar consigo un arma que llevar varias, o llevar un arma con munición que una sin munición, o sólo la munición sin la correspondiente arma; ni, por supuesto, es igual tener simplemente consigo el instrumento de fuego, que hacer uso indiscriminado del mismo con mayor riesgo para los asociad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sa forma de proceder de DATR, es evidentemente proclive a la comisión de comportamientos constitutivos de delitos dolosos, por lo mismo requirente de tratamiento penitenciario. En ese orden, los razonamientos que hizo la señora Juez tanto para negar el beneficio liberatorio, como para arribar a una pena de diez (10) meses en el asunto materia de juzgamiento, los encuentra la Sala ajustados a Derecho por no desbordar los límites establecidos por el legislador para esta clase de episodios delictuales y, por demás, proporcionados en todos sus contornos con los hechos allegados a su conocimi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En mérito de lo expuesto, el Tribunal Superior del Distrito Judicial de Pereira (Rda.), administrando justicia en nombre de la República y por autoridad de la ley, </w:t>
      </w:r>
      <w:r>
        <w:rPr>
          <w:rFonts w:cs="Tahoma" w:ascii="Tahoma" w:hAnsi="Tahoma"/>
          <w:b/>
          <w:sz w:val="22"/>
        </w:rPr>
        <w:t>CONFIRMA</w:t>
      </w:r>
      <w:r>
        <w:rPr>
          <w:rFonts w:cs="Tahoma" w:ascii="Tahoma" w:hAnsi="Tahoma"/>
          <w:sz w:val="22"/>
        </w:rPr>
        <w:t xml:space="preserve"> el fallo objeto de recurso.</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Esta sentencia queda notificada en estrados y contra ella procede el recurso de casación.</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Los Magistrados, </w:t>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Heading1"/>
        <w:ind w:hanging="0"/>
        <w:jc w:val="left"/>
        <w:rPr>
          <w:b w:val="false"/>
          <w:b w:val="false"/>
          <w:bCs/>
        </w:rPr>
      </w:pPr>
      <w:r>
        <w:rPr>
          <w:b w:val="false"/>
          <w:bCs/>
        </w:rPr>
        <w:t xml:space="preserve">JORGE ARTURO CASTAÑO DUQUE                     </w:t>
        <w:tab/>
        <w:tab/>
        <w:t xml:space="preserve"> VICENTE RODRÍGUEZ FEO</w:t>
      </w:r>
    </w:p>
    <w:p>
      <w:pPr>
        <w:pStyle w:val="Normal"/>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spacing w:lineRule="auto" w:line="360"/>
        <w:jc w:val="center"/>
        <w:rPr>
          <w:rFonts w:ascii="Tahoma" w:hAnsi="Tahoma" w:cs="Tahoma"/>
          <w:bCs/>
          <w:sz w:val="22"/>
          <w:lang w:val="es-ES_tradnl"/>
        </w:rPr>
      </w:pPr>
      <w:r>
        <w:rPr>
          <w:rFonts w:cs="Tahoma" w:ascii="Tahoma" w:hAnsi="Tahoma"/>
          <w:bCs/>
          <w:sz w:val="22"/>
          <w:lang w:val="es-ES_tradnl"/>
        </w:rPr>
      </w:r>
    </w:p>
    <w:p>
      <w:pPr>
        <w:pStyle w:val="Normal"/>
        <w:spacing w:lineRule="auto" w:line="360"/>
        <w:jc w:val="center"/>
        <w:rPr>
          <w:rFonts w:ascii="Tahoma" w:hAnsi="Tahoma" w:cs="Tahoma"/>
          <w:bCs/>
          <w:sz w:val="22"/>
          <w:lang w:val="es-ES_tradnl"/>
        </w:rPr>
      </w:pPr>
      <w:r>
        <w:rPr>
          <w:rFonts w:cs="Tahoma" w:ascii="Tahoma" w:hAnsi="Tahoma"/>
          <w:bCs/>
          <w:sz w:val="22"/>
          <w:lang w:val="es-ES_tradnl"/>
        </w:rPr>
      </w:r>
    </w:p>
    <w:p>
      <w:pPr>
        <w:pStyle w:val="Heading2"/>
        <w:rPr>
          <w:b w:val="false"/>
          <w:b w:val="false"/>
          <w:bCs/>
        </w:rPr>
      </w:pPr>
      <w:r>
        <w:rPr>
          <w:b w:val="false"/>
          <w:bCs/>
        </w:rPr>
        <w:t>JOHEL DARIO TREJOS LONDOÑO</w:t>
      </w:r>
    </w:p>
    <w:p>
      <w:pPr>
        <w:pStyle w:val="Normal"/>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spacing w:lineRule="auto" w:line="360"/>
        <w:jc w:val="center"/>
        <w:rPr>
          <w:rFonts w:ascii="Tahoma" w:hAnsi="Tahoma" w:cs="Tahoma"/>
          <w:bCs/>
          <w:sz w:val="22"/>
          <w:lang w:val="es-ES_tradnl"/>
        </w:rPr>
      </w:pPr>
      <w:r>
        <w:rPr>
          <w:rFonts w:cs="Tahoma" w:ascii="Tahoma" w:hAnsi="Tahoma"/>
          <w:bCs/>
          <w:sz w:val="22"/>
          <w:lang w:val="es-ES_tradnl"/>
        </w:rPr>
      </w:r>
    </w:p>
    <w:p>
      <w:pPr>
        <w:pStyle w:val="Normal"/>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spacing w:lineRule="auto" w:line="360"/>
        <w:rPr>
          <w:rFonts w:ascii="Tahoma" w:hAnsi="Tahoma" w:cs="Tahoma"/>
          <w:sz w:val="22"/>
          <w:lang w:val="es-ES_tradnl"/>
        </w:rPr>
      </w:pPr>
      <w:r>
        <w:rPr>
          <w:rFonts w:cs="Tahoma" w:ascii="Tahoma" w:hAnsi="Tahoma"/>
          <w:sz w:val="22"/>
          <w:lang w:val="es-ES_tradnl"/>
        </w:rPr>
        <w:t xml:space="preserve">La Secretario de la Sala, </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jc w:val="center"/>
        <w:rPr>
          <w:rFonts w:ascii="Tahoma" w:hAnsi="Tahoma" w:cs="Tahoma"/>
          <w:bCs/>
          <w:sz w:val="22"/>
          <w:lang w:val="es-ES_tradnl"/>
        </w:rPr>
      </w:pPr>
      <w:r>
        <w:rPr>
          <w:rFonts w:eastAsia="Tahoma" w:cs="Tahoma" w:ascii="Tahoma" w:hAnsi="Tahoma"/>
          <w:bCs/>
          <w:sz w:val="22"/>
          <w:lang w:val="es-ES_tradnl"/>
        </w:rPr>
        <w:t xml:space="preserve">   </w:t>
      </w:r>
      <w:r>
        <w:rPr>
          <w:rFonts w:cs="Tahoma" w:ascii="Tahoma" w:hAnsi="Tahoma"/>
          <w:bCs/>
          <w:sz w:val="22"/>
          <w:lang w:val="es-ES_tradnl"/>
        </w:rPr>
        <w:t xml:space="preserve">WILSON FREDY LÓPEZ </w:t>
      </w:r>
    </w:p>
    <w:sectPr>
      <w:headerReference w:type="default" r:id="rId2"/>
      <w:footerReference w:type="default" r:id="rId3"/>
      <w:footnotePr>
        <w:numFmt w:val="decimal"/>
      </w:footnotePr>
      <w:type w:val="nextPage"/>
      <w:pgSz w:w="12200" w:h="18720"/>
      <w:pgMar w:left="2552" w:right="1134" w:gutter="0" w:header="737"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11</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11</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lang w:val="es-CO"/>
        </w:rPr>
        <w:t>C.S.J., Sentencia de Casación Penal del 28 de abril de 1992, M.P. Gustavo Gómez Velás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lang w:val="es-MX"/>
      </w:rPr>
    </w:pPr>
    <w:r>
      <w:rPr>
        <w:rFonts w:cs="Courier New" w:ascii="Courier New" w:hAnsi="Courier New"/>
        <w:sz w:val="16"/>
        <w:lang w:val="es-MX"/>
      </w:rPr>
      <w:t>PORTE ILEGAL DE ARMA DE FUEGO y MUNICIONES</w:t>
    </w:r>
  </w:p>
  <w:p>
    <w:pPr>
      <w:pStyle w:val="Header"/>
      <w:jc w:val="both"/>
      <w:rPr>
        <w:rFonts w:ascii="Courier New" w:hAnsi="Courier New" w:cs="Courier New"/>
        <w:sz w:val="16"/>
        <w:lang w:val="es-MX"/>
      </w:rPr>
    </w:pPr>
    <w:r>
      <w:rPr>
        <w:rFonts w:eastAsia="Courier New" w:cs="Courier New" w:ascii="Courier New" w:hAnsi="Courier New"/>
        <w:sz w:val="16"/>
        <w:lang w:val="es-MX"/>
      </w:rPr>
      <w:t xml:space="preserve">                                              </w:t>
    </w:r>
    <w:r>
      <w:rPr>
        <w:rFonts w:cs="Courier New" w:ascii="Courier New" w:hAnsi="Courier New"/>
        <w:sz w:val="16"/>
        <w:lang w:val="es-MX"/>
      </w:rPr>
      <w:t xml:space="preserve">RADICACIÓN:          660016000035200501544               </w:t>
    </w:r>
  </w:p>
  <w:p>
    <w:pPr>
      <w:pStyle w:val="Header"/>
      <w:jc w:val="both"/>
      <w:rPr>
        <w:lang w:val="es-MX"/>
      </w:rPr>
    </w:pPr>
    <w:r>
      <w:rPr>
        <w:rFonts w:cs="Courier New" w:ascii="Courier New" w:hAnsi="Courier New"/>
        <w:sz w:val="16"/>
        <w:lang w:val="es-MX"/>
      </w:rPr>
      <w:tab/>
      <w:t xml:space="preserve">                                          PROCESADO:  DATR                                </w:t>
    </w:r>
  </w:p>
  <w:p>
    <w:pPr>
      <w:pStyle w:val="Header"/>
      <w:rPr>
        <w:sz w:val="14"/>
        <w:lang w:val="es-MX"/>
      </w:rPr>
    </w:pPr>
    <w:r>
      <w:rPr>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Tahoma" w:hAnsi="Tahoma" w:cs="Tahoma"/>
      <w:b/>
      <w:sz w:val="2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1" w:hanging="0"/>
      <w:jc w:val="both"/>
    </w:pPr>
    <w:rPr>
      <w:sz w:val="28"/>
      <w:lang w:val="es-CO"/>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43:00Z</dcterms:created>
  <dc:creator>..</dc:creator>
  <dc:description/>
  <cp:keywords/>
  <dc:language>en-US</dc:language>
  <cp:lastModifiedBy>MI PC</cp:lastModifiedBy>
  <cp:lastPrinted>2005-12-13T23:25:00Z</cp:lastPrinted>
  <dcterms:modified xsi:type="dcterms:W3CDTF">2025-03-30T15:51:00Z</dcterms:modified>
  <cp:revision>32</cp:revision>
  <dc:subject/>
  <dc:title>TRIBUNAL SUPERIOR DEL DISTRITO JUDICIAL</dc:title>
</cp:coreProperties>
</file>