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Tahoma" w:hAnsi="Tahoma" w:cs="Tahoma"/>
          <w:b w:val="false"/>
          <w:b w:val="false"/>
          <w:sz w:val="22"/>
        </w:rPr>
      </w:pPr>
      <w:r>
        <w:rPr>
          <w:rFonts w:cs="Tahoma" w:ascii="Tahoma" w:hAnsi="Tahoma"/>
          <w:b w:val="false"/>
          <w:sz w:val="22"/>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 w:val="22"/>
        </w:rPr>
      </w:pPr>
      <w:r>
        <w:rPr>
          <w:rFonts w:cs="Tahoma" w:ascii="Tahoma" w:hAnsi="Tahoma"/>
          <w:b w:val="false"/>
          <w:sz w:val="22"/>
        </w:rPr>
        <w:t>Pereira, febrero (2) de dos mil seis (2006)</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rPr>
          <w:rFonts w:ascii="Tahoma" w:hAnsi="Tahoma" w:cs="Tahoma"/>
          <w:b/>
          <w:b/>
          <w:sz w:val="22"/>
        </w:rPr>
      </w:pPr>
      <w:r>
        <w:rPr>
          <w:rFonts w:cs="Tahoma" w:ascii="Tahoma" w:hAnsi="Tahoma"/>
          <w:b/>
          <w:sz w:val="22"/>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sz w:val="22"/>
        </w:rPr>
      </w:pPr>
      <w:r>
        <w:rPr>
          <w:rFonts w:cs="Tahoma" w:ascii="Tahoma" w:hAnsi="Tahoma"/>
          <w:sz w:val="22"/>
        </w:rPr>
        <w:t>Aprobado por Acta No. 050</w:t>
      </w:r>
    </w:p>
    <w:p>
      <w:pPr>
        <w:pStyle w:val="Textoindependiente2"/>
        <w:ind w:left="4248" w:firstLine="708"/>
        <w:rPr>
          <w:rFonts w:ascii="Tahoma" w:hAnsi="Tahoma" w:cs="Tahoma"/>
          <w:sz w:val="22"/>
        </w:rPr>
      </w:pPr>
      <w:r>
        <w:rPr>
          <w:rFonts w:cs="Tahoma" w:ascii="Tahoma" w:hAnsi="Tahoma"/>
          <w:sz w:val="22"/>
        </w:rPr>
        <w:t>Hora: 05:45 pm</w:t>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rPr>
      </w:pPr>
      <w:r>
        <w:rPr>
          <w:rFonts w:cs="Tahoma" w:ascii="Tahoma" w:hAnsi="Tahoma"/>
          <w:sz w:val="22"/>
          <w:szCs w:val="22"/>
        </w:rPr>
        <w:t>Corresponde a la Sala desatar el recurso de alzada presentado por la señora Procuradora Judicial No. 152 en lo Penal, contra el fallo proferido el pasado once (11) de Octubre de 2005 por el Juzgado Penal del Circuito de Dosquebradas (Rda.), por medio del cual absolvió al joven JLB, de los cargos que como autor de un delito de acceso carnal violento y constreñimiento ilegal le fueron imputados por la Fiscalí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se observan irregularidades sustanciales que obliguen a retrotraer la act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2.- HECHOS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Los dio a conocer el señor MARIO HERNÁN, quien contó a la autoridad que su menor hija M.R.A., de tan sólo doce (12) años de edad, fue víctima de un acceso carnal violento.</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El acontecimiento se registró el día siete (07) de abril de 2003, dentro del conjunto residencial Jardín Colonial I Etapa del barrio Los Molinos de Dosquebradas (Rda.), lugar y fecha en la que fue abordada, según se afirma, por el joven JLB quien era conocido de la familia y quien al saludarla la intimidó con una navaja y la condujo a la puerta trasera de una cancha de fútbol donde se iba a celebrar un encuentro deportivo. Una vez pasaron la malla, ingresaron a un lugar boscoso en donde la obligó a quitarse las prendas de vestir y la accedió violentamente.</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t>Culminado ese episodio, el citado personaje comenzó a llamarla a su casa a intimidarla, inclusive la amenazó de muerte si contaba lo sucedido. La niña recibió finalmente el apoyo moral de la familia y una atención profesional médica y sicológica, por medio de la cual se pudo establecer que estos actos le generaron una perturbación psíquica de carácter permanente.</w:t>
      </w:r>
    </w:p>
    <w:p>
      <w:pPr>
        <w:pStyle w:val="Textoindependiente2"/>
        <w:rPr>
          <w:rFonts w:ascii="Tahoma" w:hAnsi="Tahoma" w:cs="Tahoma"/>
          <w:sz w:val="22"/>
          <w:lang w:val="es-ES"/>
        </w:rPr>
      </w:pPr>
      <w:r>
        <w:rPr>
          <w:rFonts w:cs="Tahoma" w:ascii="Tahoma" w:hAnsi="Tahoma"/>
          <w:sz w:val="22"/>
          <w:lang w:val="es-ES"/>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t xml:space="preserve">Se trata de JLB, natural de Pereira, donde nació el día 15 de Noviembre de 1981, hijo de Rodrigo y Lucelly, estudiante de noveno grado, trabaja como estafeta de un abogado, soltero, reside en la carrera 15 No 61-44 del barrio Santa Teresita de Dosquebradas y se identifica con la cédula de ciudadanía No 9’865.317 expedida en Pereira.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28"/>
        </w:rPr>
      </w:pPr>
      <w:r>
        <w:rPr>
          <w:rFonts w:cs="Algerian" w:ascii="Algerian" w:hAnsi="Algerian"/>
          <w:sz w:val="28"/>
        </w:rPr>
        <w:t>4.-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Fiscalía Ocho Delegada ante el Juzgado Penal del Circuito de Dosquebradas (Rda.), profirió Resolución de Acusación en contra de JLB, al considerarlo autor material de una conducta descrita como punible en el artículo 205 del Código Penal bajo el rubro de Acceso Carnal Violento, en concurso material heterogéneo con el Constreñimiento Ilegal que describe el artículo 182 de la misma codificació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Algerian" w:hAnsi="Algerian" w:cs="Algerian"/>
          <w:sz w:val="28"/>
        </w:rPr>
      </w:pPr>
      <w:r>
        <w:rPr>
          <w:rFonts w:cs="Algerian" w:ascii="Algerian" w:hAnsi="Algerian"/>
          <w:sz w:val="28"/>
        </w:rPr>
        <w:t xml:space="preserve">5.- FA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fectuado el debate público, la señora Juez centró su análisis en esclarecer de qué lado estaba la verdad, ante la insistente declaración de inocencia por parte del acusado. Para ello, comenzó por sostener que la única declaración directa de cargo lo era el testimonio de la menor ofendida, pues los restantes eran “de oíd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Restó mérito a la acusación de la niña, en consideración a los resultados de la inspección judicial llevada a cabo en el lugar del insuceso; esto, por cuanto el sitio no era oscuro habida consideración de la existencia de una lámpara que da luz a la calle, al frente de la cual existen unas casas. Que aunque la vía no es pavimentada, tampoco hay pasto, como lo había dicho M.R.A. La versión se torna inverosímil toda vez que la puerta a la cual hizo referencia la menor es de malla, o sea que permite la visibilidad; igualmente, le llama la atención que no se hubiera bañado, no obstante haberse sentido sucia y haber sangr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ensuró la posición de la Procuradora en audiencia, por el hecho de resaltar lo dicho por los agentes del CTI en cuanto a las condiciones de ese terreno, pues por parte alguna dijeron que el lugar era oscuro, sólo que no existía visibilidad entre la portería del Conjunto y la canch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Saca a relucir el testimonio de la médico MARTHA INÉS RESTREPO, por cuanto, a pesar de ser de oídas, da fe en cuanto a que la niña le dijo que ese lugar estaba oscuro y que no le pudo ver el rostro al violad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 se observan los testimonios de sus familiares y personas allegadas, se concluye que la niña les contó los hechos a todos de una manera difer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Que el hecho de la desfloración demuestra la práctica sexual, pero no la ocurrencia de un acceso carnal violento y mucho menos quién fue el responsab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Termina diciendo que si la niña mintió en circunstancias que podían ser tan fácilmente comprobables, entonces seguramente mintió en todo lo demá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l no tenerse la certeza de la ocurrencia del delito, ni tampoco de si JLB fue o no el autor de esta conducta, opta por la absolución a su fav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28"/>
        </w:rPr>
      </w:pPr>
      <w:r>
        <w:rPr>
          <w:rFonts w:cs="Algerian" w:ascii="Algerian" w:hAnsi="Algerian"/>
          <w:sz w:val="28"/>
        </w:rPr>
        <w:t>6.- RECUR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o sustenta la Procuradora Judicial, en los siguientes términ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La inspección judicial se realizó pasados más de dos años de la ocurrencia del hecho, con lo cual, ya las cosas no son iguales a como estaban en el momento del acontecimiento que se juzg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Estamos en presencia de una persona inmadura psicológicamente, atemorizada, sugestionable, razón de ser para la tardanza en denunciar y para no comentar a todas las personas con igual amplitud los detalles de lo ocurri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Quedó probado por medio de dictámenes debidamente fundamentales, que la niña no tiene tendencia a fantasear, no es mitóman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Por ninguna parte se dice que ya se estaba realizando el partido de fútbol, simplemente que se tenía programado, que es difer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fectivamente la puerta se mantenía con candado, pero esa noche no lo tení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Se ha creído que los hechos fueron “recostados en la puerta”, cuando la realidad es otra, dado que la niña en ningún momento dijo eso, sólo que eso ocurrió “como atracito de la puerta y que aunque se asomaran no veían porque había pas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Necesario destacar la labor de los investigadores del CTI, quienes sí estuvieron en el lugar por la época de los hechos  y efectuaron una inspección ocular que arrojó como resultado la consignación de algunos datos que coinciden con los aportados por la menor (se refiere al contenido del informe visible a fl. 33 y s.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7.- MOTIV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te la posición diametralmente opuesta de la Procuraduría con respecto a lo asumido finalmente como realidad procesal por el Juzgado, es deber del Tribunal hacer un estudio pormenorizado de lo que contiene este expediente para concluir si la decisión atacada debe o no permanec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Huelga decir que aquí sí ocurrió un hecho de contenido antijurídico. La niña M.R.A. era una joven normal hasta el día en que un individuo la ultrajó sexualmente. El expediente está plagado de información al respecto: su señora madre, su hermana, el padre que aunque no cohabita con ella se enteró finalmente de todo lo ocurrido y se decidió a formular denuncia, la médica que la atendió pocos días después del insuceso, y los sicólogos que la han ayudado (tanto la de confianza contratada por la familia, como el siquiatra foren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s bien cierta la afirmación de la señora Juez cuando asegura que la única prueba directa con respecto a la ocurrencia del hecho es la de la niña ofendida, como quiera que nadie más logró ver cuando era accedida; empero, también lo es que las personas que estuvieron a su lado posteriormente, pueden dar fe, de manera directa y no “de oídas”, de su estado anormal, del trastorno psíquico que padece, del odio hacia su agresor, de los intentos de suicidio, pero más que eso, de las llamadas amenazantes de JLB en caso de contar lo ocurri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se puede dudar de la secuela síquica de carácter permanente que ese trauma severo le ocasionó a nivel afectivo. Por lo mismo, es imposible aceptar que la niña mintió en cuanto a tal acontecimiento. El simple hecho de hallarse en su órgano genital un himen desgarrado a tan corta edad, pone de presente no sólo la cópula, sino que le da un toque de veracidad indiscutible a sus palabras. Por demás, la sinceridad y ausencia de interés en perjudicar falsamente, brotan a flor de piel, pues nótese que la niña niega que JLB se le insinuara anteriormente y que esta fue la única vez que quiso accederla carnalmente, es decir, en momento alguno pone un tinte de mayor gravedad a lo ocurrido, se limita única y exclusivamente a sostener lo objetivo de ese acontec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misma tardanza en la formulación de la denuncia, antes que menoscabar la credibilidad en su dicho, lo refuerza, veamos porqué: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a prueba allegada es de la mejor estirpe en cuanto a que la familia estaba pasando por un momento de angustia, pues no sabían que hacer dado que M.R.A. suplicaba que eso no se lo fueran a contar a nadie, que le daba pena que sus amigas y su familia se enteraran de lo que le había pasado. Basta apreciar que a los pocos días de lo ocurrido se cambiaron de morada y que la médica que atendió a la niña la observó en un estado deprimente, temerosa, sin deseo de ahondar acerca de lo ocurrido y mucho menos de la identidad del agreso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se estado de melancolía, de aislamiento, es perfectamente comprensible en una persona que ha sido mancillada en su pudor sexual. Se prefiere callar, antes que poner al descubierto la infame pérdida de su doncellez. Con mayor razón en una menor de tan sólo doce años, como es el caso de M.R.A. Si algo obligó a los padres a ir contra la voluntad de la niña de no denunciar, fue el hecho intolerable de que JLB se atreviera a llamarla cuando estaba en la casa de una amiga y le dijera que ya iba para allá a desquitarse por el hecho de haberlo contado todo a la mamá, con lo cual, la familia quedó convencida que en efecto este personaje iba a atentar contra la integridad de M.R.A. y eso ya no lo podían soportar (ver fls. 16, 27, 36, 39 y 4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l pensamiento del Tribunal con respecto al problema de la victimización en tratándose de los delitos sexuales, se encuentra condensado en una decisión del diez de Noviembre de 2003, con ponencia de quien ahora ejerce igual función, en los siguientes términos:</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i/>
          <w:sz w:val="18"/>
          <w:szCs w:val="18"/>
        </w:rPr>
        <w:t>Un estudio en el derecho comparado sobre el manejo que se le ha dado al delito sexual, nos hace concluir que progresivamente los movimientos feministas han obtenido marcados logros a nivel jurídico penal, y ello se ha dado de la mano de la legislación civil en temas tan sensibles como el divorcio, el aborto o la ley de familia.</w:t>
      </w:r>
      <w:r>
        <w:rPr>
          <w:rStyle w:val="FootnoteCharacters"/>
          <w:rStyle w:val="FootnoteAnchor"/>
          <w:rFonts w:cs="Tahoma" w:ascii="Tahoma" w:hAnsi="Tahoma"/>
          <w:b/>
          <w:bCs/>
          <w:i/>
          <w:sz w:val="18"/>
          <w:szCs w:val="18"/>
        </w:rPr>
        <w:footnoteReference w:id="2"/>
      </w:r>
      <w:r>
        <w:rPr>
          <w:rFonts w:cs="Tahoma" w:ascii="Tahoma" w:hAnsi="Tahoma"/>
          <w:i/>
          <w:sz w:val="18"/>
          <w:szCs w:val="18"/>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 xml:space="preserve">El manejo del </w:t>
      </w:r>
      <w:r>
        <w:rPr>
          <w:rFonts w:cs="Tahoma" w:ascii="Tahoma" w:hAnsi="Tahoma"/>
          <w:i/>
          <w:iCs/>
          <w:sz w:val="18"/>
          <w:szCs w:val="18"/>
        </w:rPr>
        <w:t>tema de prueba</w:t>
      </w:r>
      <w:r>
        <w:rPr>
          <w:rFonts w:cs="Tahoma" w:ascii="Tahoma" w:hAnsi="Tahoma"/>
          <w:i/>
          <w:sz w:val="18"/>
          <w:szCs w:val="18"/>
        </w:rPr>
        <w:t xml:space="preserve"> y más concretamente sobre la </w:t>
      </w:r>
      <w:r>
        <w:rPr>
          <w:rFonts w:cs="Tahoma" w:ascii="Tahoma" w:hAnsi="Tahoma"/>
          <w:i/>
          <w:iCs/>
          <w:sz w:val="18"/>
          <w:szCs w:val="18"/>
        </w:rPr>
        <w:t>carga de la prueba</w:t>
      </w:r>
      <w:r>
        <w:rPr>
          <w:rFonts w:cs="Tahoma" w:ascii="Tahoma" w:hAnsi="Tahoma"/>
          <w:i/>
          <w:sz w:val="18"/>
          <w:szCs w:val="18"/>
        </w:rPr>
        <w:t>, ha girado en torno a la víctima, es decir, que judicialmente ha recaído sobre ella el deber denigrante de demostrar su ajenidad en el resultado, so pena de favorecer al justiciable en caso de un fallido intento. Y en ello ha tenido gran incidencia el tipo de bien jurídico que se pretende proteger, pues allí ha pesado más  el “daño social” de la conducta que el daño a la persona directamente afectada, así que ella también merece reproche social en caso de portarse inadecuadamente, con lo cual está compensando en alguna medida el agravio recibido.</w:t>
      </w:r>
      <w:r>
        <w:rPr>
          <w:rStyle w:val="FootnoteCharacters"/>
          <w:rStyle w:val="FootnoteAnchor"/>
          <w:rFonts w:cs="Tahoma" w:ascii="Tahoma" w:hAnsi="Tahoma"/>
          <w:b/>
          <w:bCs/>
          <w:i/>
          <w:sz w:val="18"/>
          <w:szCs w:val="18"/>
        </w:rPr>
        <w:footnoteReference w:id="3"/>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El común denominador ha sido entonces, que a la mujer se le viene considerando “parcialmente responsable del delito” y se presume el consentimiento -no víctima sino partícipe-, con lo cual, la carga probatoria se invierte, pues el proceso penal lo que debería probar por tanto no sería la responsabilidad del autor sino más bien el no consentimiento de la accedida.  Allí entran en juego factores tales como el ser “provocadora” por sus vestimentas, por sus comportamientos “ligeros”, o por estar fuera de casa a hora indebida y lugares peligrosos. En la investigación se tendrá que probar: “dónde, cómo y cuántos centímetros”. Se estima inimaginable un fallo de condena sin la prueba de la oposición, no sólo psíquica sino física, es decir, actos externos que demuestren el rechazo, a cuyo efecto se exigirán evidencias tales como: lesiones, daño en prendas de vestir, rastros de violencia en el escenario de los hechos, etc.. Corresponde a lo que se daba en llamar para el caso Canadiense: </w:t>
      </w:r>
      <w:r>
        <w:rPr>
          <w:rFonts w:cs="Tahoma" w:ascii="Tahoma" w:hAnsi="Tahoma"/>
          <w:i/>
          <w:iCs/>
          <w:sz w:val="18"/>
          <w:szCs w:val="18"/>
        </w:rPr>
        <w:t>exigencia de daños adicionales en la víctima</w:t>
      </w:r>
      <w:r>
        <w:rPr>
          <w:rFonts w:cs="Tahoma" w:ascii="Tahoma" w:hAnsi="Tahoma"/>
          <w:i/>
          <w:sz w:val="18"/>
          <w:szCs w:val="18"/>
        </w:rPr>
        <w:t xml:space="preserve">, o la </w:t>
      </w:r>
      <w:r>
        <w:rPr>
          <w:rFonts w:cs="Tahoma" w:ascii="Tahoma" w:hAnsi="Tahoma"/>
          <w:i/>
          <w:iCs/>
          <w:sz w:val="18"/>
          <w:szCs w:val="18"/>
        </w:rPr>
        <w:t>humillación de la mujer en juicio</w:t>
      </w:r>
      <w:r>
        <w:rPr>
          <w:rFonts w:cs="Tahoma" w:ascii="Tahoma" w:hAnsi="Tahoma"/>
          <w:i/>
          <w:sz w:val="18"/>
          <w:szCs w:val="18"/>
        </w:rPr>
        <w:t>, porque para haber acusación se tendrá que descifrar exactamente qué fue lo que la mujer hizo durante todo el episodio delictivo; y todavía más, debe incluir la moralidad de la víctima (su pasado, si ya había o no aceptado requerimientos del mismo o de otros hombres), de lo cual depende la credibilidad de su testimonio.</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Es comprensible por tanto que la presión social estuviera dirigida a que el legislador diera más prioridad a la intencionalidad en el sujeto activo y no en el sujeto pasivo; y más al factor subjetivo que al factor objetivo del resultado. Todo esto, con un efecto de política criminal evidente, toda vez que el resultado era la no denuncia del hecho por vergüenza, por no perder las amistades y hasta la posibilidad de una pareja futura, pues a la víctima se le hacía sentir culpable de lo ocurrido y en consecuencia trataba de ocultar la existencia del ilícito.</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i/>
          <w:sz w:val="18"/>
          <w:szCs w:val="18"/>
        </w:rPr>
        <w:t>En Colombia, todo ello ha tenido gran incidencia y los cambios no se han hecho esperar, siempre de la mano de la legislación civil referente a las disposiciones sobre la capacidad de consentir de la mujer y la protección de su dignidad humana. Una relación cronológica de los consecutivos cambios normativos, así lo demuestra:</w:t>
      </w:r>
    </w:p>
    <w:p>
      <w:pPr>
        <w:pStyle w:val="Normal"/>
        <w:jc w:val="both"/>
        <w:rPr>
          <w:rFonts w:ascii="Tahoma" w:hAnsi="Tahoma" w:eastAsia="Tahoma" w:cs="Tahoma"/>
          <w:i/>
          <w:i/>
          <w:sz w:val="18"/>
          <w:szCs w:val="18"/>
        </w:rPr>
      </w:pPr>
      <w:r>
        <w:rPr>
          <w:rFonts w:eastAsia="Tahoma" w:cs="Tahoma" w:ascii="Tahoma" w:hAnsi="Tahoma"/>
          <w:i/>
          <w:sz w:val="18"/>
          <w:szCs w:val="18"/>
        </w:rPr>
        <w:t xml:space="preserve">    </w:t>
      </w:r>
    </w:p>
    <w:p>
      <w:pPr>
        <w:pStyle w:val="Normal"/>
        <w:jc w:val="both"/>
        <w:rPr/>
      </w:pPr>
      <w:r>
        <w:rPr>
          <w:rFonts w:cs="Tahoma" w:ascii="Tahoma" w:hAnsi="Tahoma"/>
          <w:i/>
          <w:sz w:val="18"/>
          <w:szCs w:val="18"/>
        </w:rPr>
        <w:t>-</w:t>
      </w:r>
      <w:r>
        <w:rPr>
          <w:rFonts w:cs="Tahoma" w:ascii="Tahoma" w:hAnsi="Tahoma"/>
          <w:b/>
          <w:bCs/>
          <w:i/>
          <w:sz w:val="18"/>
          <w:szCs w:val="18"/>
        </w:rPr>
        <w:t>Código Civil -art.1805-</w:t>
      </w:r>
      <w:r>
        <w:rPr>
          <w:rFonts w:cs="Tahoma" w:ascii="Tahoma" w:hAnsi="Tahoma"/>
          <w:i/>
          <w:sz w:val="18"/>
          <w:szCs w:val="18"/>
        </w:rPr>
        <w:t xml:space="preserve">, la mujer fue asimilada a un menor de edad.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b/>
          <w:i/>
          <w:sz w:val="18"/>
          <w:szCs w:val="18"/>
        </w:rPr>
        <w:t>Ley 28 de l932</w:t>
      </w:r>
      <w:r>
        <w:rPr>
          <w:rFonts w:cs="Tahoma" w:ascii="Tahoma" w:hAnsi="Tahoma"/>
          <w:i/>
          <w:sz w:val="18"/>
          <w:szCs w:val="18"/>
        </w:rPr>
        <w:t xml:space="preserve">, la mujer casada adquirió plena capacidad civil y pudo comparecer libremente a juicio y disponer de sus bienes. Pero subsisten desigualdades: el adulterio de la mujer bastaba para decretar la separación de cuerpos, en el hombre se tenía que demostrar “amancebamiento”. Subsistía la POTESTAD MARITAL y el ejercicio UNILATERAL de la patria potestad.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i/>
          <w:sz w:val="18"/>
          <w:szCs w:val="18"/>
        </w:rPr>
        <w:t xml:space="preserve">-Ley 45 de l936, </w:t>
      </w:r>
      <w:r>
        <w:rPr>
          <w:rFonts w:cs="Tahoma" w:ascii="Tahoma" w:hAnsi="Tahoma"/>
          <w:i/>
          <w:sz w:val="18"/>
          <w:szCs w:val="18"/>
        </w:rPr>
        <w:t xml:space="preserve">patria potestad para la mujer pero siempre y cuando no la ejerciera el hombre, y además ella “guarde buenas costumbres” y “no contraiga nuevas nupcias”.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b/>
          <w:i/>
          <w:sz w:val="18"/>
          <w:szCs w:val="18"/>
        </w:rPr>
        <w:t>Ley</w:t>
      </w:r>
      <w:r>
        <w:rPr>
          <w:rFonts w:cs="Tahoma" w:ascii="Tahoma" w:hAnsi="Tahoma"/>
          <w:i/>
          <w:sz w:val="18"/>
          <w:szCs w:val="18"/>
        </w:rPr>
        <w:t xml:space="preserve"> </w:t>
      </w:r>
      <w:r>
        <w:rPr>
          <w:rFonts w:cs="Tahoma" w:ascii="Tahoma" w:hAnsi="Tahoma"/>
          <w:b/>
          <w:i/>
          <w:sz w:val="18"/>
          <w:szCs w:val="18"/>
        </w:rPr>
        <w:t xml:space="preserve">75 de l968, </w:t>
      </w:r>
      <w:r>
        <w:rPr>
          <w:rFonts w:cs="Tahoma" w:ascii="Tahoma" w:hAnsi="Tahoma"/>
          <w:bCs/>
          <w:i/>
          <w:sz w:val="18"/>
          <w:szCs w:val="18"/>
        </w:rPr>
        <w:t>elimina esas condiciones.</w:t>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pPr>
      <w:r>
        <w:rPr>
          <w:rFonts w:cs="Tahoma" w:ascii="Tahoma" w:hAnsi="Tahoma"/>
          <w:bCs/>
          <w:i/>
          <w:sz w:val="18"/>
          <w:szCs w:val="18"/>
        </w:rPr>
        <w:t>-</w:t>
      </w:r>
      <w:r>
        <w:rPr>
          <w:rFonts w:cs="Tahoma" w:ascii="Tahoma" w:hAnsi="Tahoma"/>
          <w:b/>
          <w:i/>
          <w:sz w:val="18"/>
          <w:szCs w:val="18"/>
        </w:rPr>
        <w:t>Decreto 2820 de l974,</w:t>
      </w:r>
      <w:r>
        <w:rPr>
          <w:rFonts w:cs="Tahoma" w:ascii="Tahoma" w:hAnsi="Tahoma"/>
          <w:i/>
          <w:sz w:val="18"/>
          <w:szCs w:val="18"/>
        </w:rPr>
        <w:t xml:space="preserve"> suprime todas las diferencias.</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i/>
          <w:i/>
          <w:sz w:val="18"/>
          <w:szCs w:val="18"/>
        </w:rPr>
      </w:pPr>
      <w:r>
        <w:rPr>
          <w:rFonts w:cs="Tahoma" w:ascii="Tahoma" w:hAnsi="Tahoma"/>
          <w:i/>
          <w:sz w:val="18"/>
          <w:szCs w:val="18"/>
        </w:rPr>
        <w:t>-</w:t>
      </w:r>
      <w:r>
        <w:rPr>
          <w:rFonts w:cs="Tahoma" w:ascii="Tahoma" w:hAnsi="Tahoma"/>
          <w:b/>
          <w:i/>
          <w:sz w:val="18"/>
          <w:szCs w:val="18"/>
        </w:rPr>
        <w:t>Códigos Penales de l890 y l936</w:t>
      </w:r>
      <w:r>
        <w:rPr>
          <w:rFonts w:cs="Tahoma" w:ascii="Tahoma" w:hAnsi="Tahoma"/>
          <w:i/>
          <w:sz w:val="18"/>
          <w:szCs w:val="18"/>
        </w:rPr>
        <w:t xml:space="preserve">, protege la MORAL PUBLICA (la católica), y el bien jurídico “Libertad y </w:t>
      </w:r>
      <w:r>
        <w:rPr>
          <w:rFonts w:cs="Tahoma" w:ascii="Tahoma" w:hAnsi="Tahoma"/>
          <w:b/>
          <w:i/>
          <w:sz w:val="18"/>
          <w:szCs w:val="18"/>
        </w:rPr>
        <w:t>Honor</w:t>
      </w:r>
      <w:r>
        <w:rPr>
          <w:rFonts w:cs="Tahoma" w:ascii="Tahoma" w:hAnsi="Tahoma"/>
          <w:i/>
          <w:sz w:val="18"/>
          <w:szCs w:val="18"/>
        </w:rPr>
        <w:t xml:space="preserve"> Sexuales”, que implicaba demostrar un daño a algo íntimo. Agravio a la virginidad y a la familia, sin importar en realidad su libertad sexual. En el ámbito probatorio, existía la “tarifa legal de pruebas” sometida a igual criterio patriarcal.</w:t>
      </w:r>
      <w:r>
        <w:rPr>
          <w:rStyle w:val="FootnoteCharacters"/>
          <w:rStyle w:val="FootnoteAnchor"/>
          <w:rFonts w:cs="Tahoma" w:ascii="Tahoma" w:hAnsi="Tahoma"/>
          <w:b/>
          <w:bCs/>
          <w:i/>
          <w:sz w:val="18"/>
          <w:szCs w:val="18"/>
        </w:rPr>
        <w:footnoteReference w:id="4"/>
      </w:r>
      <w:r>
        <w:rPr>
          <w:rFonts w:cs="Tahoma" w:ascii="Tahoma" w:hAnsi="Tahoma"/>
          <w:b/>
          <w:bCs/>
          <w:i/>
          <w:sz w:val="18"/>
          <w:szCs w:val="18"/>
        </w:rPr>
        <w:t xml:space="preserve"> </w:t>
      </w:r>
      <w:r>
        <w:rPr>
          <w:rFonts w:cs="Tahoma" w:ascii="Tahoma" w:hAnsi="Tahoma"/>
          <w:i/>
          <w:sz w:val="18"/>
          <w:szCs w:val="18"/>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i/>
          <w:sz w:val="18"/>
          <w:szCs w:val="18"/>
        </w:rPr>
        <w:t>-Código Penal de l980:</w:t>
      </w:r>
      <w:r>
        <w:rPr>
          <w:rFonts w:cs="Tahoma" w:ascii="Tahoma" w:hAnsi="Tahoma"/>
          <w:bCs/>
          <w:i/>
          <w:sz w:val="18"/>
          <w:szCs w:val="18"/>
        </w:rPr>
        <w:t xml:space="preserve"> a)- Varió</w:t>
      </w:r>
      <w:r>
        <w:rPr>
          <w:rFonts w:cs="Tahoma" w:ascii="Tahoma" w:hAnsi="Tahoma"/>
          <w:i/>
          <w:sz w:val="18"/>
          <w:szCs w:val="18"/>
        </w:rPr>
        <w:t xml:space="preserve"> el </w:t>
      </w:r>
      <w:r>
        <w:rPr>
          <w:rFonts w:cs="Tahoma" w:ascii="Tahoma" w:hAnsi="Tahoma"/>
          <w:b/>
          <w:i/>
          <w:sz w:val="18"/>
          <w:szCs w:val="18"/>
        </w:rPr>
        <w:t xml:space="preserve">honor sexual </w:t>
      </w:r>
      <w:r>
        <w:rPr>
          <w:rFonts w:cs="Tahoma" w:ascii="Tahoma" w:hAnsi="Tahoma"/>
          <w:i/>
          <w:sz w:val="18"/>
          <w:szCs w:val="18"/>
        </w:rPr>
        <w:t xml:space="preserve">por el </w:t>
      </w:r>
      <w:r>
        <w:rPr>
          <w:rFonts w:cs="Tahoma" w:ascii="Tahoma" w:hAnsi="Tahoma"/>
          <w:b/>
          <w:i/>
          <w:sz w:val="18"/>
          <w:szCs w:val="18"/>
        </w:rPr>
        <w:t>pudor sexual</w:t>
      </w:r>
      <w:r>
        <w:rPr>
          <w:rFonts w:cs="Tahoma" w:ascii="Tahoma" w:hAnsi="Tahoma"/>
          <w:i/>
          <w:sz w:val="18"/>
          <w:szCs w:val="18"/>
        </w:rPr>
        <w:t xml:space="preserve">, término desafortunado y estigmatizante, pues equivale a los conceptos de “recato y vergüenza” con gran carga de subjetividad que relativiza la conducta. Viola el principio de determinación de la ley penal, porque la inequivocidad se exige tanto del tipo penal como del bien jurídico (art. 3 C.P.), b)- Ya no hace exigencia de un daño adicional para la víctima superior al que posee la involuntariedad del acto, pues aclaró en su descripción que lo que se sancionará es “el acceso carnal con otra persona </w:t>
      </w:r>
      <w:r>
        <w:rPr>
          <w:rFonts w:cs="Tahoma" w:ascii="Tahoma" w:hAnsi="Tahoma"/>
          <w:b/>
          <w:i/>
          <w:sz w:val="18"/>
          <w:szCs w:val="18"/>
        </w:rPr>
        <w:t>mediante violencia”</w:t>
      </w:r>
      <w:r>
        <w:rPr>
          <w:rFonts w:cs="Tahoma" w:ascii="Tahoma" w:hAnsi="Tahoma"/>
          <w:i/>
          <w:sz w:val="18"/>
          <w:szCs w:val="18"/>
        </w:rPr>
        <w:t>, c)- El acceso ya puede darse en cualquier cavidad del cuerpo (boca, vagina o esfínter anal), pero sigue excluyendo la utilización de objetos (que es tan solo un “</w:t>
      </w:r>
      <w:r>
        <w:rPr>
          <w:rFonts w:cs="Tahoma" w:ascii="Tahoma" w:hAnsi="Tahoma"/>
          <w:b/>
          <w:i/>
          <w:sz w:val="18"/>
          <w:szCs w:val="18"/>
        </w:rPr>
        <w:t>acto sexual</w:t>
      </w:r>
      <w:r>
        <w:rPr>
          <w:rFonts w:cs="Tahoma" w:ascii="Tahoma" w:hAnsi="Tahoma"/>
          <w:i/>
          <w:sz w:val="18"/>
          <w:szCs w:val="18"/>
        </w:rPr>
        <w:t xml:space="preserve"> violento”, cuando podría incluso ser más traumático para la víctima), d)- Ya no rige probatoriamente la </w:t>
      </w:r>
      <w:r>
        <w:rPr>
          <w:rFonts w:cs="Tahoma" w:ascii="Tahoma" w:hAnsi="Tahoma"/>
          <w:i/>
          <w:iCs/>
          <w:sz w:val="18"/>
          <w:szCs w:val="18"/>
        </w:rPr>
        <w:t>tarifa legal</w:t>
      </w:r>
      <w:r>
        <w:rPr>
          <w:rFonts w:cs="Tahoma" w:ascii="Tahoma" w:hAnsi="Tahoma"/>
          <w:i/>
          <w:sz w:val="18"/>
          <w:szCs w:val="18"/>
        </w:rPr>
        <w:t xml:space="preserve"> sino la valoración racional según la sana crítica, pero sometida a la comprobación de los elementos objetivos del tipo: “violencia”, “abuso”, o “error”-cuando se plantea inculpabilidad-. Situaciones en las cuales juega un amplio margen de discrecionalidad judicial, como sería por caso la “exigencia de un daño adicional y superior a la simple ausencia de voluntariedad en el acto”.</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b/>
          <w:i/>
          <w:sz w:val="18"/>
          <w:szCs w:val="18"/>
        </w:rPr>
        <w:t xml:space="preserve">Decreto 1410 de l995 </w:t>
      </w:r>
      <w:r>
        <w:rPr>
          <w:rFonts w:cs="Tahoma" w:ascii="Tahoma" w:hAnsi="Tahoma"/>
          <w:bCs/>
          <w:i/>
          <w:sz w:val="18"/>
          <w:szCs w:val="18"/>
        </w:rPr>
        <w:t>(de conmoción interior). In</w:t>
      </w:r>
      <w:r>
        <w:rPr>
          <w:rFonts w:cs="Tahoma" w:ascii="Tahoma" w:hAnsi="Tahoma"/>
          <w:i/>
          <w:sz w:val="18"/>
          <w:szCs w:val="18"/>
        </w:rPr>
        <w:t xml:space="preserve">crementó las penas. Definió por primera vez en Colombia el concepto de </w:t>
      </w:r>
      <w:r>
        <w:rPr>
          <w:rFonts w:cs="Tahoma" w:ascii="Tahoma" w:hAnsi="Tahoma"/>
          <w:i/>
          <w:iCs/>
          <w:sz w:val="18"/>
          <w:szCs w:val="18"/>
        </w:rPr>
        <w:t>acceso carnal</w:t>
      </w:r>
      <w:r>
        <w:rPr>
          <w:rFonts w:cs="Tahoma" w:ascii="Tahoma" w:hAnsi="Tahoma"/>
          <w:i/>
          <w:sz w:val="18"/>
          <w:szCs w:val="18"/>
        </w:rPr>
        <w:t xml:space="preserve">, así: “…se entenderá por acceso carnal la penetración del miembro viril por vía vaginal, anal u oral, así como la penetración vaginal o anal </w:t>
      </w:r>
      <w:r>
        <w:rPr>
          <w:rFonts w:cs="Tahoma" w:ascii="Tahoma" w:hAnsi="Tahoma"/>
          <w:i/>
          <w:sz w:val="18"/>
          <w:szCs w:val="18"/>
          <w:u w:val="single"/>
        </w:rPr>
        <w:t>con cualquiera otra parte del cuerpo humano u otro objeto, con fines sexuales</w:t>
      </w:r>
      <w:r>
        <w:rPr>
          <w:rFonts w:cs="Tahoma" w:ascii="Tahoma" w:hAnsi="Tahoma"/>
          <w:i/>
          <w:sz w:val="18"/>
          <w:szCs w:val="18"/>
        </w:rPr>
        <w:t xml:space="preserve">”. Atención inmediata y especializada para los afectados con estas conductas (art. 34). Su vigencia duró sólo dos meses, pues la Corte Constitucional declaró inexequible el  Dcto.1370/95 por medio del cual se había decretado la conmoción interior. Inmediatamente se presenta un proyecto de Ley para revivir el contenido del Dcto. 1410, que vino a ser la Ley 228 de l995, pero extrañamente se omitieron en ella los artículos 32, 33 y 34.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b/>
          <w:i/>
          <w:sz w:val="18"/>
          <w:szCs w:val="18"/>
        </w:rPr>
        <w:t>Ley 294 de l996 -</w:t>
      </w:r>
      <w:r>
        <w:rPr>
          <w:rFonts w:cs="Tahoma" w:ascii="Tahoma" w:hAnsi="Tahoma"/>
          <w:i/>
          <w:sz w:val="18"/>
          <w:szCs w:val="18"/>
        </w:rPr>
        <w:t xml:space="preserve">“Violencia Intrafamiliar”-. Creó un tipo penal especial querellable denominado </w:t>
      </w:r>
      <w:r>
        <w:rPr>
          <w:rFonts w:cs="Tahoma" w:ascii="Tahoma" w:hAnsi="Tahoma"/>
          <w:b/>
          <w:bCs/>
          <w:i/>
          <w:sz w:val="18"/>
          <w:szCs w:val="18"/>
        </w:rPr>
        <w:t>v</w:t>
      </w:r>
      <w:r>
        <w:rPr>
          <w:rFonts w:cs="Tahoma" w:ascii="Tahoma" w:hAnsi="Tahoma"/>
          <w:b/>
          <w:i/>
          <w:sz w:val="18"/>
          <w:szCs w:val="18"/>
        </w:rPr>
        <w:t xml:space="preserve">iolencia sexual entre cónyuges, </w:t>
      </w:r>
      <w:r>
        <w:rPr>
          <w:rFonts w:cs="Tahoma" w:ascii="Tahoma" w:hAnsi="Tahoma"/>
          <w:bCs/>
          <w:i/>
          <w:sz w:val="18"/>
          <w:szCs w:val="18"/>
        </w:rPr>
        <w:t>que hubo de ser</w:t>
      </w:r>
      <w:r>
        <w:rPr>
          <w:rFonts w:cs="Tahoma" w:ascii="Tahoma" w:hAnsi="Tahoma"/>
          <w:i/>
          <w:sz w:val="18"/>
          <w:szCs w:val="18"/>
        </w:rPr>
        <w:t xml:space="preserve"> declarada inexequible por la Corte Constitucional mediante sentencia 285 de Junio 5 de l997.</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
          <w:i/>
          <w:sz w:val="18"/>
          <w:szCs w:val="18"/>
        </w:rPr>
        <w:t>-Ley 360 de l997</w:t>
      </w:r>
      <w:r>
        <w:rPr>
          <w:rFonts w:cs="Tahoma" w:ascii="Tahoma" w:hAnsi="Tahoma"/>
          <w:i/>
          <w:sz w:val="18"/>
          <w:szCs w:val="18"/>
        </w:rPr>
        <w:t xml:space="preserve">. Notorio incremento de las penas. Varía el bien jurídico tutelado de la “Libertad y </w:t>
      </w:r>
      <w:r>
        <w:rPr>
          <w:rFonts w:cs="Tahoma" w:ascii="Tahoma" w:hAnsi="Tahoma"/>
          <w:b/>
          <w:bCs/>
          <w:i/>
          <w:sz w:val="18"/>
          <w:szCs w:val="18"/>
        </w:rPr>
        <w:t>pudor</w:t>
      </w:r>
      <w:r>
        <w:rPr>
          <w:rFonts w:cs="Tahoma" w:ascii="Tahoma" w:hAnsi="Tahoma"/>
          <w:i/>
          <w:sz w:val="18"/>
          <w:szCs w:val="18"/>
        </w:rPr>
        <w:t xml:space="preserve"> sexuales” por el de la “Libertad y la </w:t>
      </w:r>
      <w:r>
        <w:rPr>
          <w:rFonts w:cs="Tahoma" w:ascii="Tahoma" w:hAnsi="Tahoma"/>
          <w:b/>
          <w:i/>
          <w:sz w:val="18"/>
          <w:szCs w:val="18"/>
        </w:rPr>
        <w:t>dignidad humana</w:t>
      </w:r>
      <w:r>
        <w:rPr>
          <w:rFonts w:cs="Tahoma" w:ascii="Tahoma" w:hAnsi="Tahoma"/>
          <w:i/>
          <w:sz w:val="18"/>
          <w:szCs w:val="18"/>
        </w:rPr>
        <w:t xml:space="preserve">”. Creación de unidades especiales para la asistencia a las víctimas.  No consagra una norma similar al art. 32 del Dcto. 1410/95, pero deroga expresamente el art. 307 del Código Penal que extinguía la acción penal “por matrimonio” (remembranza de la primacía de la honra por sobre la libertad y la autonomía de la víctima).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rPr>
      </w:pPr>
      <w:r>
        <w:rPr>
          <w:rFonts w:cs="Bookman Old Style" w:ascii="Bookman Old Style" w:hAnsi="Bookman Old Style"/>
          <w:i/>
        </w:rPr>
        <w:t>(…)</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A manera de contrapeso a los argumentos defensivos, también respetuosamente se debe decir que lo único cierto es que la tensión existente en el tema de la </w:t>
      </w:r>
      <w:r>
        <w:rPr>
          <w:rFonts w:cs="Tahoma" w:ascii="Tahoma" w:hAnsi="Tahoma"/>
          <w:i/>
          <w:iCs/>
          <w:sz w:val="18"/>
          <w:szCs w:val="18"/>
        </w:rPr>
        <w:t>victimología</w:t>
      </w:r>
      <w:r>
        <w:rPr>
          <w:rFonts w:cs="Tahoma" w:ascii="Tahoma" w:hAnsi="Tahoma"/>
          <w:i/>
          <w:sz w:val="18"/>
          <w:szCs w:val="18"/>
        </w:rPr>
        <w:t xml:space="preserve"> ha cedido y tiene que ceder terreno hacia la protección de la dignidad en la persona agraviada, si no se quiere hacer de ella una </w:t>
      </w:r>
      <w:r>
        <w:rPr>
          <w:rFonts w:cs="Tahoma" w:ascii="Tahoma" w:hAnsi="Tahoma"/>
          <w:i/>
          <w:iCs/>
          <w:sz w:val="18"/>
          <w:szCs w:val="18"/>
        </w:rPr>
        <w:t>víctima procesal</w:t>
      </w:r>
      <w:r>
        <w:rPr>
          <w:rFonts w:cs="Tahoma" w:ascii="Tahoma" w:hAnsi="Tahoma"/>
          <w:i/>
          <w:sz w:val="18"/>
          <w:szCs w:val="18"/>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Lo que la Sala desea dejar perfectamente definido aquí, es que no comparte en modo alguno que en relación con los delitos que son materia de recurso (nos referimos a los supuestos actos abusivos y a la pornografía) el debate  se centre en si hubo o no consentimiento de la víctima, o si ella era más o menos </w:t>
      </w:r>
      <w:r>
        <w:rPr>
          <w:rFonts w:cs="Tahoma" w:ascii="Tahoma" w:hAnsi="Tahoma"/>
          <w:i/>
          <w:iCs/>
          <w:sz w:val="18"/>
          <w:szCs w:val="18"/>
        </w:rPr>
        <w:t>corrupta</w:t>
      </w:r>
      <w:r>
        <w:rPr>
          <w:rFonts w:cs="Tahoma" w:ascii="Tahoma" w:hAnsi="Tahoma"/>
          <w:i/>
          <w:sz w:val="18"/>
          <w:szCs w:val="18"/>
        </w:rPr>
        <w:t xml:space="preserve"> con miras a legitimar lo ocurrido.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El enfoque debe ser diferente, porque no consiste en la demostración de la capacidad de las víctimas para impedir o no un hecho de esta naturaleza, sino más bien, en el acto y la intención que animaba al agresor y que podía perjudicar -real o potencialmente-. Por la vía del análisis de la capacidad de la víctima en consentir, muchas injusticia y evidentes improperios se han materializado en contra de la mujer (y con mayor razón si es meno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o más sobresaliente en el caso que ahora se juzga, es que finalmente la identidad del responsable se vino a saber, no porque M.R.A. se decidiera a hablar sobreponiéndose a las amenazas de las que venía siendo objeto de parte de su violador, sino porque una hermana -Yenifer Catalina- escuchó coincidencialmente una conversación telefónica sostenida entre M.R.A. y su victimario, momento en el cual se supo que se trataba de JLB, un joven conocido de la familia, a quien se le había brindado toda la confianza y tenía acceso a esa residencia dado que había sido novio de una prima de la menor aquí ofendi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erá entonces que YENIFER CATALINA mintió a ese respecto?, ¿Será que los padres de la niña acolitaron todo esto para perjudicar a un muchacho que era de toda su confianza? Si por algo estaban tan seguros de la identidad del culpable, era precisamente por la forma como fue descubierto al hacer una de las llamadas amenazantes a  M.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erá que la médica MARTHA INÉS RESTREPO RAMÍREZ mintió al comentar el deplorable estado de ánimo en que encontró a la niña?, ¿Será que la sicóloga LUZ ADRIANA RAMÍREZ OSPINA, al igual que el siquiatra forense, se equivocan al exponer y concluir razonadamente que la niña no miente, que dice toda la verdad en cuanto a la persona que abusó de ella, pues lo odia en lo más profundo de su ser por saber que le causó un daño irreparab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sas realidades no pueden ser menos convincentes que lo expuesto ingenuamente por el procesado al momento de rendir sus descargos. Bien pueril la explicación según la cual “seguramente” M.R.A. hace esto “como desquite por no haber querido interceder con su amigo GUSTAVO para que éste no la abandonara ya que la había dejado en embarazo”. Absurdo el argumento, por múltiples razones: 1. Ya había pasado un tiempo considerable, pues eso había ocurrido, supuestamente, hacía cuatro meses (fl.60); 2. JLB no tenía obligación de obrar en cual o tal sentido, el problema, si es que en realidad ocurrió, cosa que se duda, era entre GUSTAVO y ella, nadie más tenía porqué interceder en tal asunto; 3. Curioso que se traiga a colación a un tal GUSTAVO, supuesto amigo ya fallecido (fl.57) a quien no se puede escuchar en testimonio; 4. Que se sepa, M.R.A. nunca ha estado en embarazo, pues lo que siempre se ha asegurado, es que no había sostenido relaciones sexuales con nadie anteriormente, era virgen y JLB la desfloró violenta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e pueden ensañar varios argumentos para desequilibrar la contundencia de lo expuesto, por ejemplo: 1. Que el lugar no era oscuro sino iluminado; 2. Que la puerta por donde salieron del Conjunto permanecía cerrada con candado; 3. Que cualquiera los podía ver y podía gritar para pedir ayuda, con mayor razón cuando se celebraba un partido de fútbol. Ninguna de esas aseveraciones las podemos considerar válidas para efectos de desconocer el dicho de la menor, por lo sigu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La Iluminación</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 xml:space="preserve">Es evidente que por allí sí había iluminación, así no sólo se constató en la inspección judicial realizada finalmente en la causa, sino también en la inspección ocular llevada a cabo por los investigadores (ver fls. 33 y 34); lo que ocurre, es que esas lámparas estaban dirigidas a iluminar directamente la cancha (fl.97), ora a dar luz a las casas que se encuentran unos metros más adelante y las cuales están separadas por una vegetació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n respecto a lo de la iluminación, surge un verdadero contrasentido, pues se ha puesto en duda la versión de la menor, con fundamento en lo que ésta le narró a la médica MARTHA INÉS RESTREPO, en el sentido de que “como estaba tan oscuro no le pudo ver la cara al violador”. Se dice entonces, que como no le pudo ver la cara al agresor, entonces no puede ahora señalarse como culpable a JLB. No se comprende entonces, que si ese testimonio se trajo para poner en tela de juicio la credibilidad de M.R.A. (ver decisión anulatoria proferida por la Fiscalía Delegada ante este Tribunal visible a fl. 142 y s.s.), lo que finalmente se llega a concluir en el fallo absolutorio es que sí había buena iluminación. Entonces en qué quedamos ¿le creemos al dicho de la médica RESTREPO RAMÍREZ acerca de que el lugar estaba oscuro como se lo contó la menor, o le creemos a la inspección judicial que determina que el lugar es iluminado y se podía ver perfectamente al victim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o que concluye el Tribunal, en una visión global de todos los pormenores de este asunto, es que para el momento en que la citada profesional visitó en su casa a M.R.A., ella no quería decir nada sobre este asunto y menos que había logrado identificar a su agresor, luego entonces, lo lógico era que le dijera que todo estaba oscuro y por eso no le pudo ver el rostro. Ya posteriormente, la niña le pide a sus padres que desea que le consigan a una sicóloga porque ya no aguanta más y quiere confiarle sus cosas a una persona que sí pueda ayudarle. Precisamente por eso, pero ya en fecha posterior, M.R.A. fue confidente con la sicóloga LUZ ADRIANA RAMÍREZ a quien sí la hizo sabedora de la identidad del justiciable (ver fls. 23 y 29).</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ituación por la que atravesó M.R.A. dio lugar a varios giros en su actitud, primero se ensimismó, se encerró, no quería afrontar la realidad; luego, le hizo un comentario parcial a su hermana; posteriormente, cuando ya ésta la descubrió por la llamada que le hizo JLB, decidió admitir una realidad que ya era inocultable; y, finalmente, ante la necesidad de una ayuda profesional, se decide a compartir sus preocupaciones. En medio de todo esto, la púber pasó por momentos dramáticos, como lo demuestra el hecho de querer suicidarse en tres ocasiones, de todo lo cual da buena cuenta el exped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ara concluir, entonces, podemos sostener que el preciso lugar a donde fue llevada la menor, no tenía luz directa, pero permitía reconocer los rasgos fisonómicos del agresor, con mayor razón si se trataba de una persona bien conocida por ella y atendiendo que fue trasladada desde el interior del conjunto hacia el exterior; es decir, contó con buen tiempo para hacer ese reconocimiento de manera indubitable, antes de llegar al punto elegido para la consumación del ilíci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Puerta cerrad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Con respecto al acceso por una puerta que está ubicada en la parte posterior de la cancha, nadie, ni siquiera la menor M.R.A., ha dicho que esa puerta permaneciera abierta, por el contrario, todos indican que permanecía cerrada, lo que ocurre, es que M.R.A. fue clara en decir que esa puerta permanecía cerrada, pero para ese preciso instante se encontraba abierta (ver fl.22 f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Y esa aseveración no es carente de sentido, pues como lo dijeron los trabajadores del Conjunto, esa puerta estaba a merced de varias personas del Conjunto de la Primera Etapa (ver fl.87); razón precisamente para haber acordado en los últimos tiempos un mejor control para evitar que ingresara tantas personas a la cancha sin previa autorización, pues se estaba convirtiendo en un verdadero problem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Que cualquiera los podía ver o que pudo gritar para pedir ayud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cuando a gritar para pedir ayuda: ¿Quién le puede exigir a una niña de doce años, paralizada del pánico, pensar en alternativas para evitar ser accedida, cuando ni siquiera comprende lo que está sucediendo? ¿Quién puede creer que alguien de esa edad, amenazado con arma cortopunzante, se atreva siquiera a modular palabra, si lo que ella hizo fue sencillamente cerrar los ojos y llorar del dolo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Que podía ser vista: puede que sí o puede que no. Lo único cierto es que para ese momento no había nadie cerca, según lo narró la niña afecta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Recuérdese de todas formas, que el partido no se estaba jugando, incluso, se llega a sostener que ese partido se dañó (ver fl.15 fte.), razón por la cual seguramente nadie concurrió a verl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sidera la Sala que es imperioso concluir que aquí sí se presentó una violencia carnal seguida de un constreñimiento ilegal, y que el responsable de ese conjunto de comportamientos no es persona diferente al joven JLB, razón por la cual se revocará la determinación tomada en la primera instancia y se procederá a la condigna san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unibilidad</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Por tratarse de un concurso de conductas punibles, es necesario inicialmente determinar la sanción para la más grave, en este caso, el Acceso Carnal Violento, que tiene prevista una pena que oscila entre ocho (8) y quince (15) años de prisión. Ello significa que los extremos serán 96 y 180 meses de prisión. El ámbito de movilidad será 84, que dividido por 4, da 21. Con tal información, computamos los cuartos: Mínimo entre 96 y 117 meses, medios de 117 meses 1 día hasta 159 meses; y, máximo desde 159 meses 1 día a 180. En vista que al procesado no le fueron endilgadas circunstancias genéricas de agravación punitiva y que en cambio, obra una de menor punibilidad ante la carencia de antecedentes, es necesario tomar el cuarto mínimo.  De conformidad con lo dispuesto en el inciso 3º de artículo 61 del Código Penal, estima la Sala que las connotaciones particulares del presente evento fueron graves, pues la víctima fue una niña que a tan temprana edad fue iniciada en la actividad sexual, mediante un ayuntamiento violento con las secuelas personales y familiares ya conocidas. Por tanto, lo procedente es alejarse de la mínima cantidad de pena allí estipulada, para ubicarse en la mitad de tal intervalo. Significa lo anterior que la pena parcial, será del orden de 111 meses de pr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nseña el artículo 31 del Catálogo de las Penas, que ante la figura del concurso, se impondrá la pena más grave aumentada hasta en otro tanto, a condición de no superarse la suma aritmética de las penas individualmente consideradas. Con tal limitante en mente, estima esta colegiatura que el aumento por tal concepto sea de cuatro (4) meses. Así las cosas, la pena definitiva que deberá purgar el sentenciado será de ciento quince (115) meses de pr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mo sanción accesoria se impondrá la inhabilitación para el ejercicio de derechos y funciones públicas por diez (10) años.</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Subrogad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consideración a la pena impuesta y a la índole del punible, no hay lugar a la concesión de la suspensión condicional de la ejecución de la sentencia; en consecuencia, el procesado deberá purgar la pena impuesta en forma efecti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erjuici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Aunque son evidentes, no existe una base de información suficiente para su correcta tasación, pues dentro del aporte investigativo no se realizó esfuerzo alguno para determinar los gastos familiares con miras a sobreponer el daño causado a la menor con estos actos, dada la complejidad de sus efectos nociv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o correcto será por tanto, permitir que los interesados acudan a la jurisdicción civil en busca de la reparación respectiva; máxime cuando el apoderado que había sido designado para ejercer la Parte Civil renunció a su cargo y no fue reemplazado, razón de más para que esta actuación se haya surtido sin su pres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notación Fin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No sobra mencionar, que en el caso que nos ocupa, el punible de violación no alcanzaba a subsumir la perturbación síquica de carácter permanente que dictaminó el Departamento de Medicina Legal en la menor, con lo cual, también debió hacerse concurrir el delito de Lesiones Personales por parte de la Fiscalía al momento de acusar; como así no sucedió, se encuentra inhibida esta Corporación de hacer un pronunciamiento en tal sentido por respeto al principio de congruencia y al derecho de defens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szCs w:val="22"/>
        </w:rPr>
        <w:t>En efecto, según lo tiene decantado la jurisprudencia, en casos como estos, el delito de lesiones personales también está llamado a concurrir. Así fue sostenido en sentencia de casación penal del 08 de mayo de 1996, M.P. Fernando Arboleda Ripoll, la cual es del siguiente tenor:</w:t>
      </w:r>
    </w:p>
    <w:p>
      <w:pPr>
        <w:pStyle w:val="Normal"/>
        <w:rPr>
          <w:rFonts w:ascii="Tahoma" w:hAnsi="Tahoma" w:cs="Tahoma"/>
          <w:sz w:val="22"/>
        </w:rPr>
      </w:pPr>
      <w:r>
        <w:rPr>
          <w:rFonts w:cs="Tahoma" w:ascii="Tahoma" w:hAnsi="Tahoma"/>
          <w:sz w:val="22"/>
        </w:rPr>
      </w:r>
    </w:p>
    <w:p>
      <w:pPr>
        <w:pStyle w:val="TextBody"/>
        <w:jc w:val="both"/>
        <w:rPr/>
      </w:pPr>
      <w:r>
        <w:rPr>
          <w:rFonts w:cs="Tahoma" w:ascii="Tahoma" w:hAnsi="Tahoma"/>
          <w:i/>
          <w:sz w:val="18"/>
          <w:szCs w:val="18"/>
        </w:rPr>
        <w:t>Se trata de resolver, entonces, si el acceso carnal violento seguido de perturbación psíquica en la víctima, puede llegar a estructurar delito de violación en concurso con lesiones personales, o si esta modalidad de daño en la salud mental se subsume en el tipo penal que describe el acceso, por ser consecuencia natural de este hecho punible.</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En relación con las lesiones de naturaleza corporal de que la víctima del acceso pueda ser objeto, tradicionalmente se ha considerado que tanto las causadas por la simple conjunción sexual (perforación del himen, desgarramientos perineales), como las normales inherentes a la violencia física aplicada para vencer su resistencia (equimosis, rasguños, laceraciones), quedan comprendidas por el tipo penal que pune la violación, pero los daños que desbordan estos límites, deben ser motivo de sanción adicional, bien como delito autónomo, o como simple circunstancia de agravación.</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si los daños en la salud trascienden estos límites, ya no serán consubstanciales del ilícito de violación, sino que concurrirán como especie delictiva autónoma, en la medida en que sean imputables al victimario a título de dolo o culpa, pues en relación del delito de lesiones personales no es predicable la preterintención como forma de culpabilidad, según el punto de vista del criterio adoptado por el derecho Colombiano del </w:t>
      </w:r>
      <w:r>
        <w:rPr>
          <w:rFonts w:cs="Tahoma" w:ascii="Tahoma" w:hAnsi="Tahoma"/>
          <w:i/>
          <w:iCs/>
          <w:sz w:val="18"/>
          <w:szCs w:val="18"/>
        </w:rPr>
        <w:t>numerus clausus</w:t>
      </w:r>
      <w:r>
        <w:rPr>
          <w:rFonts w:cs="Tahoma" w:ascii="Tahoma" w:hAnsi="Tahoma"/>
          <w:i/>
          <w:sz w:val="18"/>
          <w:szCs w:val="18"/>
        </w:rPr>
        <w:t>, para esta forma de imputación subjetiv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este es el tratamiento que de manera general se le ha dado a las lesiones personales, fundamentalmente a las de índole corporal causadas con la ocasión del acceso, manejo que por igual es el que cabe aplicar en tratándose de cualquier otro tipo de daño en la salud, como son los de carácter sicológico, pues también en este campo habrá resultados que serán consecuencia natural de la violación y otros que, por su severidad, no tendrán esa connotación.</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22"/>
        </w:rPr>
      </w:pPr>
      <w:r>
        <w:rPr>
          <w:rFonts w:cs="Tahoma" w:ascii="Tahoma" w:hAnsi="Tahoma"/>
          <w:i/>
          <w:sz w:val="18"/>
          <w:szCs w:val="18"/>
        </w:rPr>
        <w:t>...en el presente caso, el Instituto de Medicina Legal, al examinar por segunda vez a la víctima, dictaminó perturbación psíquica de carácter permanente derivada de los actos sexuales a que fue sometida, en virtud de las severas y persistentes alteraciones de su personalidad, advertidas a través de las pruebas científicas practicadas, reveladoras de ansiedad, conflicto, cambio emocional, inestabilidad, abatimiento, fluctuaciones en los niveles de actividad, sentimientos neutros o negativos y pulsiones inhibidas, que más que síntomas reflejan muy claros cambios de comportamiento, como lo evidencia el propio dictamen al diagnosticar, actitud ansiosa, aprensiva, labilidad afectiva, agresividad en aumento, retraimiento social, deterioro de las relaciones familiares y baja capacidad de adaptación laboral...</w:t>
      </w:r>
      <w:r>
        <w:rPr>
          <w:rFonts w:cs="Tahoma" w:ascii="Tahoma" w:hAnsi="Tahoma"/>
          <w:sz w:val="18"/>
          <w:szCs w:val="18"/>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n esos términos se dejan consignadas las razones por las cuales el Tribunal se ve en la obligación de conceder razón a la Procuradora Judicial y se desestiman las valoraciones hechas por la primera insta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or lo discurrido, la Sala Penal del Tribunal Superior del Distrito Judicial de Pereira (Rda)., administrando justicia en nombre de la República y por autoridad de la le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Tahoma"/>
          <w:sz w:val="28"/>
          <w:szCs w:val="28"/>
        </w:rPr>
      </w:pPr>
      <w:r>
        <w:rPr>
          <w:rFonts w:cs="Tahoma" w:ascii="Algerian" w:hAnsi="Algerian"/>
          <w:sz w:val="28"/>
          <w:szCs w:val="28"/>
        </w:rPr>
        <w:t>FAL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Primero: SE REVOCA</w:t>
      </w:r>
      <w:r>
        <w:rPr>
          <w:rFonts w:cs="Tahoma" w:ascii="Tahoma" w:hAnsi="Tahoma"/>
          <w:sz w:val="22"/>
          <w:szCs w:val="22"/>
        </w:rPr>
        <w:t xml:space="preserve"> el fallo absolutorio proferido por el Juzgado Penal del Circuito de Dosquebradas, objeto de apel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Se condena al señor JLB, de condiciones personales conocidas en el proceso, a la pena principal de ciento quince (115) meses de prisión, por haberlo encontrado penalmente responsable en calidad de AUTOR de un concurso de conductas punibles de ACCESO CARNAL VIOLENTO y CONSTREÑIMIENTO ILEGAL, contempladas en el Código Penal, Libro II, Título IV, Capítulo I, artículo 205, y Título III, Capítulo V, art. 182, respectivam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TERCERO:</w:t>
      </w:r>
      <w:r>
        <w:rPr>
          <w:rFonts w:cs="Tahoma" w:ascii="Tahoma" w:hAnsi="Tahoma"/>
          <w:sz w:val="22"/>
          <w:szCs w:val="22"/>
        </w:rPr>
        <w:t xml:space="preserve"> Se impone al sentenciado, como sanción accesoria, la inhabilitación para el ejercicio de derechos y funciones públicas por diez (10) añ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CUARTO: </w:t>
      </w:r>
      <w:r>
        <w:rPr>
          <w:rFonts w:cs="Tahoma" w:ascii="Tahoma" w:hAnsi="Tahoma"/>
          <w:sz w:val="22"/>
          <w:szCs w:val="22"/>
        </w:rPr>
        <w:t>No</w:t>
      </w:r>
      <w:r>
        <w:rPr>
          <w:rFonts w:cs="Tahoma" w:ascii="Tahoma" w:hAnsi="Tahoma"/>
          <w:b/>
          <w:sz w:val="22"/>
          <w:szCs w:val="22"/>
        </w:rPr>
        <w:t xml:space="preserve"> </w:t>
      </w:r>
      <w:r>
        <w:rPr>
          <w:rFonts w:cs="Tahoma" w:ascii="Tahoma" w:hAnsi="Tahoma"/>
          <w:sz w:val="22"/>
          <w:szCs w:val="22"/>
        </w:rPr>
        <w:t>es acreedor el señor JLB a la suspensión condicional de la ejecución de la pena impuesta. Deberá abonársele el tiempo en que permaneció privado de la libertad por cuenta de est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rPr>
          <w:lang w:val="es-MX"/>
        </w:rPr>
      </w:pPr>
      <w:r>
        <w:rPr>
          <w:rFonts w:cs="Tahoma" w:ascii="Tahoma" w:hAnsi="Tahoma"/>
          <w:b/>
          <w:sz w:val="22"/>
          <w:szCs w:val="22"/>
        </w:rPr>
        <w:t xml:space="preserve">SEXTO: </w:t>
      </w:r>
      <w:r>
        <w:rPr>
          <w:rFonts w:cs="Tahoma" w:ascii="Tahoma" w:hAnsi="Tahoma"/>
          <w:sz w:val="22"/>
          <w:szCs w:val="22"/>
        </w:rPr>
        <w:t>Dese cumplimiento a lo dispuesto en el numeral 2º del artículo 472 de la Ley 600 de 2000.</w:t>
      </w:r>
    </w:p>
    <w:p>
      <w:pPr>
        <w:pStyle w:val="Textoindependiente2"/>
        <w:spacing w:lineRule="auto" w:line="240"/>
        <w:rPr>
          <w:lang w:val="es-MX"/>
        </w:rPr>
      </w:pPr>
      <w:r>
        <w:rPr>
          <w:lang w:val="es-MX"/>
        </w:rPr>
      </w:r>
    </w:p>
    <w:p>
      <w:pPr>
        <w:pStyle w:val="Heading1"/>
        <w:rPr>
          <w:sz w:val="28"/>
          <w:lang w:val="es-CO"/>
        </w:rPr>
      </w:pPr>
      <w:r>
        <w:rPr>
          <w:sz w:val="28"/>
        </w:rPr>
        <w:t xml:space="preserve">NOTIFÍQUESE Y CÚMPLASE </w:t>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center"/>
        <w:rPr>
          <w:rFonts w:ascii="Tahoma" w:hAnsi="Tahoma" w:cs="Tahoma"/>
          <w:sz w:val="22"/>
        </w:rPr>
      </w:pPr>
      <w:r>
        <w:rPr>
          <w:rFonts w:cs="Tahoma" w:ascii="Tahoma" w:hAnsi="Tahoma"/>
          <w:sz w:val="22"/>
        </w:rPr>
        <w:t>JORGE ARTURO CASTAÑO DUQUE                        VICENTE RODRÍGUEZ FEO</w:t>
      </w:r>
    </w:p>
    <w:p>
      <w:pPr>
        <w:pStyle w:val="Normal"/>
        <w:overflowPunct w:val="false"/>
        <w:autoSpaceDE w:val="false"/>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pPr>
      <w:r>
        <w:rPr>
          <w:rFonts w:eastAsia="Tahoma" w:cs="Tahoma" w:ascii="Tahoma" w:hAnsi="Tahoma"/>
          <w:b/>
          <w:sz w:val="22"/>
          <w:lang w:val="es-ES_tradnl"/>
        </w:rPr>
        <w:t xml:space="preserve">  </w:t>
      </w:r>
      <w:r>
        <w:rPr>
          <w:rFonts w:cs="Tahoma" w:ascii="Tahoma" w:hAnsi="Tahoma"/>
          <w:b/>
          <w:sz w:val="22"/>
          <w:lang w:val="es-ES_tradnl"/>
        </w:rPr>
        <w:t xml:space="preserve">JOHEL DARÍO TREJOS LONDOÑO                  </w:t>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t>CRUZ ELENA GONZÁLEZ LÓPEZ</w:t>
      </w:r>
    </w:p>
    <w:p>
      <w:pPr>
        <w:pStyle w:val="Normal"/>
        <w:jc w:val="center"/>
        <w:rPr/>
      </w:pPr>
      <w:r>
        <w:rPr>
          <w:rFonts w:cs="Tahoma" w:ascii="Tahoma" w:hAnsi="Tahoma"/>
          <w:sz w:val="22"/>
          <w:lang w:val="es-ES_tradnl"/>
        </w:rPr>
        <w:t>Secretaria de la Sala</w:t>
      </w:r>
    </w:p>
    <w:sectPr>
      <w:headerReference w:type="default" r:id="rId2"/>
      <w:footerReference w:type="default" r:id="rId3"/>
      <w:footnotePr>
        <w:numFmt w:val="decimal"/>
      </w:footnotePr>
      <w:type w:val="nextPage"/>
      <w:pgSz w:w="12240" w:h="18720"/>
      <w:pgMar w:left="2835" w:right="1134" w:gutter="0" w:header="964"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6</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6</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rPr>
        <w:t xml:space="preserve"> </w:t>
      </w:r>
      <w:r>
        <w:rPr>
          <w:rFonts w:cs="Tahoma" w:ascii="Tahoma" w:hAnsi="Tahoma"/>
          <w:sz w:val="18"/>
          <w:szCs w:val="18"/>
        </w:rPr>
        <w:t xml:space="preserve">No es de sorprender que esa evolución haya sido muy similar en países de tan disímiles culturas como Canadá, Italia y Colombia, para cuyo análisis comparativo podemos tomar como referentes los trabajos de LOS, María (l994), “El feminismo y la reforma de la ley de violación”,  en </w:t>
      </w:r>
      <w:r>
        <w:rPr>
          <w:rFonts w:cs="Tahoma" w:ascii="Tahoma" w:hAnsi="Tahoma"/>
          <w:i/>
          <w:sz w:val="18"/>
          <w:szCs w:val="18"/>
        </w:rPr>
        <w:t xml:space="preserve">Violencia Sexual. Cuerpos y palabras en lucha, </w:t>
      </w:r>
      <w:r>
        <w:rPr>
          <w:rFonts w:cs="Tahoma" w:ascii="Tahoma" w:hAnsi="Tahoma"/>
          <w:sz w:val="18"/>
          <w:szCs w:val="18"/>
        </w:rPr>
        <w:t xml:space="preserve">Revista Travesías Año 2 No 2, ed Silvia Chejter, Cecym, Buenos Aires, pp. 9-23; de ADDIS, Elisabetta (l994), “La liberación de las mujeres y la ley sobre violencia sexual. El debate feminista Italiano”, en </w:t>
      </w:r>
      <w:r>
        <w:rPr>
          <w:rFonts w:cs="Tahoma" w:ascii="Tahoma" w:hAnsi="Tahoma"/>
          <w:i/>
          <w:sz w:val="18"/>
          <w:szCs w:val="18"/>
        </w:rPr>
        <w:t xml:space="preserve">Violencia Sexual. Cuerpos y palabras en lucha, </w:t>
      </w:r>
      <w:r>
        <w:rPr>
          <w:rFonts w:cs="Tahoma" w:ascii="Tahoma" w:hAnsi="Tahoma"/>
          <w:sz w:val="18"/>
          <w:szCs w:val="18"/>
        </w:rPr>
        <w:t xml:space="preserve">Revista Travesías Año 2 No 2, ed Silvia Chejter, Cecym, Buenos Aires, pp.25-47; y de BERGALLI, Roberto; BODELON, Encarna (l992), “La cuestión de las mujeres y el derecho penal simbólico”, en </w:t>
      </w:r>
      <w:r>
        <w:rPr>
          <w:rFonts w:cs="Tahoma" w:ascii="Tahoma" w:hAnsi="Tahoma"/>
          <w:i/>
          <w:sz w:val="18"/>
          <w:szCs w:val="18"/>
        </w:rPr>
        <w:t>Anuario de Filosofía del Derecho IX</w:t>
      </w:r>
      <w:r>
        <w:rPr>
          <w:rFonts w:cs="Tahoma" w:ascii="Tahoma" w:hAnsi="Tahoma"/>
          <w:sz w:val="18"/>
          <w:szCs w:val="18"/>
        </w:rPr>
        <w:t>, Madrid, pp. 43-73.</w:t>
      </w:r>
    </w:p>
  </w:footnote>
  <w:footnote w:id="3">
    <w:p>
      <w:pPr>
        <w:pStyle w:val="Footnote"/>
        <w:jc w:val="both"/>
        <w:rPr/>
      </w:pPr>
      <w:r>
        <w:rPr>
          <w:rStyle w:val="FootnoteCharacters"/>
        </w:rPr>
        <w:footnoteRef/>
      </w:r>
      <w:r>
        <w:rPr>
          <w:b/>
          <w:bCs/>
          <w:sz w:val="24"/>
        </w:rPr>
        <w:t xml:space="preserve"> </w:t>
      </w:r>
      <w:r>
        <w:rPr>
          <w:rFonts w:cs="Tahoma" w:ascii="Tahoma" w:hAnsi="Tahoma"/>
          <w:sz w:val="18"/>
          <w:szCs w:val="18"/>
        </w:rPr>
        <w:t>Dígase por ejemplo, que en la legislación Penal Italiana, heredera del Código Rocco vigente durante el fascismo, se tipificó la violación dentro del título de los “delitos contra la MORAL PUBLICA y la VIDA DECENTE”, con lo cual, al agredirse sexualmente a una mujer no se entendida una conducta contra su persona, sino contra la moral colectiva; situación que tenía trascendencia para la investigación, toda vez que para los comportamientos que no atentaran contra las personas en general no había acción penal oficiosa. Esta característica de “despersonalización” de la violación es propia de las legislaciones dominantes preocupadas más por las consecuencias mismas del acto (impedir la deshonra familiar, impedir hijos extramatrimoniales) que por la víctima.</w:t>
      </w:r>
    </w:p>
  </w:footnote>
  <w:footnote w:id="4">
    <w:p>
      <w:pPr>
        <w:pStyle w:val="Footnote"/>
        <w:jc w:val="both"/>
        <w:rPr/>
      </w:pPr>
      <w:r>
        <w:rPr>
          <w:rStyle w:val="FootnoteCharacters"/>
        </w:rPr>
        <w:footnoteRef/>
      </w:r>
      <w:r>
        <w:rPr>
          <w:b/>
          <w:bCs/>
        </w:rPr>
        <w:t xml:space="preserve">  </w:t>
      </w:r>
      <w:r>
        <w:rPr>
          <w:rFonts w:cs="Tahoma" w:ascii="Tahoma" w:hAnsi="Tahoma"/>
          <w:sz w:val="18"/>
          <w:szCs w:val="18"/>
        </w:rPr>
        <w:t>Hasta aquí, existe un notorio parecido con la legislación Italiana y con la ley de violación vigente en Canadá antes de la reforma de l983, principalmente en los siguientes aspectos: Protección de la Moral Pública. Presunción del consentimiento</w:t>
      </w:r>
      <w:r>
        <w:rPr>
          <w:rFonts w:cs="Tahoma" w:ascii="Tahoma" w:hAnsi="Tahoma"/>
          <w:b/>
          <w:sz w:val="18"/>
          <w:szCs w:val="18"/>
        </w:rPr>
        <w:t xml:space="preserve"> </w:t>
      </w:r>
      <w:r>
        <w:rPr>
          <w:rFonts w:cs="Tahoma" w:ascii="Tahoma" w:hAnsi="Tahoma"/>
          <w:sz w:val="18"/>
          <w:szCs w:val="18"/>
        </w:rPr>
        <w:t>al considerarse afectados el honor y la honra. No interesaba tanto la persona afectada, sino las consecuencias negativas del acto para la familia y el esposo. Cabe agregar además, que durante la vigencia de estos Códigos Penales, se tipificaba como delito el adulterio, síntoma inequívoco de la subordinación de la libertad sexual (individual) al bien jurídico de la familia y la moralidad (colectivo).</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16"/>
      </w:rPr>
      <w:t xml:space="preserve">Violación y Constreñimiento Ilegal                                      </w:t>
    </w:r>
  </w:p>
  <w:p>
    <w:pPr>
      <w:pStyle w:val="Header"/>
      <w:jc w:val="right"/>
      <w:rPr>
        <w:rFonts w:ascii="Courier New" w:hAnsi="Courier New" w:cs="Courier New"/>
        <w:sz w:val="16"/>
      </w:rPr>
    </w:pPr>
    <w:r>
      <w:rPr>
        <w:rFonts w:cs="Courier New" w:ascii="Courier New" w:hAnsi="Courier New"/>
        <w:sz w:val="16"/>
      </w:rPr>
      <w:t xml:space="preserve">RADICACIÓN: 661703104001-2005-0030-02            </w:t>
    </w:r>
  </w:p>
  <w:p>
    <w:pPr>
      <w:pStyle w:val="Header"/>
      <w:jc w:val="right"/>
      <w:rPr/>
    </w:pPr>
    <w:r>
      <w:rPr>
        <w:rFonts w:eastAsia="Courier New" w:cs="Courier New" w:ascii="Courier New" w:hAnsi="Courier New"/>
        <w:sz w:val="16"/>
      </w:rPr>
      <w:t xml:space="preserve">                                             </w:t>
    </w:r>
    <w:r>
      <w:rPr>
        <w:rFonts w:cs="Courier New" w:ascii="Courier New" w:hAnsi="Courier New"/>
        <w:sz w:val="16"/>
      </w:rPr>
      <w:t xml:space="preserve">PROCESADO:     JLB </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3:00Z</dcterms:created>
  <dc:creator>..</dc:creator>
  <dc:description/>
  <cp:keywords/>
  <dc:language>en-US</dc:language>
  <cp:lastModifiedBy>MI PC</cp:lastModifiedBy>
  <cp:lastPrinted>2006-02-02T12:41:00Z</cp:lastPrinted>
  <dcterms:modified xsi:type="dcterms:W3CDTF">2025-03-30T21:14:00Z</dcterms:modified>
  <cp:revision>93</cp:revision>
  <dc:subject/>
  <dc:title>TRIBUNAL SUPERIOR DEL DISTRITO JUDICIAL</dc:title>
</cp:coreProperties>
</file>