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TRIBUNAL SUPERIOR DEL DISTRITO JUDICI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SALA DE DECISIÓN PEN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 xml:space="preserve">MAGISTRADO PONENTE </w:t>
      </w:r>
    </w:p>
    <w:p>
      <w:pPr>
        <w:pStyle w:val="Textoindependiente3"/>
        <w:rPr>
          <w:rFonts w:ascii="Algerian" w:hAnsi="Algerian" w:cs="Algerian"/>
          <w:b w:val="false"/>
          <w:b w:val="false"/>
          <w:sz w:val="30"/>
          <w:szCs w:val="30"/>
        </w:rPr>
      </w:pPr>
      <w:r>
        <w:rPr>
          <w:rFonts w:cs="Algerian" w:ascii="Algerian" w:hAnsi="Algerian"/>
          <w:b w:val="false"/>
          <w:smallCaps/>
          <w:color w:val="000000"/>
          <w:sz w:val="30"/>
          <w:szCs w:val="30"/>
        </w:rPr>
        <w:t>JORGE ARTURO CASTAÑO DUQUE</w:t>
      </w:r>
    </w:p>
    <w:p>
      <w:pPr>
        <w:pStyle w:val="Normal"/>
        <w:rPr>
          <w:rFonts w:ascii="Tahoma" w:hAnsi="Tahoma" w:cs="Tahoma"/>
          <w:b/>
          <w:b/>
          <w:sz w:val="22"/>
          <w:szCs w:val="30"/>
          <w:lang w:val="es-ES"/>
        </w:rPr>
      </w:pPr>
      <w:r>
        <w:rPr>
          <w:rFonts w:cs="Tahoma" w:ascii="Tahoma" w:hAnsi="Tahoma"/>
          <w:b/>
          <w:sz w:val="22"/>
          <w:szCs w:val="30"/>
          <w:lang w:val="es-ES"/>
        </w:rPr>
      </w:r>
    </w:p>
    <w:p>
      <w:pPr>
        <w:pStyle w:val="Heading9"/>
        <w:jc w:val="left"/>
        <w:rPr>
          <w:rFonts w:ascii="Tahoma" w:hAnsi="Tahoma" w:cs="Tahoma"/>
          <w:b w:val="false"/>
          <w:b w:val="false"/>
          <w:szCs w:val="24"/>
        </w:rPr>
      </w:pPr>
      <w:r>
        <w:rPr>
          <w:rFonts w:cs="Tahoma" w:ascii="Tahoma" w:hAnsi="Tahoma"/>
          <w:b w:val="false"/>
          <w:szCs w:val="24"/>
        </w:rPr>
        <w:t>Pereira, agosto treinta y uno (31) de dos mil seis (2006)</w:t>
      </w:r>
    </w:p>
    <w:p>
      <w:pPr>
        <w:pStyle w:val="Normal"/>
        <w:overflowPunct w:val="false"/>
        <w:autoSpaceDE w:val="false"/>
        <w:spacing w:lineRule="auto" w:line="360"/>
        <w:rPr>
          <w:rFonts w:ascii="Tahoma" w:hAnsi="Tahoma" w:cs="Tahoma"/>
          <w:b/>
          <w:b/>
          <w:szCs w:val="24"/>
        </w:rPr>
      </w:pPr>
      <w:r>
        <w:rPr>
          <w:rFonts w:cs="Tahoma" w:ascii="Tahoma" w:hAnsi="Tahoma"/>
          <w:b/>
          <w:szCs w:val="24"/>
        </w:rPr>
      </w:r>
    </w:p>
    <w:p>
      <w:pPr>
        <w:pStyle w:val="Normal"/>
        <w:overflowPunct w:val="false"/>
        <w:autoSpaceDE w:val="false"/>
        <w:spacing w:lineRule="auto" w:line="360"/>
        <w:rPr>
          <w:b/>
          <w:b/>
        </w:rPr>
      </w:pPr>
      <w:r>
        <w:rPr>
          <w:b/>
        </w:rPr>
      </w:r>
    </w:p>
    <w:p>
      <w:pPr>
        <w:pStyle w:val="Normal"/>
        <w:overflowPunct w:val="false"/>
        <w:autoSpaceDE w:val="false"/>
        <w:spacing w:lineRule="auto" w:line="360"/>
        <w:ind w:left="4248" w:firstLine="708"/>
        <w:rPr>
          <w:rFonts w:ascii="Tahoma" w:hAnsi="Tahoma" w:cs="Tahoma"/>
        </w:rPr>
      </w:pPr>
      <w:r>
        <w:rPr>
          <w:rFonts w:cs="Tahoma" w:ascii="Tahoma" w:hAnsi="Tahoma"/>
        </w:rPr>
        <w:t>Aprobado por Acta No. 528</w:t>
      </w:r>
    </w:p>
    <w:p>
      <w:pPr>
        <w:pStyle w:val="Textoindependiente2"/>
        <w:ind w:left="4248" w:firstLine="708"/>
        <w:rPr>
          <w:rFonts w:ascii="Tahoma" w:hAnsi="Tahoma" w:cs="Tahoma"/>
          <w:szCs w:val="24"/>
        </w:rPr>
      </w:pPr>
      <w:r>
        <w:rPr>
          <w:rFonts w:cs="Tahoma" w:ascii="Tahoma" w:hAnsi="Tahoma"/>
          <w:szCs w:val="24"/>
        </w:rPr>
        <w:t>Hora: 05:45 p.m.</w:t>
      </w:r>
    </w:p>
    <w:p>
      <w:pPr>
        <w:pStyle w:val="Normal"/>
        <w:overflowPunct w:val="false"/>
        <w:autoSpaceDE w:val="false"/>
        <w:spacing w:lineRule="auto" w:line="360"/>
        <w:rPr>
          <w:rFonts w:ascii="Tahoma" w:hAnsi="Tahoma" w:cs="Tahoma"/>
          <w:szCs w:val="24"/>
          <w:lang w:val="es-ES_tradnl"/>
        </w:rPr>
      </w:pPr>
      <w:r>
        <w:rPr>
          <w:rFonts w:cs="Tahoma" w:ascii="Tahoma" w:hAnsi="Tahoma"/>
          <w:szCs w:val="24"/>
          <w:lang w:val="es-ES_tradnl"/>
        </w:rPr>
      </w:r>
    </w:p>
    <w:p>
      <w:pPr>
        <w:pStyle w:val="Normal"/>
        <w:overflowPunct w:val="false"/>
        <w:autoSpaceDE w:val="false"/>
        <w:spacing w:lineRule="auto" w:line="360"/>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rPr>
      </w:pPr>
      <w:r>
        <w:rPr>
          <w:rFonts w:cs="Tahoma" w:ascii="Tahoma" w:hAnsi="Tahoma"/>
        </w:rPr>
        <w:t>Corresponde a la Sala desatar el recurso de alzada presentado por el procesado FJBD, contra la sentencia de condena de fecha dieciocho (18) de marzo de 2005, por medio de la cual el Juzgado Veinte Penal del Circuito de Bogotá D.C., lo declaró penalmente responsable por un concurso heterogéneo de delitos de Tentativa de Homicidio y Lesiones Personales, con imposición de una pena de ochenta y nueve (89) meses de prisión y multa de veintiséis (26) s.m.l.m.v.</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conoce de esta actuación como Sala de Descongestión Especial designada por el Consejo Superior de la Judica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e observan irregularidades sustanciales que obliguen a retrotraer la act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2.- HECHOS </w:t>
      </w:r>
    </w:p>
    <w:p>
      <w:pPr>
        <w:pStyle w:val="Normal"/>
        <w:spacing w:lineRule="auto" w:line="360"/>
        <w:jc w:val="both"/>
        <w:rPr>
          <w:rFonts w:ascii="Tahoma" w:hAnsi="Tahoma" w:cs="Tahoma"/>
          <w:sz w:val="22"/>
          <w:szCs w:val="30"/>
          <w:lang w:val="es-ES"/>
        </w:rPr>
      </w:pPr>
      <w:r>
        <w:rPr>
          <w:rFonts w:cs="Tahoma" w:ascii="Tahoma" w:hAnsi="Tahoma"/>
          <w:sz w:val="22"/>
          <w:szCs w:val="30"/>
          <w:lang w:val="es-ES"/>
        </w:rPr>
      </w:r>
    </w:p>
    <w:p>
      <w:pPr>
        <w:pStyle w:val="Normal"/>
        <w:spacing w:lineRule="auto" w:line="360"/>
        <w:jc w:val="both"/>
        <w:rPr>
          <w:rFonts w:ascii="Tahoma" w:hAnsi="Tahoma" w:cs="Tahoma"/>
          <w:lang w:val="es-ES"/>
        </w:rPr>
      </w:pPr>
      <w:r>
        <w:rPr>
          <w:rFonts w:cs="Tahoma" w:ascii="Tahoma" w:hAnsi="Tahoma"/>
          <w:lang w:val="es-ES"/>
        </w:rPr>
        <w:t>Tuvieron ocurrencia el día veinte (20) de diciembre de 2003, en el sector de Suba de la ciudad capital, en horas de la madrugada (1:30 a.m. aproximadamente), cuando el aquí sentenciado FJBD se hizo presente en el apartamento ocupado por su excompañera LILIANA PORTELA -madre de sus dos hijas menores- y el señor JOSÉ ANTONIO (actual compañero permanente de ésta). Una vez allí, departieron en tragos y empezó una discusión por un dinero que JOSÉ ANTONIO le debía a FJBD, en cuyo desarrolló éste fue a la cocina, cogió un cuchillo y sin más palabras las emprendió contra la pareja, al igual que contra un joven de nombre RONALD JAVIER  que ocasionalmente transitaba por el sector y quiso intervenir para evitar el enfrentamiento.</w:t>
      </w:r>
    </w:p>
    <w:p>
      <w:pPr>
        <w:pStyle w:val="Textoindependiente2"/>
        <w:rPr>
          <w:rFonts w:ascii="Tahoma" w:hAnsi="Tahoma" w:cs="Tahoma"/>
          <w:szCs w:val="24"/>
          <w:lang w:val="es-ES_tradnl"/>
        </w:rPr>
      </w:pPr>
      <w:r>
        <w:rPr>
          <w:rFonts w:cs="Tahoma" w:ascii="Tahoma" w:hAnsi="Tahoma"/>
          <w:szCs w:val="24"/>
          <w:lang w:val="es-ES_tradnl"/>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Se trata de FJBD, titular de la c.c. No 15’046.246 de Sahagún (Córdoba), natural de esta misma población donde nació el diez (10) de agosto de 1966, hijo de Eliécer y Josefa, con estudios de básica secundaria, estado civil soltero y de ocupación vigilante.</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30"/>
          <w:szCs w:val="30"/>
        </w:rPr>
      </w:pPr>
      <w:r>
        <w:rPr>
          <w:rFonts w:cs="Algerian" w:ascii="Algerian" w:hAnsi="Algerian"/>
          <w:sz w:val="30"/>
          <w:szCs w:val="30"/>
        </w:rPr>
        <w:t>4.- CARGOS</w:t>
      </w:r>
    </w:p>
    <w:p>
      <w:pPr>
        <w:pStyle w:val="Normal"/>
        <w:spacing w:lineRule="auto" w:line="360"/>
        <w:jc w:val="both"/>
        <w:rPr>
          <w:rFonts w:ascii="Tahoma" w:hAnsi="Tahoma" w:cs="Tahoma"/>
          <w:sz w:val="30"/>
          <w:szCs w:val="30"/>
        </w:rPr>
      </w:pPr>
      <w:r>
        <w:rPr>
          <w:rFonts w:cs="Tahoma" w:ascii="Tahoma" w:hAnsi="Tahoma"/>
          <w:sz w:val="30"/>
          <w:szCs w:val="30"/>
        </w:rPr>
      </w:r>
    </w:p>
    <w:p>
      <w:pPr>
        <w:pStyle w:val="Normal"/>
        <w:spacing w:lineRule="auto" w:line="360"/>
        <w:jc w:val="both"/>
        <w:rPr>
          <w:rFonts w:ascii="Tahoma" w:hAnsi="Tahoma" w:cs="Tahoma"/>
        </w:rPr>
      </w:pPr>
      <w:r>
        <w:rPr>
          <w:rFonts w:cs="Tahoma" w:ascii="Tahoma" w:hAnsi="Tahoma"/>
        </w:rPr>
        <w:t xml:space="preserve">Correspondió la instrucción y calificación a la Fiscalía 51 Delegada ante los Juzgados Penales del Circuito, autoridad que decidió convocar a juicio al inculpado por los cargos de HOMICIDIO (art. 103 C.P.) en modalidad de Tentativa (art. 27 </w:t>
      </w:r>
      <w:r>
        <w:rPr>
          <w:rFonts w:cs="Tahoma" w:ascii="Tahoma" w:hAnsi="Tahoma"/>
          <w:i/>
        </w:rPr>
        <w:t>ejusdem</w:t>
      </w:r>
      <w:r>
        <w:rPr>
          <w:rFonts w:cs="Tahoma" w:ascii="Tahoma" w:hAnsi="Tahoma"/>
        </w:rPr>
        <w:t>) donde figuran afectados JOSÉ ANTONIO y LILIANA PORTELA, en concurso con el de LESIONES PERSONALES en la persona de RONALDO JAVI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 xml:space="preserve">En el análisis del conjunto probatorio resaltó como verídicos los relatos de la pareja afectada, no así las explicaciones confusas de parte del procesado. En tal sentido, no aceptó la existencia de una presunta legítima defensa de su parte, ni tan poco dio vía libre a la retractación que hicieron los primeros a su favor en el momento de ser resarcidos los perjuici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Algerian" w:hAnsi="Algerian" w:cs="Algerian"/>
          <w:sz w:val="30"/>
          <w:szCs w:val="30"/>
        </w:rPr>
      </w:pPr>
      <w:r>
        <w:rPr>
          <w:rFonts w:cs="Algerian" w:ascii="Algerian" w:hAnsi="Algerian"/>
          <w:sz w:val="30"/>
          <w:szCs w:val="30"/>
        </w:rPr>
        <w:t xml:space="preserve">5.- FALLO </w:t>
      </w:r>
    </w:p>
    <w:p>
      <w:pPr>
        <w:pStyle w:val="Normal"/>
        <w:spacing w:lineRule="auto" w:line="360"/>
        <w:jc w:val="both"/>
        <w:rPr>
          <w:rFonts w:ascii="Tahoma" w:hAnsi="Tahoma" w:cs="Tahoma"/>
          <w:sz w:val="22"/>
          <w:szCs w:val="30"/>
        </w:rPr>
      </w:pPr>
      <w:r>
        <w:rPr>
          <w:rFonts w:cs="Tahoma" w:ascii="Tahoma" w:hAnsi="Tahoma"/>
          <w:sz w:val="22"/>
          <w:szCs w:val="30"/>
        </w:rPr>
      </w:r>
    </w:p>
    <w:p>
      <w:pPr>
        <w:pStyle w:val="Normal"/>
        <w:spacing w:lineRule="auto" w:line="360"/>
        <w:jc w:val="both"/>
        <w:rPr>
          <w:rFonts w:ascii="Tahoma" w:hAnsi="Tahoma" w:cs="Tahoma"/>
        </w:rPr>
      </w:pPr>
      <w:r>
        <w:rPr>
          <w:rFonts w:cs="Tahoma" w:ascii="Tahoma" w:hAnsi="Tahoma"/>
        </w:rPr>
        <w:t xml:space="preserve">El conocimiento de la causa corrió por cuenta del Juzgado Veinte Penal del Circuito de Bogotá, como autoridad que escuchó en audiencia pública la petición tanto de la Fiscalía como de la Defensa Técnica, en el sentido de no estar frente a un Homicidio Tentado sino de unas simples Lesiones Personales. </w:t>
      </w:r>
    </w:p>
    <w:p>
      <w:pPr>
        <w:pStyle w:val="Normal"/>
        <w:spacing w:lineRule="auto" w:line="360"/>
        <w:jc w:val="both"/>
        <w:rPr>
          <w:rFonts w:ascii="Tahoma" w:hAnsi="Tahoma" w:cs="Tahoma"/>
        </w:rPr>
      </w:pPr>
      <w:r>
        <w:rPr>
          <w:rFonts w:cs="Tahoma" w:ascii="Tahoma" w:hAnsi="Tahoma"/>
        </w:rPr>
        <w:t>Luego de un análisis del caudal probatorio, concluyó que efectivamente para el caso de la señora LILIANA PORTELA no se estaba en presencia de una Tentativa de Homicidio como lo había calificado inicialmente la Fiscalía, sino ante unas lesiones personales, habida consideración a que las heridas que ésta presentó no fueron en partes vitales de su cuerpo (dio aplicación a la prórroga de la competencia para asumir el conocimiento de esas lesiones de manera conjunta en un mismo fallo, sin dar lugar a su remisión ante el Juzgado Penal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lo que al afectado JOSÉ ANTONIO correspondía, si estimó probado un conato de Homicidio, pues sin dudarlo las lesiones que éste presentó eran de suma gravedad, tal y como se desprendía de su número y ubicación al decir de la historia clínica, unido al deseo de exterminarlo por parte de su agresor. Resultado muerte que no se logró ante la oportuna asistencia méd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también había lugar a condena por las lesiones sufridas por el transeúnte RONALD JAVIER , como quiera que las mismas se llevaron a cabo en forma injustificada, cuando éste pretendía auxiliar a la d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todas formas descartó la posibilidad de una legítima defensa a favor del procesado, por cuanto la evidencia demuestra que fue él y no el señor </w:t>
      </w:r>
      <w:r>
        <w:rPr>
          <w:rFonts w:cs="Tahoma" w:ascii="Tahoma" w:hAnsi="Tahoma"/>
          <w:lang w:val="es-ES"/>
        </w:rPr>
        <w:t>JOSÉ ANTONIO</w:t>
      </w:r>
      <w:r>
        <w:rPr>
          <w:rFonts w:cs="Tahoma" w:ascii="Tahoma" w:hAnsi="Tahoma"/>
        </w:rPr>
        <w:t xml:space="preserve"> quien comenzó el despiadado ataque, sin contar siquiera con un motivo grave o injusto para reaccionar de esa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cluyó que había lugar a una sanción penal por tratarse de persona imputable en quien concurría la posibilidad del condigno reproche, motivo por el cual se ubicó en el primer cuarto por ausencia de circunstancias de mayor punibilidad, a cuyo efecto partió de ochenta y un (81) meses de prisión, incrementado en ocho (8) meses por el concurso heterogéneo con lesiones personales para un total de pena a purgar de ochenta y nueve (89) meses de prisión y multa de veintiséis (26) s.m.l.m.v.; como pena accesoria, la inhabilitación de derechos y funciones públicas por un período igual al de la pena principal. Sin derecho a subrogado penal alguno o a la sustitutiva de prisión domiciliari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Algerian" w:hAnsi="Algerian" w:cs="Algerian"/>
          <w:sz w:val="30"/>
          <w:szCs w:val="30"/>
        </w:rPr>
      </w:pPr>
      <w:r>
        <w:rPr>
          <w:rFonts w:cs="Algerian" w:ascii="Algerian" w:hAnsi="Algerian"/>
          <w:sz w:val="30"/>
          <w:szCs w:val="30"/>
        </w:rPr>
        <w:t>6.- RECURSO</w:t>
      </w:r>
    </w:p>
    <w:p>
      <w:pPr>
        <w:pStyle w:val="Normal"/>
        <w:spacing w:lineRule="auto" w:line="360"/>
        <w:jc w:val="both"/>
        <w:rPr/>
      </w:pPr>
      <w:r>
        <w:rPr>
          <w:rFonts w:cs="Tahoma" w:ascii="Tahoma" w:hAnsi="Tahoma"/>
        </w:rPr>
        <w:t>Cabe precisar que al momento de la notificación personal, procesado, defensor y Ministerio Público manifestaron su intención de apelar el fallo de condena; no obstante, transcurrido el término de rigor, sólo el primero lo sustentó y le fue concedido. La impugnación tanto de la defensa como de la Procuraduría fue declarada desier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s fundamentos que expone el procesado para pedir la revocación de la providencia, son en concr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debe ver tanto lo favorable como lo desfavorable, al término de lo cual sólo queda la du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negó el testimonio de una persona que quería aclarar lo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El ofendido “en ampliación de indagatoria”, solicita se le exculpe del hecho punible; para cuyo efecto resaltó las secuelas que pudieron haber resultado, sin contar con impedimentos físicos ni sicológ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Pide se verifique el debido proceso y que “no se agrave su condición de condenado”. No pretende evadir responsabilidades sino “hacerla menos gravo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lgerian" w:hAnsi="Algerian" w:cs="Algerian"/>
          <w:sz w:val="30"/>
          <w:szCs w:val="30"/>
        </w:rPr>
      </w:pPr>
      <w:r>
        <w:rPr>
          <w:rFonts w:cs="Algerian" w:ascii="Algerian" w:hAnsi="Algerian"/>
          <w:sz w:val="30"/>
          <w:szCs w:val="30"/>
        </w:rPr>
        <w:t xml:space="preserve">7.- </w:t>
      </w:r>
      <w:r>
        <w:rPr>
          <w:rFonts w:cs="Tahoma" w:ascii="Tahoma" w:hAnsi="Tahoma"/>
          <w:sz w:val="28"/>
          <w:szCs w:val="28"/>
        </w:rPr>
        <w:t>Para resolver</w:t>
      </w:r>
      <w:r>
        <w:rPr>
          <w:rFonts w:cs="Tahoma" w:ascii="Tahoma" w:hAnsi="Tahoma"/>
          <w:sz w:val="32"/>
          <w:szCs w:val="32"/>
        </w:rPr>
        <w:t>,</w:t>
      </w:r>
      <w:r>
        <w:rPr>
          <w:rFonts w:cs="Algerian" w:ascii="Algerian" w:hAnsi="Algerian"/>
          <w:sz w:val="30"/>
          <w:szCs w:val="30"/>
        </w:rPr>
        <w:t xml:space="preserve"> SE CONSID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Son bien parcos los razonamientos que contiene el escrito de apelación, pero no al extremo de estimarlos insuficientes para un análisis por parte de la Sala de la decisión final adoptada en este asunto. Extraemos de ese inconformismo, que el aquí procesado está inquieto por el hecho de que la Judicatura no lo hubiese favorecido con la “retractación” que a último momento hizo la pareja afectada, previo resarcimiento de perjuicios; igualmente, por la posibilidad de allegar otras pruebas que esclarecieran de mejor forma este acontecimiento. A decir verdad, dígase de una vez, tanto uno como otro planteamiento carecen de relevancia, habida consideración a que ese cambio intempestivo en la principal prueba acusatoria, como luego se dirá, es situación que no tiene la fuerza de aminorar los cargos imputados desde un comienzo; de igual manera, la investigación se llevó a cabo con todo el rigor exigido sin que se aprecie en modo alguno la violación al deber de investigación integr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Para comenzar, forzoso es decir que con prueba fidedigna se estableció que luego de una reyerta el señor </w:t>
      </w:r>
      <w:r>
        <w:rPr>
          <w:rFonts w:cs="Tahoma" w:ascii="Tahoma" w:hAnsi="Tahoma"/>
          <w:lang w:val="es-ES"/>
        </w:rPr>
        <w:t>JOSÉ ANTONIO</w:t>
      </w:r>
      <w:r>
        <w:rPr>
          <w:rFonts w:cs="Tahoma" w:ascii="Tahoma" w:hAnsi="Tahoma"/>
        </w:rPr>
        <w:t xml:space="preserve"> presentó múltiples heridas con arma corto-punzante (cuchillo), así:  “…</w:t>
      </w:r>
      <w:r>
        <w:rPr>
          <w:rFonts w:cs="Tahoma" w:ascii="Tahoma" w:hAnsi="Tahoma"/>
          <w:sz w:val="20"/>
          <w:szCs w:val="20"/>
        </w:rPr>
        <w:t>en cuarto espacio intercostal izquierdo, con línea axilar anterior izquierda, enfisema sub-cutáneo y crepitación en tórax izquierdo (…) Además, herida en noveno espacio intercostal con línea axilar media izquierda, con exposición de eplicon (…) Es llevado a cirugía, es realizada laparotomía con corrección de herida diafragmática y herida en bazo. Además se realiza toraxcostomía con drenaje cerrado en hemotórax izquiero…</w:t>
      </w:r>
      <w:r>
        <w:rPr>
          <w:rFonts w:cs="Tahoma" w:ascii="Tahoma" w:hAnsi="Tahoma"/>
        </w:rPr>
        <w:t>”</w:t>
      </w:r>
      <w:r>
        <w:rPr>
          <w:rStyle w:val="FootnoteCharacters"/>
          <w:rStyle w:val="FootnoteAnchor"/>
          <w:rFonts w:cs="Tahoma" w:ascii="Tahoma" w:hAnsi="Tahoma"/>
          <w:b/>
        </w:rPr>
        <w:footnoteReference w:id="2"/>
      </w:r>
      <w:r>
        <w:rPr>
          <w:rFonts w:cs="Tahoma" w:ascii="Tahoma" w:hAnsi="Tahoma"/>
        </w:rPr>
        <w:t>; situación que coincide con la narración hecha por el S.I. WILSON ENRIQUE LINARES, quien lo apreció con herida en abdomen y exposición de vísceras al momento de su traslado al centro hospital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igual modo, se cuenta con evidencia probatoria atendible acerca de las lesiones que presenta la señora PORTELA, a quien se le fijó incapacidad médico legal de doce (12) días con deformidad física que afecta el cuerpo de carácter permanente</w:t>
      </w:r>
      <w:r>
        <w:rPr>
          <w:rStyle w:val="FootnoteCharacters"/>
          <w:rStyle w:val="FootnoteAnchor"/>
          <w:rFonts w:cs="Tahoma" w:ascii="Tahoma" w:hAnsi="Tahoma"/>
          <w:b/>
        </w:rPr>
        <w:footnoteReference w:id="3"/>
      </w:r>
      <w:r>
        <w:rPr>
          <w:rFonts w:cs="Tahoma" w:ascii="Tahoma" w:hAnsi="Tahoma"/>
        </w:rPr>
        <w:t>. Lesiones que “</w:t>
      </w:r>
      <w:r>
        <w:rPr>
          <w:rFonts w:cs="Tahoma" w:ascii="Tahoma" w:hAnsi="Tahoma"/>
          <w:sz w:val="20"/>
          <w:szCs w:val="20"/>
        </w:rPr>
        <w:t>no comprometieron órganos vitales y la participación profesional fue de reparación de tejidos blandos. Por lo tanto no se puso en riesgo la vida de la examinada</w:t>
      </w:r>
      <w:r>
        <w:rPr>
          <w:rFonts w:cs="Tahoma" w:ascii="Tahoma" w:hAnsi="Tahoma"/>
        </w:rPr>
        <w:t>”</w:t>
      </w:r>
      <w:r>
        <w:rPr>
          <w:rStyle w:val="FootnoteCharacters"/>
          <w:rStyle w:val="FootnoteAnchor"/>
          <w:rFonts w:cs="Tahoma" w:ascii="Tahoma" w:hAnsi="Tahoma"/>
          <w:b/>
        </w:rPr>
        <w:footnoteReference w:id="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imismo, encontró acreditación en el plenario la lesión en brazo también por arma corto-punzante, sufrida por el transeúnte RONALD JAVIER , la cual arrojó una incapacidad definitiva de diez (10) días, sin secuelas.</w:t>
      </w:r>
      <w:r>
        <w:rPr>
          <w:rStyle w:val="FootnoteCharacters"/>
          <w:rStyle w:val="FootnoteAnchor"/>
          <w:rFonts w:cs="Tahoma" w:ascii="Tahoma" w:hAnsi="Tahoma"/>
          <w:b/>
        </w:rPr>
        <w:footnoteReference w:id="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rresponde decir que no hay duda alguna acerca de ser el aquí acusado responsable de todas y cada una de esas lesiones. Así se afirma por múltiples razones: 1. Fue la persona sorprendida con el cuchillo ensangrentado en su mano, tan pronto hizo presencia la policía en ese lugar; 2. Fue señalado por todos los presentes ante las autoridades como el autor del ilícito; y 3. Él mismo lo reconoció, aunque quiso justificar su acción con la aseveración de una causal excluyente de responsabilidad -legítima defensa-.</w:t>
      </w:r>
    </w:p>
    <w:p>
      <w:pPr>
        <w:pStyle w:val="Normal"/>
        <w:spacing w:lineRule="auto" w:line="360"/>
        <w:jc w:val="both"/>
        <w:rPr>
          <w:rFonts w:ascii="Tahoma" w:hAnsi="Tahoma" w:cs="Tahoma"/>
        </w:rPr>
      </w:pPr>
      <w:r>
        <w:rPr>
          <w:rFonts w:cs="Tahoma" w:ascii="Tahoma" w:hAnsi="Tahoma"/>
        </w:rPr>
        <w:t>Tal fue su compromiso en todo esto, que los mismos agentes captores ponen de presente que se trataba de una persona en estado de embriaguez, muy alterado, quien los insultó constantemente, es decir, un cuadro similar al advertido dentro del apartamento donde ocurrió el trágico su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su indagatoria se extrae la aceptación de ser el autor de esas lesiones, pero, como se dijo, con el aditamento de la justificante de legítima defensa, toda vez que dijo haber obrado en defensa por los ataques que con cuchillo le hizo el señor JOSÉ ANTONIO por el hecho de haberle cobrado el dinero que le adeudaba; persona ésta a quien le quitó el cuchillo y con ese mismo pudo defenderse. No supo explicar bien la razón por la cual resultó igualmente lesionada su excompañera LILIANA PORTELA, pues da a entender que ésto sucedió “de manera accid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el trasegar de la averiguación quedó establecido que la explicación ofrecida por FJBD fue una salida en falso, toda vez que tanto el señor </w:t>
      </w:r>
      <w:r>
        <w:rPr>
          <w:rFonts w:cs="Tahoma" w:ascii="Tahoma" w:hAnsi="Tahoma"/>
          <w:lang w:val="es-ES"/>
        </w:rPr>
        <w:t>JOSÉ ANTONIO</w:t>
      </w:r>
      <w:r>
        <w:rPr>
          <w:rFonts w:cs="Tahoma" w:ascii="Tahoma" w:hAnsi="Tahoma"/>
        </w:rPr>
        <w:t xml:space="preserve"> como la señora PORTELA hicieron una exposición más coherente, incluso sin ninguna prevención en contra del aquí justiciable. Fueron contestes en afirmar que mantenían una buena relación con FJBD y que no saben bien la razón por la cual éste se enojó tanto por el hecho de que no tuvieran dinero en ese momento.</w:t>
      </w:r>
      <w:r>
        <w:rPr>
          <w:rStyle w:val="FootnoteCharacters"/>
          <w:rStyle w:val="FootnoteAnchor"/>
          <w:rFonts w:cs="Tahoma" w:ascii="Tahoma" w:hAnsi="Tahoma"/>
        </w:rPr>
        <w:footnoteReference w:id="6"/>
      </w:r>
      <w:r>
        <w:rPr>
          <w:rFonts w:cs="Tahoma" w:ascii="Tahoma" w:hAnsi="Tahoma"/>
        </w:rPr>
        <w:t xml:space="preserve"> Aseguran al unísono, que tan pronto llegó con ese cuchillo en la mano les dijo que “los iba a matar” y efectivamente empezó a agredirlos en múltiples oportunidades, tantas que incluso al ser despojado del primer puñal, se regresó a la cocina por otro para seguir haciendo lances mientras le expresaba a él que “le iba a quitar la cabeza”. Por demás, cuando ella salió de la vivienda, la cogió en la calle en donde volvió a lesionarla no obstante que le pedía que no lo hiciera por las dos hijas, pero eso no fue suficiente, como quiera que sólo se detuvo en su propósito cuando aparecieron cuatro jóvenes del sector y lo cogieron, con tan mala suerte que a uno de estos también lo alcanzó a her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lama fuertemente la atención de  la Sala, que no obstante haber referido una y otra vez en sus respectivos testimonios, tanto la excompañera del aquí procesado, como </w:t>
      </w:r>
      <w:r>
        <w:rPr>
          <w:rFonts w:cs="Tahoma" w:ascii="Tahoma" w:hAnsi="Tahoma"/>
          <w:lang w:val="es-ES"/>
        </w:rPr>
        <w:t>JOSÉ ANTONIO</w:t>
      </w:r>
      <w:r>
        <w:rPr>
          <w:rFonts w:cs="Tahoma" w:ascii="Tahoma" w:hAnsi="Tahoma"/>
        </w:rPr>
        <w:t xml:space="preserve">, en su condición de directos ofendidos, que el ataque fue incesante y las expresiones claras en cuanto a que los iba a matar, ya en sus últimas intervenciones, a petición de la defensa y una vez resarcidos de los daños y perjuicios según memorial que obra en la actuación, muestran condescendencia con el acusado privado de su libertad, pues </w:t>
      </w:r>
      <w:r>
        <w:rPr>
          <w:rFonts w:cs="Tahoma" w:ascii="Tahoma" w:hAnsi="Tahoma"/>
          <w:lang w:val="es-ES"/>
        </w:rPr>
        <w:t>JOSÉ ANTONIO</w:t>
      </w:r>
      <w:r>
        <w:rPr>
          <w:rFonts w:cs="Tahoma" w:ascii="Tahoma" w:hAnsi="Tahoma"/>
        </w:rPr>
        <w:t xml:space="preserve"> optó por aminorar los rigores de su exposición al manifestar que: “cree que no lo quería matar porque lo conocía hace tres años y no habían tenido problemas”; en tanto, LILIANA PORTELA ya dice que: “las heridas fueron muy leves”, “que habló en su primera declaración más de la cuenta”, y que, “las heridas que recibió lo fueron en desarrollo de un forcejeo que se suscitó entre los tres, los lesionados y el hoy implic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s palpable que la verdad no está en éstas últimas intervenciones, sino en las primeras, pues lo descrito desde un primer momento es fiel reflejo de las graves heridas que detectó el galeno forense en la pareja. Lo expuesto a último momento, sin dudarlo, surge como un interés por hacer cesar la persecución penal en cabeza del señor FJBD. Ocurre, sin embargo, que la Judicatura no puede estar al vaivén de este tipo de componendas, debe ceñirse a la realidad fáctica que se desprenda del cúmulo probatorio y que para el caso específico no es otro que la persona que se juzga obró de tal manera, que no queda duda alguna acerca de su propósito homicida (al menos para el caso del señor JOSÉ ANTONIO), tanto por las expresiones que utilizó, como por los reiterados ataques que realizó en forma desproporcionada e indiscriminada contra la humanidad de quien en momento alguno quiso ofenderlo de palabra o de obra, lo mismo que por las zonas vitales en las cuales asestó sus golpes cuando se encontraba indefenso y despreven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trata, en síntesis, de una retractación apenas parcial que no posee el poder de convicción que espera el enjuiciado para hacer cambiar la determinación de condena que es objeto de revisión. Por demás, surgida en un ambiente de evidente presión para este medio familiar, pues no pasa desapercibida la existencia de dos menores hijas de persona privada de la libertad, que no sólo reclaman su presencia sino también la cooperación económica propia de adolescentes en edad esco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respecto a la investigación integral que echa de menos el sentenciado, no hay hesitación alguna en el sentido de que este averiguatorio se llevó a cabo con total apego a las reglas de la imparcialidad, pues se allegaron los testimonios de las personas que directa o indirectamente podían tener un conocimiento de lo ocurrido, sin que haya lugar a plantear que “se pudo hacer algo más para intentar esclarecer lo sucedido” como lo insinúa el recurrente, toda vez que si de acolitar sus exculpaciones se trata, a ello no habría lugar en atención a que la confrontación surgió en el interior de la vivienda y ya más tarde en la parte externa de la casa, con lo cual, no se podría asegurar que personas de ese vecindario pudieran dar mejor cuenta de lo sucedido que los mismos afect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Así las cosas, al encontrar el Tribunal plenamente ajustado a derecho el fallo confutado, dispondrá su integral confirm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30"/>
          <w:szCs w:val="30"/>
        </w:rPr>
      </w:pPr>
      <w:r>
        <w:rPr>
          <w:rFonts w:cs="Algerian" w:ascii="Algerian" w:hAnsi="Algerian"/>
          <w:sz w:val="30"/>
          <w:szCs w:val="30"/>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Por lo discurrido, la Sala Penal del Tribunal Superior del Distrito Judicial de Pereira (Rda.), administrando justicia en nombre de la República y por autoridad de la ley, </w:t>
      </w:r>
      <w:r>
        <w:rPr>
          <w:rFonts w:cs="Tahoma" w:ascii="Tahoma" w:hAnsi="Tahoma"/>
          <w:b/>
        </w:rPr>
        <w:t>CONFIRMA</w:t>
      </w:r>
      <w:r>
        <w:rPr>
          <w:rFonts w:cs="Tahoma" w:ascii="Tahoma" w:hAnsi="Tahoma"/>
        </w:rPr>
        <w:t xml:space="preserve"> en todas sus partes el fallo proferido por el Juzgado Veinte Penal del Circuito, objeto de revisión.</w:t>
      </w:r>
    </w:p>
    <w:p>
      <w:pPr>
        <w:pStyle w:val="Textoindependiente2"/>
        <w:spacing w:lineRule="auto" w:line="240"/>
        <w:rPr>
          <w:rFonts w:ascii="Tahoma" w:hAnsi="Tahoma" w:cs="Tahoma"/>
        </w:rPr>
      </w:pPr>
      <w:r>
        <w:rPr>
          <w:rFonts w:cs="Tahoma" w:ascii="Tahoma" w:hAnsi="Tahoma"/>
        </w:rPr>
      </w:r>
    </w:p>
    <w:p>
      <w:pPr>
        <w:pStyle w:val="Heading1"/>
        <w:rPr>
          <w:sz w:val="30"/>
          <w:szCs w:val="30"/>
          <w:lang w:val="es-CO"/>
        </w:rPr>
      </w:pPr>
      <w:r>
        <w:rPr>
          <w:sz w:val="30"/>
          <w:szCs w:val="30"/>
        </w:rPr>
        <w:t xml:space="preserve">NOTIFÍQUESE Y CÚMPLASE </w:t>
      </w:r>
    </w:p>
    <w:p>
      <w:pPr>
        <w:pStyle w:val="Normal"/>
        <w:overflowPunct w:val="false"/>
        <w:autoSpaceDE w:val="false"/>
        <w:spacing w:lineRule="auto" w:line="360"/>
        <w:jc w:val="both"/>
        <w:rPr>
          <w:rFonts w:ascii="Tahoma" w:hAnsi="Tahoma" w:cs="Tahoma"/>
          <w:sz w:val="22"/>
          <w:szCs w:val="30"/>
          <w:lang w:val="es-ES_tradnl"/>
        </w:rPr>
      </w:pPr>
      <w:r>
        <w:rPr>
          <w:rFonts w:cs="Tahoma" w:ascii="Tahoma" w:hAnsi="Tahoma"/>
          <w:sz w:val="22"/>
          <w:szCs w:val="30"/>
          <w:lang w:val="es-ES_tradnl"/>
        </w:rPr>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 xml:space="preserve">Los Magistrados,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lang w:val="es-ES_tradnl"/>
        </w:rPr>
        <w:t>JORGE ARTURO CASTAÑO DUQUE</w:t>
        <w:tab/>
        <w:tab/>
        <w:t xml:space="preserve">         </w:t>
        <w:tab/>
        <w:t>ALBERTO POVEDA PERDOMO</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IVANOV ARTEAGA GUZMÁN</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La Secretaria de la Sal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center"/>
        <w:rPr/>
      </w:pPr>
      <w:r>
        <w:rPr>
          <w:rFonts w:cs="Tahoma" w:ascii="Tahoma" w:hAnsi="Tahoma"/>
          <w:lang w:val="es-ES_tradnl"/>
        </w:rPr>
        <w:t xml:space="preserve">CRUZ ELENA GONZÁLEZ LÓPEZ </w:t>
      </w:r>
    </w:p>
    <w:sectPr>
      <w:headerReference w:type="default" r:id="rId2"/>
      <w:footerReference w:type="default" r:id="rId3"/>
      <w:footnotePr>
        <w:numFmt w:val="decimal"/>
      </w:footnotePr>
      <w:type w:val="nextPage"/>
      <w:pgSz w:w="12240" w:h="18720"/>
      <w:pgMar w:left="2268" w:right="1134" w:gutter="0" w:header="851"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10</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10</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lang w:val="es-CO"/>
        </w:rPr>
        <w:t>De conformidad con Inspección Judicial llevada a cabo a la historia clínica visible a fl. 10 C.O.I., único medio de convicción al respecto.</w:t>
      </w:r>
    </w:p>
  </w:footnote>
  <w:footnote w:id="3">
    <w:p>
      <w:pPr>
        <w:pStyle w:val="Footnote"/>
        <w:jc w:val="both"/>
        <w:rPr/>
      </w:pPr>
      <w:r>
        <w:rPr>
          <w:rStyle w:val="FootnoteCharacters"/>
        </w:rPr>
        <w:footnoteRef/>
      </w:r>
      <w:r>
        <w:rPr/>
        <w:t xml:space="preserve"> </w:t>
      </w:r>
      <w:r>
        <w:rPr>
          <w:rFonts w:cs="Tahoma" w:ascii="Tahoma" w:hAnsi="Tahoma"/>
        </w:rPr>
        <w:t>Cfr. dictamen obrante a fl. 121 C.O.I. que refiere heridas en: reja costal externa izquierda; tercio inferior cara interna de rodilla derecha, sin limitación funcional.</w:t>
      </w:r>
    </w:p>
  </w:footnote>
  <w:footnote w:id="4">
    <w:p>
      <w:pPr>
        <w:pStyle w:val="Footnote"/>
        <w:rPr/>
      </w:pPr>
      <w:r>
        <w:rPr>
          <w:rStyle w:val="FootnoteCharacters"/>
        </w:rPr>
        <w:footnoteRef/>
      </w:r>
      <w:r>
        <w:rPr/>
        <w:t xml:space="preserve"> </w:t>
      </w:r>
      <w:r>
        <w:rPr>
          <w:rFonts w:cs="Tahoma" w:ascii="Tahoma" w:hAnsi="Tahoma"/>
          <w:lang w:val="es-CO"/>
        </w:rPr>
        <w:t>Cfr. ampliación al dictamen médico legal visible a fl.. 42 C.O.II.</w:t>
      </w:r>
    </w:p>
  </w:footnote>
  <w:footnote w:id="5">
    <w:p>
      <w:pPr>
        <w:pStyle w:val="Footnote"/>
        <w:rPr/>
      </w:pPr>
      <w:r>
        <w:rPr>
          <w:rStyle w:val="FootnoteCharacters"/>
        </w:rPr>
        <w:footnoteRef/>
      </w:r>
      <w:r>
        <w:rPr>
          <w:rFonts w:cs="Tahoma" w:ascii="Tahoma" w:hAnsi="Tahoma"/>
        </w:rPr>
        <w:t xml:space="preserve"> </w:t>
      </w:r>
      <w:r>
        <w:rPr>
          <w:rFonts w:cs="Tahoma" w:ascii="Tahoma" w:hAnsi="Tahoma"/>
          <w:lang w:val="es-CO"/>
        </w:rPr>
        <w:t>Cfr. fl. 50 C.O. II</w:t>
      </w:r>
    </w:p>
  </w:footnote>
  <w:footnote w:id="6">
    <w:p>
      <w:pPr>
        <w:pStyle w:val="Footnote"/>
        <w:jc w:val="both"/>
        <w:rPr/>
      </w:pPr>
      <w:r>
        <w:rPr>
          <w:rStyle w:val="FootnoteCharacters"/>
        </w:rPr>
        <w:footnoteRef/>
      </w:r>
      <w:r>
        <w:rPr/>
        <w:t xml:space="preserve"> </w:t>
      </w:r>
      <w:r>
        <w:rPr>
          <w:lang w:val="es-CO"/>
        </w:rPr>
        <w:t xml:space="preserve"> </w:t>
      </w:r>
      <w:r>
        <w:rPr>
          <w:rFonts w:cs="Tahoma" w:ascii="Tahoma" w:hAnsi="Tahoma"/>
          <w:lang w:val="es-CO"/>
        </w:rPr>
        <w:t xml:space="preserve">Seguramente porque </w:t>
      </w:r>
      <w:r>
        <w:rPr>
          <w:rFonts w:cs="Tahoma" w:ascii="Tahoma" w:hAnsi="Tahoma"/>
          <w:lang w:val="es-ES"/>
        </w:rPr>
        <w:t>JOSÉ ANTONIO</w:t>
      </w:r>
      <w:r>
        <w:rPr>
          <w:rFonts w:cs="Tahoma" w:ascii="Tahoma" w:hAnsi="Tahoma"/>
          <w:lang w:val="es-CO"/>
        </w:rPr>
        <w:t xml:space="preserve"> le dijo que no le iba a pagar ese dinero “y que hiciera lo que quis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TENTATIVA DE HOMICIDIO</w:t>
    </w:r>
  </w:p>
  <w:p>
    <w:pPr>
      <w:pStyle w:val="Header"/>
      <w:jc w:val="right"/>
      <w:rPr/>
    </w:pPr>
    <w:r>
      <w:rPr>
        <w:rFonts w:eastAsia="Courier New" w:cs="Courier New" w:ascii="Courier New" w:hAnsi="Courier New"/>
        <w:sz w:val="16"/>
      </w:rPr>
      <w:t xml:space="preserve">             </w:t>
    </w:r>
    <w:r>
      <w:rPr>
        <w:rFonts w:cs="Courier New" w:ascii="Courier New" w:hAnsi="Courier New"/>
        <w:sz w:val="16"/>
      </w:rPr>
      <w:tab/>
      <w:t>RADICACIÓN: 110013104020 2004 00202 01</w:t>
    </w:r>
  </w:p>
  <w:p>
    <w:pPr>
      <w:pStyle w:val="Header"/>
      <w:jc w:val="both"/>
      <w:rPr/>
    </w:pPr>
    <w:r>
      <w:rPr>
        <w:rFonts w:cs="Courier New" w:ascii="Courier New" w:hAnsi="Courier New"/>
        <w:sz w:val="16"/>
      </w:rPr>
      <w:tab/>
      <w:t xml:space="preserve">                                                    PROCESADO:      FJBD           </w: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09:00Z</dcterms:created>
  <dc:creator>jcastañd</dc:creator>
  <dc:description/>
  <cp:keywords/>
  <dc:language>en-US</dc:language>
  <cp:lastModifiedBy>MI PC</cp:lastModifiedBy>
  <cp:lastPrinted>2006-08-31T15:09:00Z</cp:lastPrinted>
  <dcterms:modified xsi:type="dcterms:W3CDTF">2025-03-31T03:52:00Z</dcterms:modified>
  <cp:revision>3</cp:revision>
  <dc:subject/>
  <dc:title>TRIBUNAL SUPERIOR DEL DISTRITO JUDICIAL</dc:title>
</cp:coreProperties>
</file>