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Algerian" w:hAnsi="Algerian" w:cs="Algerian"/>
          <w:smallCaps/>
          <w:color w:val="000000"/>
        </w:rPr>
      </w:pPr>
      <w:r>
        <w:rPr>
          <w:rFonts w:cs="Algerian" w:ascii="Algerian" w:hAnsi="Algerian"/>
          <w:smallCaps/>
          <w:color w:val="000000"/>
        </w:rPr>
        <w:t>TRIBUNAL SUPERIOR DEL DISTRITO JUDICIAL</w:t>
      </w:r>
    </w:p>
    <w:p>
      <w:pPr>
        <w:pStyle w:val="Textoindependiente3"/>
        <w:tabs>
          <w:tab w:val="clear" w:pos="708"/>
          <w:tab w:val="left" w:pos="3780" w:leader="none"/>
        </w:tabs>
        <w:spacing w:lineRule="auto" w:line="360"/>
        <w:rPr>
          <w:rFonts w:ascii="Algerian" w:hAnsi="Algerian" w:cs="Algerian"/>
          <w:smallCaps/>
          <w:color w:val="000000"/>
        </w:rPr>
      </w:pPr>
      <w:r>
        <w:rPr>
          <w:rFonts w:cs="Algerian" w:ascii="Algerian" w:hAnsi="Algerian"/>
          <w:smallCaps/>
          <w:color w:val="000000"/>
        </w:rPr>
        <w:t>SALA DE DECISIÓN PENAL</w:t>
        <w:tab/>
      </w:r>
    </w:p>
    <w:p>
      <w:pPr>
        <w:pStyle w:val="Textoindependiente3"/>
        <w:spacing w:lineRule="auto" w:line="360"/>
        <w:rPr>
          <w:rFonts w:ascii="Algerian" w:hAnsi="Algerian" w:cs="Algerian"/>
          <w:smallCaps/>
          <w:color w:val="000000"/>
        </w:rPr>
      </w:pPr>
      <w:r>
        <w:rPr>
          <w:rFonts w:cs="Algerian" w:ascii="Algerian" w:hAnsi="Algerian"/>
          <w:smallCaps/>
          <w:color w:val="000000"/>
        </w:rPr>
        <w:t xml:space="preserve">MAGISTRADO PONENTE </w:t>
      </w:r>
    </w:p>
    <w:p>
      <w:pPr>
        <w:pStyle w:val="Textoindependiente3"/>
        <w:spacing w:lineRule="auto" w:line="360"/>
        <w:rPr>
          <w:rFonts w:ascii="Tahoma" w:hAnsi="Tahoma" w:cs="Tahoma"/>
        </w:rPr>
      </w:pPr>
      <w:r>
        <w:rPr>
          <w:rFonts w:cs="Algerian" w:ascii="Algerian" w:hAnsi="Algerian"/>
          <w:smallCaps/>
          <w:color w:val="000000"/>
        </w:rPr>
        <w:t>JORGE ARTURO CASTAÑO DUQUE</w:t>
      </w:r>
    </w:p>
    <w:p>
      <w:pPr>
        <w:pStyle w:val="Heading9"/>
        <w:jc w:val="left"/>
        <w:rPr>
          <w:rFonts w:ascii="Tahoma" w:hAnsi="Tahoma" w:cs="Tahoma"/>
          <w:b w:val="false"/>
          <w:b w:val="false"/>
        </w:rPr>
      </w:pPr>
      <w:r>
        <w:rPr>
          <w:rFonts w:cs="Tahoma" w:ascii="Tahoma" w:hAnsi="Tahoma"/>
          <w:b w:val="false"/>
        </w:rPr>
      </w:r>
    </w:p>
    <w:p>
      <w:pPr>
        <w:pStyle w:val="Heading9"/>
        <w:jc w:val="left"/>
        <w:rPr>
          <w:rFonts w:ascii="Tahoma" w:hAnsi="Tahoma" w:cs="Tahoma"/>
          <w:b w:val="false"/>
          <w:b w:val="false"/>
          <w:sz w:val="22"/>
        </w:rPr>
      </w:pPr>
      <w:r>
        <w:rPr>
          <w:rFonts w:cs="Tahoma" w:ascii="Tahoma" w:hAnsi="Tahoma"/>
          <w:b w:val="false"/>
          <w:sz w:val="22"/>
        </w:rPr>
        <w:t>Pereira, Julio catorce (14) de dos mil seis (2006)</w:t>
      </w:r>
    </w:p>
    <w:p>
      <w:pPr>
        <w:pStyle w:val="Textoindependiente2"/>
        <w:jc w:val="center"/>
        <w:rPr>
          <w:rFonts w:ascii="Tahoma" w:hAnsi="Tahoma" w:cs="Tahoma"/>
          <w:b/>
          <w:b/>
          <w:sz w:val="20"/>
          <w:lang w:val="es-ES"/>
        </w:rPr>
      </w:pPr>
      <w:r>
        <w:rPr>
          <w:rFonts w:cs="Tahoma" w:ascii="Tahoma" w:hAnsi="Tahoma"/>
          <w:b/>
          <w:sz w:val="20"/>
          <w:lang w:val="es-ES"/>
        </w:rPr>
      </w:r>
    </w:p>
    <w:p>
      <w:pPr>
        <w:pStyle w:val="Textoindependiente2"/>
        <w:jc w:val="center"/>
        <w:rPr>
          <w:rFonts w:ascii="Tahoma" w:hAnsi="Tahoma" w:cs="Tahoma"/>
          <w:sz w:val="20"/>
          <w:lang w:val="es-ES"/>
        </w:rPr>
      </w:pPr>
      <w:r>
        <w:rPr>
          <w:rFonts w:cs="Tahoma" w:ascii="Tahoma" w:hAnsi="Tahoma"/>
          <w:sz w:val="20"/>
          <w:lang w:val="es-ES"/>
        </w:rPr>
      </w:r>
    </w:p>
    <w:p>
      <w:pPr>
        <w:pStyle w:val="Textoindependiente2"/>
        <w:jc w:val="center"/>
        <w:rPr>
          <w:rFonts w:ascii="Tahoma" w:hAnsi="Tahoma" w:cs="Tahoma"/>
          <w:sz w:val="20"/>
        </w:rPr>
      </w:pPr>
      <w:r>
        <w:rPr>
          <w:rFonts w:cs="Tahoma" w:ascii="Tahoma" w:hAnsi="Tahoma"/>
          <w:sz w:val="20"/>
        </w:rPr>
      </w:r>
    </w:p>
    <w:p>
      <w:pPr>
        <w:pStyle w:val="Textoindependiente2"/>
        <w:jc w:val="center"/>
        <w:rPr>
          <w:rFonts w:ascii="Tahoma" w:hAnsi="Tahoma" w:cs="Tahoma"/>
          <w:b/>
          <w:b/>
        </w:rPr>
      </w:pPr>
      <w:r>
        <w:rPr>
          <w:rFonts w:cs="Tahoma" w:ascii="Tahoma" w:hAnsi="Tahoma"/>
          <w:b/>
        </w:rPr>
        <w:t>ACTA DE AUDIENCIA PÚBLICA No. 410</w:t>
      </w:r>
    </w:p>
    <w:p>
      <w:pPr>
        <w:pStyle w:val="Textoindependiente2"/>
        <w:jc w:val="center"/>
        <w:rPr>
          <w:rFonts w:ascii="Tahoma" w:hAnsi="Tahoma" w:cs="Tahoma"/>
          <w:b/>
          <w:b/>
        </w:rPr>
      </w:pPr>
      <w:r>
        <w:rPr>
          <w:rFonts w:cs="Tahoma" w:ascii="Tahoma" w:hAnsi="Tahoma"/>
          <w:b/>
        </w:rPr>
      </w:r>
    </w:p>
    <w:p>
      <w:pPr>
        <w:pStyle w:val="Textoindependiente2"/>
        <w:jc w:val="center"/>
        <w:rPr>
          <w:rFonts w:ascii="Tahoma" w:hAnsi="Tahoma" w:cs="Tahoma"/>
          <w:b/>
          <w:b/>
        </w:rPr>
      </w:pPr>
      <w:r>
        <w:rPr>
          <w:rFonts w:cs="Tahoma" w:ascii="Tahoma" w:hAnsi="Tahoma"/>
          <w:b/>
        </w:rPr>
        <w:t>SEGUNDA INSTANCIA</w:t>
      </w:r>
    </w:p>
    <w:p>
      <w:pPr>
        <w:pStyle w:val="Textoindependiente2"/>
        <w:spacing w:lineRule="auto" w:line="240"/>
        <w:jc w:val="left"/>
        <w:rPr>
          <w:rFonts w:ascii="Tahoma" w:hAnsi="Tahoma" w:cs="Tahoma"/>
          <w:b/>
          <w:b/>
        </w:rPr>
      </w:pPr>
      <w:r>
        <w:rPr>
          <w:rFonts w:cs="Tahoma" w:ascii="Tahoma" w:hAnsi="Tahoma"/>
          <w:b/>
        </w:rPr>
      </w:r>
    </w:p>
    <w:p>
      <w:pPr>
        <w:pStyle w:val="Textoindependiente2"/>
        <w:rPr>
          <w:rFonts w:ascii="Tahoma" w:hAnsi="Tahoma" w:cs="Tahoma"/>
          <w:b/>
          <w:b/>
          <w:sz w:val="22"/>
        </w:rPr>
      </w:pPr>
      <w:r>
        <w:rPr>
          <w:rFonts w:cs="Tahoma" w:ascii="Tahoma" w:hAnsi="Tahoma"/>
          <w:b/>
          <w:sz w:val="22"/>
        </w:rPr>
      </w:r>
    </w:p>
    <w:p>
      <w:pPr>
        <w:pStyle w:val="Textoindependiente2"/>
        <w:spacing w:lineRule="auto" w:line="240"/>
        <w:jc w:val="left"/>
        <w:rPr>
          <w:rFonts w:ascii="Tahoma" w:hAnsi="Tahoma" w:cs="Tahoma"/>
          <w:sz w:val="22"/>
        </w:rPr>
      </w:pPr>
      <w:r>
        <w:rPr>
          <w:rFonts w:cs="Tahoma" w:ascii="Tahoma" w:hAnsi="Tahoma"/>
          <w:sz w:val="22"/>
        </w:rPr>
      </w:r>
    </w:p>
    <w:tbl>
      <w:tblPr>
        <w:tblW w:w="8890" w:type="dxa"/>
        <w:jc w:val="left"/>
        <w:tblInd w:w="-75" w:type="dxa"/>
        <w:tblLayout w:type="fixed"/>
        <w:tblCellMar>
          <w:top w:w="0" w:type="dxa"/>
          <w:left w:w="70" w:type="dxa"/>
          <w:bottom w:w="0" w:type="dxa"/>
          <w:right w:w="70" w:type="dxa"/>
        </w:tblCellMar>
      </w:tblPr>
      <w:tblGrid>
        <w:gridCol w:w="3930"/>
        <w:gridCol w:w="4960"/>
      </w:tblGrid>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Hora: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08:30 p.m.</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Imputado: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rPr>
            </w:pPr>
            <w:r>
              <w:rPr>
                <w:rFonts w:cs="Tahoma" w:ascii="Tahoma" w:hAnsi="Tahoma"/>
                <w:sz w:val="22"/>
              </w:rPr>
              <w:t>AJDJ (“Nené”) y AMRG o JFGS o GZ (“Muelón” o “Muelas”).</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Cédula de ciudadanía N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rPr>
            </w:pPr>
            <w:r>
              <w:rPr>
                <w:rFonts w:cs="Tahoma" w:ascii="Tahoma" w:hAnsi="Tahoma"/>
                <w:sz w:val="22"/>
              </w:rPr>
              <w:t>AJDJ con c.c. 4’514.567 de Pereira. AMRG es indocumentado.</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Deli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rPr>
            </w:pPr>
            <w:r>
              <w:rPr>
                <w:rFonts w:cs="Tahoma" w:ascii="Tahoma" w:hAnsi="Tahoma"/>
                <w:sz w:val="22"/>
              </w:rPr>
              <w:t>Tres Homicidios, cuatro Tentativas de Homicidio y Porte Ilegal de Armas.</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Occisos:</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pPr>
            <w:r>
              <w:rPr>
                <w:rFonts w:cs="Tahoma" w:ascii="Tahoma" w:hAnsi="Tahoma"/>
                <w:sz w:val="22"/>
              </w:rPr>
              <w:t xml:space="preserve">Jhon Jairo Parra Aristizábal (“Tom”), Henry de Jesús Loaiza Montes (“Tungo”), Martha Isabel Henao Torres.                                              </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Otros ofendidos:</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rPr>
            </w:pPr>
            <w:r>
              <w:rPr>
                <w:rFonts w:cs="Tahoma" w:ascii="Tahoma" w:hAnsi="Tahoma"/>
                <w:sz w:val="22"/>
              </w:rPr>
              <w:t>Jhon Jairo Noreña, Anderson Parra Aristizábal, Luz Mery Castro González y Diego Alejandro Henao Rodríguez.</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Procedencia:</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rPr>
            </w:pPr>
            <w:r>
              <w:rPr>
                <w:rFonts w:cs="Tahoma" w:ascii="Tahoma" w:hAnsi="Tahoma"/>
                <w:sz w:val="22"/>
              </w:rPr>
              <w:t>Juzgado Primero Penal del Circuito de Pereira</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Asun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Tahoma" w:ascii="Tahoma" w:hAnsi="Tahoma"/>
                <w:sz w:val="22"/>
              </w:rPr>
              <w:t>Se conoce de la apelación interpuesta por la defensa, contra el fallo de condena proferido el pasado treinta y uno (31) de mayo de 2006</w:t>
            </w:r>
          </w:p>
        </w:tc>
      </w:tr>
    </w:tbl>
    <w:p>
      <w:pPr>
        <w:pStyle w:val="Textoindependiente2"/>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rPr>
      </w:pPr>
      <w:r>
        <w:rPr>
          <w:rFonts w:cs="Tahoma" w:ascii="Tahoma" w:hAnsi="Tahoma"/>
          <w:sz w:val="22"/>
        </w:rPr>
      </w:r>
    </w:p>
    <w:p>
      <w:pPr>
        <w:pStyle w:val="Textoindependiente2"/>
        <w:rPr/>
      </w:pPr>
      <w:r>
        <w:rPr>
          <w:rFonts w:cs="Tahoma" w:ascii="Tahoma" w:hAnsi="Tahoma"/>
          <w:sz w:val="22"/>
          <w:lang w:val="es-ES"/>
        </w:rPr>
        <w:t>Se pronuncia la</w:t>
      </w:r>
      <w:r>
        <w:rPr>
          <w:rFonts w:cs="Tahoma" w:ascii="Tahoma" w:hAnsi="Tahoma"/>
          <w:sz w:val="22"/>
        </w:rPr>
        <w:t xml:space="preserve"> Sala de Decisión Penal del Tribunal Superior del Distrito Judicial de Pereira, en los siguientes términos:</w:t>
      </w:r>
    </w:p>
    <w:p>
      <w:pPr>
        <w:pStyle w:val="Textoindependiente2"/>
        <w:jc w:val="center"/>
        <w:rPr>
          <w:rFonts w:ascii="Tahoma" w:hAnsi="Tahoma" w:cs="Tahoma"/>
          <w:sz w:val="20"/>
        </w:rPr>
      </w:pPr>
      <w:r>
        <w:rPr>
          <w:rFonts w:cs="Tahoma" w:ascii="Tahoma" w:hAnsi="Tahoma"/>
          <w:sz w:val="20"/>
        </w:rPr>
      </w:r>
    </w:p>
    <w:p>
      <w:pPr>
        <w:pStyle w:val="Textoindependiente2"/>
        <w:rPr>
          <w:rFonts w:ascii="Algerian" w:hAnsi="Algerian" w:cs="Algerian"/>
          <w:sz w:val="28"/>
        </w:rPr>
      </w:pPr>
      <w:r>
        <w:rPr>
          <w:rFonts w:cs="Algerian" w:ascii="Algerian" w:hAnsi="Algerian"/>
          <w:sz w:val="28"/>
        </w:rPr>
        <w:t>1.- Lo ocurrid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Los hechos jurídicamente relevantes para la decisión a tomar, 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 xml:space="preserve">1.1.- </w:t>
      </w:r>
      <w:r>
        <w:rPr>
          <w:rFonts w:cs="Tahoma" w:ascii="Tahoma" w:hAnsi="Tahoma"/>
          <w:sz w:val="22"/>
        </w:rPr>
        <w:t>Se registraron el pasado dos (2) de febrero a las 10:30 a.m., en un sector denominado “La Carrilera” del Crucero de Cuba en esta capital, y consistieron en una balacera que tuvo como objetivo exterminar a un joven conocido como “Tom” quien respondía al nombre de JHON JAIRO PARRA ARISTIZÁBAL y todos sus “colaboradores”. Se logró el objetivo de dar muerte a PARRA ARISTIZÁBAL, lo mismo que el deceso de HENRY DE JESÚS LOAIZA conocido como “Tungo”, quien era amigo de “Tom” y para ese instante se hallaba en el andén de su casa. Salió ileso el joven DIEGO ALEJANDRO HENAO, no obstante estar cerca de “Tungo” y ser igualmente blanco de los agresores. La joven MARTHA ISABEL HENAO, transitaba por el lugar y al querer resguardarse en la casa de “Tungo” fue alcanzada con las balas y falleció posteriormente dentro de esta residencia. También recibieron lesiones de cierta consideración: LUZ MERY CASTRO GONZÁLEZ, herida en su pelvis, pues es la esposa de “Tungo” y alcanzó a ver a uno de los agresores (alias “Muelas” o “Muelón” quien fue identificado con AMRG o JFGS) en instante en que salió a la puerta de su vivienda. Lo mismo que ANDERSON PARRA (“Polocho”) y JHON JAIRO NOREÑA (“Pochocho”), sobrino y primo de “Tom” quienes estaban juntos cerca de ese lugar y observaron a cuatro sujetos iniciar los disparos contra su pariente, uno de ellos reconocido como “Nené” (identificado como AJDJ). A consecuencia de estos hechos también resultó afectado en su integridad física, con proyectil de arma de fuego, el indiciado AMRG o JFG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La policía fue alertada, de inmediato se hizo presente y contó con el señalamiento de todas las personas presentes con respecto al rumbo seguido por los antisociales. Rodearon la casa 3 de la Manzana 21A de Leningrado II, de la cual salieron con las manos en alto AJDJ y AMRG o JFGS (éste último herido). En vivienda cercana del mismo barrio, demarcada como casa 254, Manzana 19, fueron hallados ocultos en un cuarto de reblujo, el adulto RICARDO ANTONIO SÁNCHEZ y el menor CRISTIAN HERNÁNDEZ PESCADOR; junto a ellos, un balde con dos (2) armas de fuego. El menor aceptó haber disparado contra JHON JAIRO PARRA y fue dejado a disposición del Juzgado de Meno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1.2.- </w:t>
      </w:r>
      <w:r>
        <w:rPr>
          <w:rFonts w:cs="Tahoma" w:ascii="Tahoma" w:hAnsi="Tahoma"/>
          <w:sz w:val="22"/>
          <w:szCs w:val="22"/>
        </w:rPr>
        <w:t>Al momento de la imputación, se les hizo cargos por un concurso de HOMICIDIOS AGRAVADOS (tres), TENTATIVA DE HOMICIDIOS AGRAVADOS (cuatro) y PORTE ILEGAL DE ARMA DE FUEGO (art. 365 C.P.), los cuales no fueron aceptados y se les decretó como medida de aseguramiento la detención preventiva. Las agravaciones de esos tipos penales se hicieron consistir en lo contenido en los numerales 4 y 5 del artículo 104 del Código Penal, cuando expresan: “El que matare a otro, incurrirá en prisión de veinticinco a cuarenta años de prisión, cuando: “se realizare por motivo abyecto o fútil” (lucha entre pandillas con el propósito de establecer jerarquía en un territorio), y “con la participación de un menor de edad” en nuestro caso CRISTIAN PESCAD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1.3.- </w:t>
      </w:r>
      <w:r>
        <w:rPr>
          <w:rFonts w:cs="Tahoma" w:ascii="Tahoma" w:hAnsi="Tahoma"/>
          <w:sz w:val="22"/>
          <w:szCs w:val="22"/>
        </w:rPr>
        <w:t>Para su correspondiente comiso, fueron entregadas tres armas, a saber: a)- Una pistola semiautomática, calibre 9 m.m., con capacidad de carga en el proveedor para quince (15) cartuchos, marca Pietro Beretta, con número serial borrado y en buen estado de funcionamiento; b)- Una pistola semiautomática, calibre 9 m.m., con capacidad de carga en el proveedor para quince (15) cartuchos, marca Pietro Beretta, de fabricación industrial, con número serial D-12369Z, y en buen estado de funcionamiento; c)- Una pistola semiautomática, calibre 9 m.m., marca Smith &amp; Wesson, fabricación industrial, con proveedor para dieciséis (16) cartuchos, con número de serial borrado pero con prueba química de revelado se pudo constatar que sus dígitos son HAK3032, en buen estado de funcionamiento. De igual forma, veinticinco (25) cartuchos calibre 9 m.m., con proyectiles encamisados de color rojizo, fabricación industrial, marca registra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1.4.- </w:t>
      </w:r>
      <w:r>
        <w:rPr>
          <w:rFonts w:cs="Tahoma" w:ascii="Tahoma" w:hAnsi="Tahoma"/>
          <w:sz w:val="22"/>
          <w:szCs w:val="22"/>
        </w:rPr>
        <w:t>Llegado el momento del Juicio Oral, la señora Juez anunció un fallo de condena para AJDJ y JFGS, y absolutorio para RICARDO ANTONIO MARTÍNEZ –sic-. La condena fue sustentada en los siguientes términ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La fuerza pública se trasladó al lugar en forma inmediata y logró aprehenderlos en la Manzana 21A, Casa 3 del barrio Leningrado. En el instante fue hallado herido JFG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En su afán de no ser descubiertos lo primero que hicieron fue deshacerse de las armas y de sus prendas de vestir, algunas de las cuales dejaron abandonadas cerca de la escena de los hechos y fueron recolectadas, embaladas y sometidas a experticios forenses, para encontrar uniprocedencia entre la sangre que contenía una de ellas con la perteneciente al citado JFGS, propiamente dos camisetas que poseían residuos de disparos y orificios de proyectil de arma de fuego, cuyas ubicaciones y trayectorias resultan compatibles con las citadas lesion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Necesariamente, entonces el citado JFGS fue una de las personas que participó en los cruentos hechos y luego se refugió en la mencionada vivienda en compañía del también aprehendido AJDJ. Tal contundencia probatoria se completa con la versión rendida por la también lesionada y esposa de uno de los occisos, señora LUZ MERY CASTRO, quien con valor civil no dudó en sostener tanto a la policía en un primer instante como posteriormente en el juicio, que vio el instante en que JOHAN disparaba contra su marido. Que es verdad que no existe coincidencia en algunos detalles entre la entrevista y su testimonio en juicio, pero eso no demerita lo sustancial de su dich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 En lo que hace al coprocesado </w:t>
      </w:r>
      <w:r>
        <w:rPr>
          <w:rFonts w:cs="Tahoma" w:ascii="Tahoma" w:hAnsi="Tahoma"/>
          <w:sz w:val="22"/>
        </w:rPr>
        <w:t>AJDJ</w:t>
      </w:r>
      <w:r>
        <w:rPr>
          <w:rFonts w:cs="Tahoma" w:ascii="Tahoma" w:hAnsi="Tahoma"/>
          <w:sz w:val="22"/>
          <w:szCs w:val="22"/>
        </w:rPr>
        <w:t>, no obstante que los testigos de cargo que lo vieron consumar el hecho finalmente no quisieron contar lo sucedido por las amenazas vertidas en su contra, lo comprometen de todas formas las declaraciones de los agente del orden quienes dan fe de haberlo hallado escondido junto con su compañero de fechorías JFGS, luego de haber utilizado las armas de las cuales se deshicieron en ese mismo sitio. Llama la atención en ese sentido del testimonio del policía GUILLERMO ANTONIO PORRAS GIRALDO, quien observó al citado AJDJ lanzar un trapo azul, que resultó ser una de las camisetas perforadas y pertenecientes a JOHAN en la cual estaba envuelta un arma de fuego que se supo fue percutida; igualmente, del relato del agente NESTOR HOYOS, al decir que en esa casa la señora OLGA LUCÍA les hizo entrega de las evidencias y otras prendas de vesti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Con respecto a otras elementos materiales probatorios aportados al juicio, concluyó que ningún servicio prestaron a la investigación, como era el caso del overol acerca del cual hizo referencia uno de los testigos, pues la Fiscalía omitió explicar cuál era la especial conexión de esa evidencia con los autores del crimen. Del mismo modo los reconocimientos fotográficos o en fila de personas, al igual que aquellas versiones recogidas en la inspección al lugar de los hechos, para aportarlas al juicio y así suplir la ausencia de los testigos de descargo, porque lo que no se conoció directamente en la audiencia no existe en el mundo juríd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En los homicidios en grado de tentativa “se infiere un dolo eventual”, pues existió consciencia y voluntad de dañar la integridad personal de un tercero, independiente de la magnitud del dañ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Como los antisociales no contaban con permiso para el porte de esos instrumentos de fuego, se encuentran incursos en el tipo penal de porte ilegal de arm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Al momento de dosificar la pena a imponer, aseguró que en el caso a estudio no podía concurrir la causal de agravación consistente en haber obrado por motivo abyecto o fútil, la cual se hizo consistir por parte de la Fiscalía en que el ataque obedeció a una lucha entre pandillas por establecer jerarquía en un territorio, pues esa circunstancia no se probó y se quedó en el campo de las especulaciones. Si dio crédito a la otra causal de agravación por la participación de un menor en la actividad delictiva, razón por la cual partió de un marco de referencia entre 400 y 720 meses de prisión según los arts. 103 y 104 del Código Penal, en armonía con el artículo 14 de la Ley 890 de 2004; aplicó la sanción mínima no obstante decir que el delito era demasiado grave y a ello incrementó doscientos (200) meses de prisión en atención a los restantes homicidios, tentativas de homicidio y porte ilegal de arma de fuego, para un total de pena de seiscientos (600) meses para cada uno de los conden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2.- El Deba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2.1.- PARTE RECURRENT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2.1.1.- Defensa de AJDJ</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 La pena es excesiva, nunca se había visto en los estrados judiciales en este Distrito. Se partió casi de la máxima san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 El análisis de la prueba acerca de la responsabilidad de su procurado, fue extremadamente lacónico. Se basó simplemente en la versión de los policías que lo detuvieron, concretamente en la declaración de GUILLERMO ANTONIO PORRAS, quien por información llegó a la casa en donde se produjo la aprehensión, pero no fue testigo de los homicidios. Todo es sumamente vago, pues en verdad, no hicieron un señalamiento directo en contra de AJDJ. La señora Juez afirma que ellos vieron cuando su cliente arrojó la camiseta con el arma, pero si se observan bien los registros se hallará que no se refirió a éste en concreto, sino a “una persona” sin precisar cuá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Se habla en general de “existen otras evidencias que lo comprometen”, pero no se dice cuáles. Si la funcionaria excluyó los reconocimientos fotográficos y en fila, entonces no se sabe en cuáles pruebas se basó.</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No observa flagrancia en el caso de AJDJ porque su aprehensión ocurrió horas después. El agente NESTOR HOYOS, quien recogió la camiseta, llegó luego de las 11:00 de la mañana, mientras los demás llegaron a las 12:00 m. porque estaban realizando actividades para capturar a otr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No observa por parte alguna un compromiso previo para cometer estos hechos en condición de coautor, pues no se probó un acuerdo entre ellos ni un nexo con el menor de quien se dice fue quien comenzó la balacera. Ni la Fiscal ni la señora Juez tuvieron de presente esta exigencia. Nada indica que se conocían y que planearon el homicidio. Faltó investig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Lo que podría comprometer es la camiseta con el arma encontrada en la parte de atrás de esa vivienda, pero se analizó la camiseta y no se halló dato alguno que responsabilice a AJDJ, en tanto el arma no fue objeto de confrontación pues se dice que estaba húmeda, cuando no había llovido y no tocó el pasto pues se encontraba envuelta en la camiseta. Por demás, se llevó a cabo prueba de absorción atómica y dio negativo para AJDJ, sin que pueda ahora decirse que todo se debió a una demora en la toma de la muestra (más de ocho horas), cuando eso no es culpa de la defensa sino de la autoridad dado que los indiciados estaban en poder de la policí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 No hay prueba de la pugna entre bandas y así lo concluyó la </w:t>
      </w:r>
      <w:r>
        <w:rPr>
          <w:rFonts w:cs="Tahoma" w:ascii="Tahoma" w:hAnsi="Tahoma"/>
          <w:i/>
          <w:sz w:val="22"/>
        </w:rPr>
        <w:t xml:space="preserve">a quo. </w:t>
      </w:r>
      <w:r>
        <w:rPr>
          <w:rFonts w:cs="Tahoma" w:ascii="Tahoma" w:hAnsi="Tahoma"/>
          <w:sz w:val="22"/>
        </w:rPr>
        <w:t xml:space="preserve">No hay quién acuse en forma directa a su defendido y los testigos refirieron prendas disímiles, todas distintas a las que tenía consigo AJDJ; pero además, el menor de trece (13) años fue requerido por la defensa para interrogarlo en el juicio, con tan mala suerte que la Fiscalía, inexplicablemente, renunció a su testimonio, y cuanto intentaron traerlo posteriormente para las pruebas de la defensa, ya se había evadido de la institución donde se encontraba recluido.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 El joven AJDJ no llegó a esa casa por azar, sino que era su costumbre permanecer allí como lo señaló la esposa de su primo CARLOS MONTOYA, señora MARÍA ALEJANDRA LÓPEZ, que incluso contaba con las llaves. Esto no lo observó la señora Juez, y sólo tuvo en cuenta un supuesto lanzamiento de un trapo azul por parte de él a partir de lo cual hizo inferencias que no son cierta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 xml:space="preserve">- Se mencionó un overol porque al parecer uno de los agresores lo llevaba, pues concretamente ANDRÉS JULIÁN -familiar de occiso- dijo que lo tenía puesto AJDJ, pero no se ha tenido en cuenta que el menor JHON EDISON PARRA (hermano de ANDRÉS JULIÁN) aseguró que vio correr a una persona (no dos) que se deshizo del uniforme y que correspondía a JFGS, rasgos físicos que no coinciden con los de aquél. Tampoco se tuvo en consideración el testimonio de JAIRO ESTIVEN LONDOÑO, quien llevó en su moto a ANDRÉS JULIÁN quien tenía un arma en su mano y dijo que el agresor era “un niño”, por tanto, esta declaración desvirtúa la versión de ANDRÉS JULIÁN. Por demás se trata de un overol de talla “L”, que no es precisamente la talla de AJDJ, por lo tanto no le sirve.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sz w:val="22"/>
        </w:rPr>
        <w:t>- En conclusión, como petición principal solicita la absolución para su prohijado y como subsidiaria la reconsideración del monto de la pena.</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2.1.2.- Defensa de AMRG o JFG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22"/>
          <w:szCs w:val="22"/>
        </w:rPr>
      </w:pPr>
      <w:r>
        <w:rPr>
          <w:rFonts w:cs="Tahoma" w:ascii="Tahoma" w:hAnsi="Tahoma"/>
          <w:sz w:val="22"/>
          <w:szCs w:val="22"/>
        </w:rPr>
        <w:t>- No hay, a su juicio, prueba que quiebre la duda. Es verdad que existe una testigo que señaló a su cliente como la persona que pudo disparar contra HENRY DE JESÚS LOAIZA (alias “Tungo”), específicamente la esposa de éste LUZ MERY CASTRO, pero si se observa con detenimiento, ella en realidad no pudo observar lo que afirma, porque fue empujada hacia adentro de la casa por su compañero herido. La dama ensayó la declaración en la marcha para decir que subió y vio a JFGS apuntando hacia la puerta. No hay nada más alejado de la realidad porque quien dispara no se queda esperando cuando hay cruce de disparos, pues se sabe que muchos dispararon. Se trata simplemente de una persona con interés en la causa, que escuchó los rumores existentes y se decidió a señalar a “Muelas”. La descripción física y las prendas que reseñó al momento de la entrevista, no corresponden a los que otros testigos refieren que llevaba puesto ese dí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Con respecto al overol, alguien dijo que lo tenía JFGS, otros que AJDJ; conclusión, ese uniforme no lo usó nadie y por ser hallado se lo achacaron a ellos. De todas formas el overol “estaba limpio”, pues no tenía orificios ni pólvo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Pero existe, al decir del defensor, algo más de fondo en este juicio y es la necesidad de declarar una NULIDAD. Ocurrió, que la defensa solicitó varios testimonios comunes, es decir, pidió como pruebas las mismas solicitadas por la Fiscalía y una o dos adicionales. Entre esas pruebas comunes estaba el testimonio del menor, personaje éste que fue citado al juicio por cuenta de la Fiscalía, autoridad que inexplicablemente renunció a él; por tal motivo, el joven fue nuevamente citado para el período probatorio de la defensa, con tan mala suerte que cuando le correspondía el turno de interrogarlo llegó la noticia de que se había fugado de la institución donde permanecía recluido. En conclusión, opina, se quedó sin posibilidad de ejercer una debida defens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22"/>
          <w:szCs w:val="22"/>
        </w:rPr>
      </w:pPr>
      <w:r>
        <w:rPr>
          <w:rFonts w:cs="Tahoma" w:ascii="Tahoma" w:hAnsi="Tahoma"/>
          <w:b/>
          <w:sz w:val="22"/>
          <w:szCs w:val="22"/>
        </w:rPr>
        <w:t>2.2.- PARTES NO RECURRENT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2.1.- La Fisc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Se observó el debido proceso. En realidad no hubo omisiones que afectaran a la defensa, lo que ocurrió fue que la Fiscalía se vio en la necesidad de recurrir a otras pruebas dado que los testigos desistieron con respecto a lo que dijeron en sus entrevistas. La señora Juez no tuvo nada que ver en ello. La Fiscalía esperó a que el menor fuera interrogado por la defensa como correspondía, y eso se hizo imposible por fuerza may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a sentencia se cimentó en la prueba técnica que arrojó resultados positivos, pues efectivamente se incautaron armas con las cuales se cometió el homicidio y esto resultó contundente. La prueba de absorción atómica no se pudo hacer por culpa de la defensa, pues fue llamada para la realización del acto y no compareció. Lo que ocurre es que el defensor sólo habla de lo que le conviene, pues en realidad los testigos de la defensa no fueron coincidentes con las entrevist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 Se trató en verdad de una balacera pero que fue previamente acordada, con división de trabajo. Si bien la Juez </w:t>
      </w:r>
      <w:r>
        <w:rPr>
          <w:rFonts w:cs="Tahoma" w:ascii="Tahoma" w:hAnsi="Tahoma"/>
          <w:i/>
          <w:sz w:val="22"/>
          <w:szCs w:val="22"/>
        </w:rPr>
        <w:t xml:space="preserve">a quo </w:t>
      </w:r>
      <w:r>
        <w:rPr>
          <w:rFonts w:cs="Tahoma" w:ascii="Tahoma" w:hAnsi="Tahoma"/>
          <w:sz w:val="22"/>
          <w:szCs w:val="22"/>
        </w:rPr>
        <w:t>descartó la agravante, es lo cierto que esto es solapado y por lo mismo difícil de probar, pero todas estas cosas se ventilaron con los testigos en el jui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 Para completar esa prueba técnica, se presentó en juicio el testimonio directo de la esposa de “Tungo”, </w:t>
      </w:r>
      <w:r>
        <w:rPr>
          <w:rFonts w:cs="Tahoma" w:ascii="Tahoma" w:hAnsi="Tahoma"/>
          <w:sz w:val="22"/>
        </w:rPr>
        <w:t>Luz Mery Castro González, quien pudo dar fe que uno de los agresores fue JFGS (“Muelas”). No ocurrió lo mismo con los demás testigos porque fueron amenaz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Finalmente, a su consideración, la pena impuesta es la que el caso ameritaba, en consideración al número de delitos en concurs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2.2.- El Ministerio Públic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Siempre ha sido del criterio que hay lugar a la condena porque un análisis integral de la prueba así lo indic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Preocupante la situación porque varios testigos directos del hecho se arrepintieron de su exposición por amenazas a sus familias, todo lo cual obstaculizó la demostración de los hechos por parte de la Fiscalía según lo previsto en las audiencias anterio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 La Presencia de los uniformados no fue gratuita, pues ellos llegaron de inmediato al sitio y realizaron la persecución por el lugar señalado por la comunidad. La narrativa de todos y cada uno de ellos nos hace ver la secuencia que compromete, hasta llegar a la del agente GÓMEZ GIRALDO quien se percató cuando uno de ellos arrojó el trapo que resultó ser la camiseta con el arma, a quien describe con los rasgos de </w:t>
      </w:r>
      <w:r>
        <w:rPr>
          <w:rFonts w:cs="Tahoma" w:ascii="Tahoma" w:hAnsi="Tahoma"/>
          <w:sz w:val="22"/>
        </w:rPr>
        <w:t>AJDJ</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La prueba técnica es contundente en orden a la demostración del uso de esas armas en los hech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La testigo directo fue muy clara en su señalamiento, no hay lugar a dudar de sus afirmaciones. Hizo retrato hablado que coincide. No perdió el rumbo de los acusados y pudo señalarlos de manera contundente, hasta el día del jui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Para el caso de AJDJ corresponde tener en consideración que él se despojó de prendas de vestir y del arma en su fuga. La defensa trata de confundir las cosas como es el caso del overol, cuando queda claro que quien lo llevaba era DÍAZ (“Nené”) y no RENDÓN, pues éste tenía puestas dos camisetas al momento de la lesión. Aquí no se está discutiendo la talla, sólo si la llevaba o 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a vivienda la acordonaron el tiempo necesario y de allí salieron únicamente los dos comprometidos. La señora allí presente efectivamente es una familiar, pero no justificó la presencia en esa residencia de estas personas en el lugar donde la comunidad indicaba se habían escondido dos (2) de los responsabl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No observa violación al debido proceso, ni hay lugar a nulidad alguna, pues en cuanto a las pruebas comunes la señora Juez fue muy clara al decir que en caso de renuncia de algún testigo por parte de la Fiscalía la defensa tendría derecho al interrogatorio, pero ocurrió que el menor huyó y con ello se frustró la diligencia. Hay que tener en cuenta que inicialmente no se habían agotado todos los testimonios de la Fiscalía y sin ello no se podía entrar a practicar las de la Defensa, razón por la cual sobrevino una fuerza may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a pena no fue excesiva dada la gravedad de los hechos, el daño causado y el concurso de delitos. Por demás, la señora Juez sustentó la punibilidad en los cuart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3.- La Decisión</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Sea lo primero indicar, que a este Tribunal corresponde resolver única y exclusivamente lo relacionado con la condena impuesta a los procesados AMRG o GOMÉZ SUÁREZ o GZ y AJDJ, no es posible revisar lo que se refiere con la absolución que pronunció la señora Juez de primer grado a favor del señor RICARDO ANTONIO SÁNCHEZ; lo anterior, por cuanto la competencia funcional de la segunda instancia está delimitada por lo que ha sido objeto de impugnación y en el caso presente sólo apeló la defensa y no la Fiscalía, ni tampoco el representante del Ministerio Público, pues los dos últimos sujetos procesales dijeron estar conformes con la determinación en esos términ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Lo anterior no es óbice para indicar que la Juez </w:t>
      </w:r>
      <w:r>
        <w:rPr>
          <w:rFonts w:cs="Tahoma" w:ascii="Tahoma" w:hAnsi="Tahoma"/>
          <w:i/>
          <w:sz w:val="22"/>
          <w:szCs w:val="22"/>
          <w:lang w:val="es-ES_tradnl"/>
        </w:rPr>
        <w:t>a quo</w:t>
      </w:r>
      <w:r>
        <w:rPr>
          <w:rFonts w:cs="Tahoma" w:ascii="Tahoma" w:hAnsi="Tahoma"/>
          <w:sz w:val="22"/>
          <w:szCs w:val="22"/>
          <w:lang w:val="es-ES_tradnl"/>
        </w:rPr>
        <w:t xml:space="preserve"> debe proceder a la aclaración del fallo absolutorio en cuanto dijo absolver en la parte resolutiva a RICARDO ANTONIO MÁRTÍNEZ, cuando el verdadero nombre del acusado es RICARDO ANTONIO SÁNCHEZ.</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Se dirá desde ya, que el presente asunto toca varios temas álgidos acerca de los cuales el Tribunal ya ha hecho pronunciamientos de fondo, razón por la cual se tendrá buen cuidado de ser fieles a esa línea de pensamiento y citaremos lo pertinente de esos precedentes. De igual modo, por estimarse estrictamente necesario en este caso particular, se transcribirán algunos apartes indispensables de los registros allegados a este Tribunal, para hacer claridad con respecto a la controversia suscitada, como una excepción a la prohibición que contiene el artículo 163 del C.P.P.</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Para entrar en materia, se debería comenzar por precisar qué es lo que está probado y no ha sido objeto de discusión; posteriormente, qué es lo que en esencia presenta confrontación; más adelante, cuáles son los puntos en pro y en contra de ambas teorías del caso; para finalmente, arribar a lo que es el criterio del Tribunal frente a cada uno de los puntos problemáticos. No obstante, un orden lógico de prelación nos señala que lo primero a definir es si hay o no hay lugar a la nulidad que pretende la Defensa, pues si ella prospera carecería de sentido un esbozo de los restantes planteamientos. En ese sentido se tiene: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i/>
          <w:sz w:val="22"/>
          <w:szCs w:val="22"/>
          <w:lang w:val="es-ES_tradnl"/>
        </w:rPr>
        <w:t>3.1.- LA NULIDAD</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rFonts w:ascii="Tahoma" w:hAnsi="Tahoma" w:cs="Tahoma"/>
          <w:sz w:val="22"/>
          <w:szCs w:val="22"/>
        </w:rPr>
      </w:pPr>
      <w:r>
        <w:rPr>
          <w:rFonts w:cs="Tahoma" w:ascii="Tahoma" w:hAnsi="Tahoma"/>
          <w:sz w:val="22"/>
          <w:szCs w:val="22"/>
          <w:lang w:val="es-ES_tradnl"/>
        </w:rPr>
        <w:t xml:space="preserve">Se nos dice por parte de uno de los defensores, concretamente quien representa los intereses de </w:t>
      </w:r>
      <w:r>
        <w:rPr>
          <w:rFonts w:cs="Tahoma" w:ascii="Tahoma" w:hAnsi="Tahoma"/>
          <w:sz w:val="22"/>
        </w:rPr>
        <w:t xml:space="preserve">AMRG O JFGS, que se violó el debido proceso y de contera el derecho de defensa, por cuanto no se respetó la prueba común a Fiscalía y Defensa, muy concretamente, la recepción del testimonio del menor que aparece involucrado en estos hechos de nombre </w:t>
      </w:r>
      <w:r>
        <w:rPr>
          <w:rFonts w:cs="Tahoma" w:ascii="Tahoma" w:hAnsi="Tahoma"/>
          <w:sz w:val="22"/>
          <w:szCs w:val="22"/>
        </w:rPr>
        <w:t>CRISTIAN HERNÁNDEZ PESCADOR, toda vez que inexplicablemente la Fiscalía desistió del mismo no obstante que ya estaba presente en el juicio para declarar, motivo por el cual hubo necesidad de aplazar su testimonio para el instante en que le correspondiera el turno a las prueba de la defensa, momento en el cual no se logró su interrogatorio en atención a que se había fugado del Centro de Reeducación Marceliano Ossa de este capital, en el cual se hallaba recluido por cuenta de un Juzgados de Meno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Para comenzar, la Corporación considera importante transcribir lo que sobre el tema de los </w:t>
      </w:r>
      <w:r>
        <w:rPr>
          <w:rFonts w:cs="Tahoma" w:ascii="Tahoma" w:hAnsi="Tahoma"/>
          <w:i/>
          <w:sz w:val="22"/>
          <w:szCs w:val="22"/>
        </w:rPr>
        <w:t>testimonios comunes</w:t>
      </w:r>
      <w:r>
        <w:rPr>
          <w:rFonts w:cs="Tahoma" w:ascii="Tahoma" w:hAnsi="Tahoma"/>
          <w:sz w:val="22"/>
          <w:szCs w:val="22"/>
        </w:rPr>
        <w:t xml:space="preserve"> expresó recientemente esta misma Sala de Decisión con ponencia de quien ahora ejerce igual función. Se dijo textualmente en aquella ocasión lo sigu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18"/>
          <w:szCs w:val="18"/>
        </w:rPr>
        <w:t>La forma como se resolvió el impasse por parte de la Juzgadora (negar su práctica en juicio para que sólo sea interrogado por la Fiscalía y que la Defensa se limite a realizar un buen contrainterrogatorio), consulta aparentemente la razonabilidad, por cuanto estuvo sin duda alguna regida por un especial ánimo -por cierto comprensible- de evitar la repetición en juicio de un mismo testimonio. A ese respecto, el Tribunal se ve en la obligación de decir que el entendimiento que esta situación amerita debe ser diferente para respetar eficazmente el derecho de contradicción y hacer real el principio de la economía o celeridad procesal tan caros al sistema acusatorio. Se explic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Un primer punto de confusión, radica en un entendimiento cerrado del orden en que han de practicarse las pruebas en el juicio, pues por obvias razones el esquema está diseñado para que primero se agoten las pruebas de la Fiscalía y posteriormente las de la Defensa. Esquema en el cual no tendrían aparentemente cabida las pruebas comunes. Ante tal situación, se ha entendido en la praxis que el testigo común debe comparecer primero en el período probatorio de la Fiscalía y posteriormente se requiere de nuevo su presencia para el período probatorio de la Defensa, con un evidente desgaste no sólo para el propio testigo sino para la administración de justicia, con el consecuente riesgo de que el testigo no vuelva a comparecer (como de hecho ya ha ocurrido en pretéritas ocasione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Esa práctica, a nuestro juicio infundada, ha hecho generar temor en la defensa porque es bien factible que el Fiscal finalmente renuncie o desista de la práctica de un determinado medio de prueba, dejando huérfana a la defensa en su común pretensión, lo cual obviamente va en contravía de sus particulares interese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La solución obviamente no puede estar en exigirle a la defensa que “haga un buen uso del contrainterrogatorio”, pues ya se sabe que las técnicas del interrogatorio y del contrainterrogatorio son distintas y que por muy bien que se utilice un contrainterrogatorio, dadas sus consabidas limitaciones, no logrará colmar los fines que persigue el interrogatorio direc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Por lo dicho, este Tribunal es partidario de hacer un giro en el entendimiento bajo estas perspectivas:</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 No hay disposición específica que indique el momento que debe ocupar la práctica de un testimonio común, incluso, existen normas contrapuestas en lo atinente a quien asigna el orden en el desarrollo de las pruebas testimoniales dentro del juicio, pues mientras el artículo 390 C.P.P. nos enseña que: “…los testigos serán interrogados uno después del otro, en el orden establecido por la parte que los haya solicitado…”, el artículo 362 idem refiere que será el funcionario judicial quien en último término lo define, pues textualmente consagra: “DECISIÓN SOBRE EL ORDEN DE LA PRESENTACIÓN DE LA PRUEBA. El juez decidirá el orden en que debe presentarse la prueba. En todo caso, la prueba de la Fiscalía tendrá lugar antes que la de la defensa, sin perjuicio de la presentación de las respectivas pruebas de refutación en cuyo caso serán primero las ofrecidas por la defensa y luego las de la Fiscalía”.</w:t>
      </w:r>
      <w:r>
        <w:rPr>
          <w:rStyle w:val="FootnoteCharacters"/>
          <w:rStyle w:val="FootnoteAnchor"/>
          <w:rFonts w:cs="Tahoma" w:ascii="Tahoma" w:hAnsi="Tahoma"/>
          <w:b/>
          <w:i/>
          <w:sz w:val="18"/>
          <w:szCs w:val="18"/>
        </w:rPr>
        <w:footnoteReference w:id="2"/>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Es elemental entender que no debe darse lugar a un desgaste innecesario haciendo comparecer dos veces a un mismo testigo; en consecuencia, lo ceñido a la lógica es que ambas partes puedan ejercer el derecho a interrogar al testigo común en su primera aparición en juicio.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Siendo así, el primer interrogatorio lo hará la Fiscalía con la pretensión propia de su teoría del caso, seguido del contrainterrogatorio por la Defensa, con los subsiguientes potenciales redirectos y recontrainterrogatorios. Agotado esa primera intervención, la Defensa retomará el testimonio para hacer su interrogatorio orientado a los fines inherentes a su teoría del caso, si la hay, a consecuencia de lo cual la Fiscalía tendrá el turno para el contrainterrogatorio. En esta práctica, es obligado entender, por supuesto, que la Defensa no deberá hacer preguntas repetitivas que ya fueron agotadas en esa inicial intervención del testigo y limitará su intervención a lo estrictamente necesario para hacer valer su derecho al interrogatorio, es decir, aquello que no podía suplir con su papel de contrainterrogant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Apropiado advertir finalmente, que los testimonios comunes deben ser la excepción y no la regla, pues por principio, un testigo está llamado a apoyar una de las tesis en conflicto y no las dos a la vez, lo que podría entenderse como un testigo neutro. Ojo avizor por tanto para el Juzgador, quien prestará especial atención en estas particulares situaciones a las conocidas impugnaciones de la credibilidad al momento en que se hagan los respectivos contrainterrogatorios, pues es la vía expedita para disipar los cambios de aquellos testigos que primero lo fueron de cargo y luego pasan a ocupar intempestivamente la posición de descargo, o viceversa.</w:t>
      </w:r>
      <w:r>
        <w:rPr>
          <w:rStyle w:val="FootnoteCharacters"/>
          <w:rStyle w:val="FootnoteAnchor"/>
          <w:rFonts w:cs="Tahoma" w:ascii="Tahoma" w:hAnsi="Tahoma"/>
          <w:b/>
          <w:i/>
          <w:sz w:val="18"/>
          <w:szCs w:val="18"/>
        </w:rPr>
        <w:footnoteReference w:id="3"/>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Desde antes, el Tribunal, con ponencia de quien aquí oficia en similar condición, fijó también una posición con respecto a la posibilidad o no de </w:t>
      </w:r>
      <w:r>
        <w:rPr>
          <w:rFonts w:cs="Tahoma" w:ascii="Tahoma" w:hAnsi="Tahoma"/>
          <w:i/>
          <w:sz w:val="22"/>
          <w:szCs w:val="22"/>
        </w:rPr>
        <w:t>renunciar a las pruebas</w:t>
      </w:r>
      <w:r>
        <w:rPr>
          <w:rFonts w:cs="Tahoma" w:ascii="Tahoma" w:hAnsi="Tahoma"/>
          <w:sz w:val="22"/>
          <w:szCs w:val="22"/>
        </w:rPr>
        <w:t xml:space="preserve"> por la parte que las solicita, tema álgido para efectos de garantizar la lealtad procesal, y sobre el particular se precisó:</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18"/>
          <w:szCs w:val="18"/>
        </w:rPr>
      </w:pPr>
      <w:r>
        <w:rPr>
          <w:rFonts w:cs="Tahoma" w:ascii="Tahoma" w:hAnsi="Tahoma"/>
          <w:i/>
          <w:sz w:val="18"/>
          <w:szCs w:val="18"/>
        </w:rPr>
        <w:t>El argumento central se hace consistir en que ellas -las pruebas- son del proceso y no de la parte que las aduce, razón por la cual, aquél defensor no podía válidamente hacer dejación de los testimonios que presentó en la preparator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No creemos que esta afirmación sea cierta, porque quién más para descartar sus propios medios de convicción ante el Juez, que quien los ha solicitado. Es esa parte y no el funcionario imparcial quien les ha hecho la entrevista, quien sabe si encajan o no en su teoría del caso, en esos términos, es perfectamente admisible que la parte que enunció, descubrió y ahora pretende la práctica de un testimonio en juicio, sea el autorizado a decidir finalmente si quiere o no la comparecencia del testigo, ya porque no le conviene, ora porque los estima innecesarios, superfluos o irrelevantes en uso de un procedimiento de tendencia adversarial diferente al inquisitivo de antaño. Se podría incluso llegar a pensar, que una intervención del Juez para imponer su práctica por encima de lo que piensa la parte, puede entenderse como una injerencia indebida que desequilibra la confrontación.</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La excepción a lo dicho podría encontrarse en aquellos eventos en los cuales el testigo haya sido citado también por la contraparte, es decir, que se trate de un testigo compartido por defensa y fiscalía, o que, en caso de que en gracia de discusión se admitiera la posibilidad de decretar pruebas de oficio (no obstante la prohibición legal que existe al respecto), así lo hubiese estimado la señora Juez en su momento.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18"/>
          <w:szCs w:val="18"/>
        </w:rPr>
      </w:pPr>
      <w:r>
        <w:rPr>
          <w:rFonts w:cs="Tahoma" w:ascii="Tahoma" w:hAnsi="Tahoma"/>
          <w:i/>
          <w:sz w:val="18"/>
          <w:szCs w:val="18"/>
        </w:rPr>
        <w:t>Tenemos claro, por tanto, conjuntamente con el pensamiento Fiscal, que los medios de convicción que se proponen son de la parte hasta antes de su realización efectiva en juicio, pues una vez practicado el medio cognoscitivo mediante la confrontación, es decir, cuando adquiere la calidad de prueba, entra a formar parte del proceso y se torna irrenunciable, antes no</w:t>
      </w:r>
      <w:r>
        <w:rPr>
          <w:rFonts w:cs="Tahoma" w:ascii="Tahoma" w:hAnsi="Tahoma"/>
          <w:b/>
          <w:i/>
          <w:sz w:val="18"/>
          <w:szCs w:val="18"/>
        </w:rPr>
        <w:t>.</w:t>
      </w:r>
      <w:r>
        <w:rPr>
          <w:rStyle w:val="FootnoteCharacters"/>
          <w:rStyle w:val="FootnoteAnchor"/>
          <w:rFonts w:cs="Tahoma" w:ascii="Tahoma" w:hAnsi="Tahoma"/>
          <w:b/>
          <w:i/>
          <w:sz w:val="18"/>
          <w:szCs w:val="18"/>
        </w:rPr>
        <w:footnoteReference w:id="4"/>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Hasta aquí, dos cosas quedan claras: la primera, que consideramos procedente, aunque sólo por excepción, los testimonios comunes; y lo segundo, que es posible que la parte que solicita un testimonio renuncie a él, razón de más para que sea válido el interrogatorio del testigo por la contraparte; sin embargo, corresponde agregar ahora a todo lo expuesto, que ante el hecho de desistir de las pruebas, si bien lo consideramos una potestad de la parte que la solicita, es apenas entendible que el Juez, como supremo director de la audiencia, solicite una justificación para tal proceder, pues no es tampoco lo esperado que los intervinientes que inicialmente estiman viable, pertinente y procedente un medio probatorio, decidan luego descartarlo de plano sin poner de presente la razón para ello. Sería justificado, por ejemplo, el hacer dejación de un testigo porque ya otros dieron claridad a algún punto específico y se le pueda considerar en forma sobreviviente como repetitivo o superfluo. Mayor complejidad presenta el caso en que el supuesto testigo de cargo se convierte de buenas a primeras en testigo de descargo, como parece que fue lo ocurrido en el evento que nos concita, situación en la cual, también conviene pedir a la parte la consecuente explicación con miras a dar claridad al deba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ea como fuere, es primordial recordar que el sistema probatorio está diseñado incluso para esos eventos en los cuales un testigo que se tenía previsto en cierta dirección, cambia de rumbo, pues precisamente para ello existe la posibilidad de hacer uso de la refutación o contrarefutación del testigo con fundamento en los medios de impugnación (dígase entrevistas, declaraciones juradas extraprocesales, declaraciones en audiencias preliminares, testimonios de referencia, pruebas anticipadas, o incluso las mismas rendidas dentro del juicio), tema acerca del cual ya ha tenido ocasión de pronunciarse este Tribunal en múltiples oportunidades y en idéntica dirección. Es por tanto la herramienta idónea que le conceden las disposiciones vigentes a la parte interesada y que por lo mismo debe utilizar en el momento oportuno y de manera apropia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ara concluir entonces, el defensor que alega la nulidad tiene razón en cuanto a que el trámite que aquí se siguió bien podía haber sido distinto para garantizar en mejor forma su derecho de contradicción; pero que así sea, no es suficiente para que el Tribunal invalide la actuación, pues en realidad no hay fundamento alguno para sostener que se infringió por parte de la señora Juez un determinado dispositivo legal, pues sobre el tema no existe regulación específica, muchos menos en un caso como el que ahora se nos presenta en donde ni siquiera hubo presentación de Teoría del Caso por parte de los señores Defensores. Precisamente, la labor que ahora emprende el Tribunal se hace por vía doctrinaria y en uso del criterio de autoridad  para efectos de hacer compatibles los derechos sustanciales puestos en jue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ígase entonces que si el testimonio del menor finalmente no se pudo realizar, no obedeció en momento alguno a una omisión que desconociera el derecho de defensa, antes bien, con la venia de la misma parte que ahora alega la nulidad, se aplazó su práctica para un momento posterior, y sólo por razones de fuerza mayor sobreviviente, como lo fue la fuga del adolescente del centro reeducativo, se hizo imposible su comparecencia. En esos términos, no puede prosperar una nulidad para que la actuación quede a la espera de obtener la declaración de persona en franca rebeldía de la cual, incluso, se ignora su actual ubicación.</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t>3.2.- LO QUE ESTÁ PROBADO SIN DISCUSIÓN</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3.2.1.- Que el día dos (2) de febrero del año que transcurre a partir de las 10:30 a.m. aproximadamente, un grupo integrado al menos por tres individuos (dos adultos y un menor) -aunque algunas pruebas hablan de un cuarto individuo en la escena- dispararon indiscriminadamente contra varias personas pertenecientes a un sector deprimido de esta capital, más propiamente “la Carrilera” en el Crucero de Cuba, uno de ellos conocido en el bajo mundo como “Tom” acerca del cual todos concuerdan en señalar como uno de los jefes de los expendederos de droga en la zona, quien al igual que su amigo apodado “Tungo” y una persona de sexto femenino que coincidencialmente pasaba por el lugar, fallecieron; otros en cambio, resultaron heridos, pero a los cuales también se les quiso liquidar.</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3.2.2.- Que ya es ampliamente conocida la existencia de un grupo, al parecer reducto de las AUC que operan en esta ciudad y que se hacen llamar “Los de la Cordillera”, cuyos integrantes quieren tener el dominio del territorio en cuanto a la comercialización de los estupefacientes y quienes vienen presionando a los poseedores de esos negocios clandestinos para que los abandonen o paguen un impuest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Desde ya advertimos, que la señora Juez </w:t>
      </w:r>
      <w:r>
        <w:rPr>
          <w:rFonts w:cs="Tahoma" w:ascii="Tahoma" w:hAnsi="Tahoma"/>
          <w:i/>
          <w:sz w:val="22"/>
          <w:szCs w:val="22"/>
          <w:lang w:val="es-ES_tradnl"/>
        </w:rPr>
        <w:t>a quo</w:t>
      </w:r>
      <w:r>
        <w:rPr>
          <w:rFonts w:cs="Tahoma" w:ascii="Tahoma" w:hAnsi="Tahoma"/>
          <w:sz w:val="22"/>
          <w:szCs w:val="22"/>
          <w:lang w:val="es-ES_tradnl"/>
        </w:rPr>
        <w:t>, aunque sostuvo que no había prueba contundente a este respecto y por tal motivo desestimó la agravante del homicidio por motivo abyecto o fútil, entiende la Corporación que tal apreciación es válida no tanto porque se pueda negar que el grupo criminal “La Cordillera” exista, sino más bien, porque no hay una prueba directa (aunque sí indirecta) que nos indique que los aquí justiciables pertenecen a esa banda. Y esto último es así, basándonos en los testimonios de los oficiales de la Policía Nacional ALEXANDER DE JESÚS ROMÁN MONTOYA</w:t>
      </w:r>
      <w:r>
        <w:rPr>
          <w:rStyle w:val="FootnoteCharacters"/>
          <w:rStyle w:val="FootnoteAnchor"/>
          <w:rFonts w:cs="Tahoma" w:ascii="Tahoma" w:hAnsi="Tahoma"/>
          <w:b/>
          <w:sz w:val="22"/>
          <w:szCs w:val="22"/>
          <w:lang w:val="es-ES_tradnl"/>
        </w:rPr>
        <w:footnoteReference w:id="5"/>
      </w:r>
      <w:r>
        <w:rPr>
          <w:rFonts w:cs="Tahoma" w:ascii="Tahoma" w:hAnsi="Tahoma"/>
          <w:sz w:val="22"/>
          <w:szCs w:val="22"/>
          <w:lang w:val="es-ES_tradnl"/>
        </w:rPr>
        <w:t xml:space="preserve"> y HAROLD CANO JARAMILLO</w:t>
      </w:r>
      <w:r>
        <w:rPr>
          <w:rStyle w:val="FootnoteCharacters"/>
          <w:rStyle w:val="FootnoteAnchor"/>
          <w:rFonts w:cs="Tahoma" w:ascii="Tahoma" w:hAnsi="Tahoma"/>
          <w:b/>
          <w:sz w:val="22"/>
          <w:szCs w:val="22"/>
          <w:lang w:val="es-ES_tradnl"/>
        </w:rPr>
        <w:footnoteReference w:id="6"/>
      </w:r>
      <w:r>
        <w:rPr>
          <w:rFonts w:cs="Tahoma" w:ascii="Tahoma" w:hAnsi="Tahoma"/>
          <w:sz w:val="22"/>
          <w:szCs w:val="22"/>
          <w:lang w:val="es-ES_tradnl"/>
        </w:rPr>
        <w:t>, pero más específicamente este último quien al ser contrainterrogado por la defensa manifestó que no estaba en condiciones de concluir que esas personas realmente pertenecieran a la mencionada organización, aunque de todas formas hacía falta mirar algunas entrevistas realizadas por ellos para poder dar una respuesta más contundente a ese respect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3.2.3.- Que quienes cometieron el hecho huyeron hacia un barrio aledaño denominado Leningrado II, e hicieron un recorrido calculado por el perito topógrafo del CTI CARLOS ALBERTO VARÓN SILVA</w:t>
      </w:r>
      <w:r>
        <w:rPr>
          <w:rStyle w:val="FootnoteCharacters"/>
          <w:rStyle w:val="FootnoteAnchor"/>
          <w:rFonts w:cs="Tahoma" w:ascii="Tahoma" w:hAnsi="Tahoma"/>
          <w:b/>
          <w:sz w:val="22"/>
          <w:szCs w:val="22"/>
          <w:lang w:val="es-ES_tradnl"/>
        </w:rPr>
        <w:footnoteReference w:id="7"/>
      </w:r>
      <w:r>
        <w:rPr>
          <w:rFonts w:cs="Tahoma" w:ascii="Tahoma" w:hAnsi="Tahoma"/>
          <w:sz w:val="22"/>
          <w:szCs w:val="22"/>
          <w:lang w:val="es-ES_tradnl"/>
        </w:rPr>
        <w:t xml:space="preserve"> en 277 m (distancia existente entre el lugar de los disparos y las casas en las cuales se encontraron unas personas refugiadas que están a 29 m una de la otra). Durante el recorrido y la estancia en esas viviendas, los antisociales se despojaron de prendas de vestir que finalmente fueron sometidas a consecutivos análisis por parte de los Departamentos de Balística, Biología y Genética Forense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3.2.4.- Que en el interior de la vivienda de Leningrado II demarcada como Manzana 19, Casa 254, fueron observados ocultos detrás de unas cajas el menor de trece años de nombre </w:t>
      </w:r>
      <w:r>
        <w:rPr>
          <w:rFonts w:cs="Tahoma" w:ascii="Tahoma" w:hAnsi="Tahoma"/>
          <w:sz w:val="22"/>
          <w:szCs w:val="22"/>
        </w:rPr>
        <w:t>CRISTIAN HERNÁNDEZ PESCADOR</w:t>
      </w:r>
      <w:r>
        <w:rPr>
          <w:rFonts w:cs="Tahoma" w:ascii="Tahoma" w:hAnsi="Tahoma"/>
          <w:sz w:val="22"/>
          <w:szCs w:val="22"/>
          <w:lang w:val="es-ES_tradnl"/>
        </w:rPr>
        <w:t>, en compañía del ahora absuelto RICARDO ANTONIO SÁNCHEZ; y a un lado, dentro de un balde, dos pistolas con proveedor (no una pistola como se menciona en la motivación para el fallo absolutorio). En la otra vivienda cercana que ya fue citada, correspondiente a la Manzana 21A Casa 3,  se encontraban los ahora condenados y uno de ellos arrojó una camiseta azul hacia la parte posterior del inmueble, en cuyo interior iba envuelta una pistola. La mencionada camiseta, poseía unas manchas de sangre que al ser confrontadas en su ADN con la sangre de uno de los enjuiciados, JFGS, indicó compatibilidad.</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Hasta aquí, el esquema probatorio que consideramos pacífico. Ahora miremos lo polémic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t>3.3.- LO QUE EN ESENCIA PRESENTA DISCUSIÓN</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Serí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3.3.1.- Que se presentó una confusión y que los ahora incriminados no eran los que estaban huyendo, sencillamente llegaron a esa casa de habitación porque era de usanza pues incluso uno de ellos tenía llaves de acces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3.3.2.- Que no se probó nexo alguno de estos dos personajes con el citado grupo antisocial, menos con el menor aquí involucrado del cual se dice fue quien inició el ataque.</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3.3.3.- Que en realidad nadie los vio disparar, ni la señora LUZ MERY CASTRO, esposa del fallecido “Tungo” -Henry de Jesús Loaiza-, por estar en imposibilidad física de hacerlo dado que alguien la empujó hacia el interior de su vivienda; ni menos los agentes de la policía pues estos llegaron mucho después del insuces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3.3.4.- Que no se probó que alguna de las prendas halladas en ese recorrido les pertenecieran, pues a ese respecto también existe confusión, por ejemplo con el overol, que imposibilita finalmente adjudicarle su tenencia a alguno de ellos y todo da a pensar que le pertenecía al menor </w:t>
      </w:r>
      <w:r>
        <w:rPr>
          <w:rFonts w:cs="Tahoma" w:ascii="Tahoma" w:hAnsi="Tahoma"/>
          <w:sz w:val="22"/>
          <w:szCs w:val="22"/>
        </w:rPr>
        <w:t>CRISTIAN HERNÁNDEZ PESCADOR</w:t>
      </w:r>
      <w:r>
        <w:rPr>
          <w:rFonts w:cs="Tahoma" w:ascii="Tahoma" w:hAnsi="Tahoma"/>
          <w:sz w:val="22"/>
          <w:szCs w:val="22"/>
          <w:lang w:val="es-ES_tradnl"/>
        </w:rPr>
        <w:t>, personaje que huyó sol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3.3.5.- Que lo único que los podría comprometer sería los reconocimientos fotográficos o en fila de personas, las entrevistas y las versiones de los agentes, concretamente la de GUILLERMO ANTONIO PORRES GIRALDO, quien supuestamente vio lanzar el trapo azul en el cual iba envuelta un arma; no obstante, la señora Juez descartó los reconocimientos y las entrevistas como elementos materiales de prueba pues no fueron ratificados en juicio por quienes debían hacerlo; y, en cuanto al testimonio de PORRES GIRALDO, que porque éste no precisó el nombre de la persona que vio lanzar el susodicho trapo contentivo de la pistol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3.3.6.- Finalmente, que ni siquiera se demostró que hayan disparado, toda vez que del arma se dijo que “estaba húmeda” cuando no había llovido ese día, en tanto la prueba de absorción atómica arrojó resultado negativo que se justificó por haber transcurrido más de ocho horas para realizarlo, sin que eso sea culpa de la defensa porque los jóvenes estuvieron retenidos todo ese tiempo por cuenta de la autoridad.</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t>3.4.- LOS PRO Y LOS CONTRAS DEL DEBATE</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Aquí, como en la mayoría de los asuntos que se han ventilado bajo el nuevo sistema, la defensa le apuesta a las falencias del ente acusador. No hay propuestas probatorias, sólo la expectativa del fracaso contrario.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La fortaleza de la Fiscalía gira en torno a la prueba técnica y a las entrevistas logradas en el escenario de los hechos, incluida la presentación de inspección judicial con video en donde se expone la ubicación de las viviendas, las rutas efectuadas y los señalamientos respectivos. Miradas bien las cosas, el arsenal de la Fiscalía era indestructible. Pero su lado débil y el que finalmente aprovechó la defensa se redujo a uno sólo: la no posibilidad de proteger a sus declarantes, pues aquellos que estaban más comprometidos como testigos de cargo y que fueron efectivamente sacados del área de influencia y trasladados para recibir ayuda Estatal, tuvieron que desertar ante las graves amenazas cernidas contra sus familiares (de lo cual dan buena cuenta todos los registros). En esas condiciones, las personas no quisieron comparecer al Juicio, fueron conducidos como remisos al cabo de varios días por la Fuerza Pública y en ese estado se negaron a testificar.</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El argumento defensivo, como es entendible, se hace girar alrededor de la ausencia de ratificación tanto de los reconocimientos como de las entrevistas; es decir, una acusación sin prueba directa en el juicio. Pero adicionalmente, se refuta la aseveración contenida en el fallo consistente en que con lo vertido por los agentes del orden es suficiente para sostener la condena, a cuyo efecto se sostiene que ellos no vieron cuando sus defendidos dispararon, ni tampoco es verdad que uno de ellos -el uniformado PORRES GIRALDO- haya expresado el nombre de la persona que arrojó el trapo azul que envolvía el arma por la parte posterior de la viviend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Dígase de una vez, antes de entrar a precisar la opinión del Tribunal sobre todo esto, lo que ocurrió con respecto a este último testimoni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En su sentencia, la señora Juez dijo expresamente: “</w:t>
      </w:r>
      <w:r>
        <w:rPr>
          <w:rFonts w:cs="Tahoma" w:ascii="Tahoma" w:hAnsi="Tahoma"/>
          <w:sz w:val="18"/>
          <w:szCs w:val="18"/>
          <w:lang w:val="es-ES_tradnl"/>
        </w:rPr>
        <w:t>…cobra importancia el testimonio del agente de policía GUILLERMO ANTONIO PORRES GIRALDO quien explica que una vez reportaron los hechos el agente Quintero les informó dónde estaban escondidos los autores de los ilícitos, se desplazaron al lugar indicado y cuando estaban en las actividades que propendían por la localización de los fugitivos observó que AJDJ lanzó un trapo azul, y ese trapo azul era una camiseta azul con etiqueta DIESEL y dentro de ella estaba envuelta un arma de fuego…</w:t>
      </w:r>
      <w:r>
        <w:rPr>
          <w:rFonts w:cs="Tahoma" w:ascii="Tahoma" w:hAnsi="Tahoma"/>
          <w:sz w:val="22"/>
          <w:szCs w:val="22"/>
          <w:lang w:val="es-ES_tradnl"/>
        </w:rPr>
        <w:t>”. Pues bien, cuando se hace la sustentación del recurso ante este Tribunal, el señor apoderado del interno AJDJ desmiente la providencia judicial al sostener con respecto a ese testimonio del oficial PORRES GIRALDO lo siguiente: “</w:t>
      </w:r>
      <w:r>
        <w:rPr>
          <w:rFonts w:cs="Tahoma" w:ascii="Tahoma" w:hAnsi="Tahoma"/>
          <w:sz w:val="18"/>
          <w:szCs w:val="18"/>
          <w:lang w:val="es-ES_tradnl"/>
        </w:rPr>
        <w:t xml:space="preserve">…quiero ser claro…que </w:t>
      </w:r>
      <w:r>
        <w:rPr>
          <w:rFonts w:cs="Tahoma" w:ascii="Tahoma" w:hAnsi="Tahoma"/>
          <w:b/>
          <w:sz w:val="18"/>
          <w:szCs w:val="18"/>
          <w:lang w:val="es-ES_tradnl"/>
        </w:rPr>
        <w:t>al hacer el análisis del registro fílmico de esta declaración, por ninguna parte aparece textualmente el agente de policía diciendo que él vio directamente a AJDJ, el dice que vio uno de los sujetos lanzar un trapo azul, es bueno tener en cuenta esa precisión</w:t>
      </w:r>
      <w:r>
        <w:rPr>
          <w:rFonts w:cs="Tahoma" w:ascii="Tahoma" w:hAnsi="Tahoma"/>
          <w:sz w:val="18"/>
          <w:szCs w:val="18"/>
          <w:lang w:val="es-ES_tradnl"/>
        </w:rPr>
        <w:t>…</w:t>
      </w:r>
      <w:r>
        <w:rPr>
          <w:rFonts w:cs="Tahoma" w:ascii="Tahoma" w:hAnsi="Tahoma"/>
          <w:sz w:val="22"/>
          <w:szCs w:val="22"/>
          <w:lang w:val="es-ES_tradnl"/>
        </w:rPr>
        <w:t>”.</w:t>
      </w:r>
      <w:r>
        <w:rPr>
          <w:rStyle w:val="FootnoteCharacters"/>
          <w:rStyle w:val="FootnoteAnchor"/>
          <w:rFonts w:cs="Tahoma" w:ascii="Tahoma" w:hAnsi="Tahoma"/>
          <w:b/>
          <w:sz w:val="22"/>
          <w:szCs w:val="22"/>
          <w:lang w:val="es-ES_tradnl"/>
        </w:rPr>
        <w:footnoteReference w:id="8"/>
      </w:r>
      <w:r>
        <w:rPr>
          <w:rFonts w:cs="Tahoma" w:ascii="Tahoma" w:hAnsi="Tahoma"/>
          <w:sz w:val="22"/>
          <w:szCs w:val="22"/>
          <w:lang w:val="es-ES_tradnl"/>
        </w:rPr>
        <w:t xml:space="preserve"> A su turno, el señor Procurador Judicial en su intervención ante esta segunda instancia y quien también estuvo presente en todo el desarrollo del juicio, nos refiere en contrario de la defensa, pero a favor del fallo, que el agente GUILLERMO PORRES sí describió a esa persona a quien vio luego entre los capturados y precisó que fue AJDJ quien arrojó la camiseta que tenía envuelta el arma.</w:t>
      </w:r>
      <w:r>
        <w:rPr>
          <w:rStyle w:val="FootnoteCharacters"/>
          <w:rStyle w:val="FootnoteAnchor"/>
          <w:rFonts w:cs="Tahoma" w:ascii="Tahoma" w:hAnsi="Tahoma"/>
          <w:b/>
          <w:sz w:val="22"/>
          <w:szCs w:val="22"/>
          <w:lang w:val="es-ES_tradnl"/>
        </w:rPr>
        <w:footnoteReference w:id="9"/>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Ante semejante contradicción con respecto al contenido fílmico, quiso el Tribunal cerciorarse de qué fue exactamente lo que dijo el oficial PORRES, pero no hubo posibilidad de hacerlo por cuanto los registros habían sido cercenados o suprimidos precisamente en los apartes en donde estaban grabados los testimonios de cuatro agentes, entre ellos el del citado PORRES GIRALD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Como era apenas natural, el Tribunal solicitó explicaciones de lo ocurrido, tanto a la señora Juez de Instancia, como al señor Procurador Judicial y a la Coordinadora de la Oficina de Apoyo. Por parte del representante del Ministerio Público, se ratificó oportunamente esa información al responder por escrito que el citado Ag. PORRES GIRALDO no sólo dio las características físicas de esa persona, sino que lo señaló en la propia audiencia del juicio. De parte de la señora Juez de conocimiento, se informa que hechas las averiguaciones pertinentes, se concluye que esa grabación de la audiencia en los apartes que se echan de menos, si se hizo, pero inexplicablemente no aparecen; en tanto, por el contrario, la funcionaria encargada del Centro de Servicios Judiciales del Sistema Acusatorio estima que esa grabación de los cuatro testimonios simplemente se omitió y no figura por tanto en los registros originales que allí reposan.</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Observa el Tribunal que la situación es grave porque está de por medio la posible configuración de un delito de alteración, supresión u ocultamiento de documento público, y en consideración a las comunicaciones antagónicas existentes, no hay alternativa distinta a ordenar una investigación tanto penal como disciplinaria para esclarecer convenientemente lo ocurrido.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Lo anterior, de todos modos, no será óbice para que el Tribunal pronuncie su decisión de segunda instancia contando con la información válidamente obtenida acerca de lo efectuado en las audiencia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t>3.5.- POSICIÓN DEL TRIBUNAL</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pPr>
      <w:r>
        <w:rPr>
          <w:rFonts w:cs="Tahoma" w:ascii="Tahoma" w:hAnsi="Tahoma"/>
          <w:sz w:val="22"/>
          <w:szCs w:val="22"/>
          <w:lang w:val="es-ES_tradnl"/>
        </w:rPr>
        <w:t xml:space="preserve">Lo que al Tribunal le corresponde decir aquí, es que no hay orfandad en la prueba de cargo, porque no es cierto, como se explicará, que las entrevistas y los reconocimientos tanto fotográficos como en fila de personas carezcan de importancia en una situación tan </w:t>
      </w:r>
      <w:r>
        <w:rPr>
          <w:rFonts w:cs="Tahoma" w:ascii="Tahoma" w:hAnsi="Tahoma"/>
          <w:i/>
          <w:sz w:val="22"/>
          <w:szCs w:val="22"/>
          <w:lang w:val="es-ES_tradnl"/>
        </w:rPr>
        <w:t>sui generis</w:t>
      </w:r>
      <w:r>
        <w:rPr>
          <w:rFonts w:cs="Tahoma" w:ascii="Tahoma" w:hAnsi="Tahoma"/>
          <w:sz w:val="22"/>
          <w:szCs w:val="22"/>
          <w:lang w:val="es-ES_tradnl"/>
        </w:rPr>
        <w:t xml:space="preserve"> como la que aquí es materia de controversia, en consecuencia, no son sólo los testimonios de los agentes del orden los que aquí pueden soportar la decisión de conden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Así se asegura porque:</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1.- Consideramos que existió un estado especial de flagrancia, porque por voces de auxilio la comunidad señaló a las autoridades de policía el lugar de refugio de los antisociales, para que fueran capturados. Detrás de esa vivienda, precisamente, fue encontrada la camisa azul con manchas de sangre que cubría una pistola utilizada en el crimen, es decir, huellas o evidencias de las cuales se puede inferir, con seguridad, que quien las llevaba consigo participó momentos antes en el crimen investigado.  </w:t>
      </w:r>
    </w:p>
    <w:p>
      <w:pPr>
        <w:pStyle w:val="Normal"/>
        <w:spacing w:lineRule="auto" w:line="360"/>
        <w:jc w:val="both"/>
        <w:rPr>
          <w:rFonts w:ascii="Tahoma" w:hAnsi="Tahoma" w:cs="Tahoma"/>
          <w:sz w:val="22"/>
          <w:szCs w:val="22"/>
          <w:lang w:val="es-ES_tradnl"/>
        </w:rPr>
      </w:pPr>
      <w:r>
        <w:rPr>
          <w:rFonts w:eastAsia="Tahoma" w:cs="Tahoma" w:ascii="Tahoma" w:hAnsi="Tahoma"/>
          <w:sz w:val="22"/>
          <w:szCs w:val="22"/>
          <w:lang w:val="es-ES_tradnl"/>
        </w:rPr>
        <w:t xml:space="preserve">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2.- No hay lugar a pensar nada diferente a que todos los que actuaron lo hicieron de común acuerdo, no sólo porque seleccionaron a sus víctimas, es decir, personas que tenían contacto con el negocio de las drogas en dicho sector (como nos lo están demostrando en forma contundente las llamadas telefónicas interceptadas con posterioridad a la ocurrencia de los hechos y que tienen valor probatorio autónomo al haber sido introducidas debidamente al juicio por el agente ALBERTO DE JESÚS VALLEJO LONDOÑO</w:t>
      </w:r>
      <w:r>
        <w:rPr>
          <w:rStyle w:val="FootnoteCharacters"/>
          <w:rStyle w:val="FootnoteAnchor"/>
          <w:rFonts w:cs="Tahoma" w:ascii="Tahoma" w:hAnsi="Tahoma"/>
          <w:b/>
          <w:sz w:val="22"/>
          <w:szCs w:val="22"/>
          <w:lang w:val="es-ES_tradnl"/>
        </w:rPr>
        <w:footnoteReference w:id="10"/>
      </w:r>
      <w:r>
        <w:rPr>
          <w:rFonts w:cs="Tahoma" w:ascii="Tahoma" w:hAnsi="Tahoma"/>
          <w:sz w:val="22"/>
          <w:szCs w:val="22"/>
          <w:lang w:val="es-ES_tradnl"/>
        </w:rPr>
        <w:t>, en cuyo contenido se está mencionando no sólo el motivo de este crimen, sino que en él tuvieron participación directa “El Muelón”, “Nené” y “Chinga” -o sea el menor también capturado-, incluso se menciona el compromiso en ese asunto del ahora absuelto “alias Beto”; y tal conflicto por los estupefacientes lo ratifica el propio testimonio de excepción de ANDERSON PARRA</w:t>
      </w:r>
      <w:r>
        <w:rPr>
          <w:rStyle w:val="FootnoteCharacters"/>
          <w:rStyle w:val="FootnoteAnchor"/>
          <w:rFonts w:cs="Tahoma" w:ascii="Tahoma" w:hAnsi="Tahoma"/>
          <w:b/>
          <w:sz w:val="22"/>
          <w:szCs w:val="22"/>
          <w:lang w:val="es-ES_tradnl"/>
        </w:rPr>
        <w:footnoteReference w:id="11"/>
      </w:r>
      <w:r>
        <w:rPr>
          <w:rFonts w:cs="Tahoma" w:ascii="Tahoma" w:hAnsi="Tahoma"/>
          <w:sz w:val="22"/>
          <w:szCs w:val="22"/>
          <w:lang w:val="es-ES_tradnl"/>
        </w:rPr>
        <w:t>); pero además, estas personas actuaron en un mismo contexto de acción, valga decir, disparar con acierto para después huir en similar dirección. Por si lo anterior fuese poco, ya existían serias noticias de amenazas contra la vida de los hoy occisos por cuenta del citado grupo, o si no, apréciese el testimonio del anciano don JESÚS LOAIZA MARTÍNEZ</w:t>
      </w:r>
      <w:r>
        <w:rPr>
          <w:rStyle w:val="FootnoteCharacters"/>
          <w:rStyle w:val="FootnoteAnchor"/>
          <w:rFonts w:cs="Tahoma" w:ascii="Tahoma" w:hAnsi="Tahoma"/>
          <w:b/>
          <w:sz w:val="22"/>
          <w:szCs w:val="22"/>
          <w:lang w:val="es-ES_tradnl"/>
        </w:rPr>
        <w:footnoteReference w:id="12"/>
      </w:r>
      <w:r>
        <w:rPr>
          <w:rFonts w:cs="Tahoma" w:ascii="Tahoma" w:hAnsi="Tahoma"/>
          <w:sz w:val="22"/>
          <w:szCs w:val="22"/>
          <w:lang w:val="es-ES_tradnl"/>
        </w:rPr>
        <w:t>, padre del difunto HENRY LOAIZ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3.- Ambos jóvenes entraron juntos a la residencia, pues precisamente para la hora en que se cometió el delito ya había salido la dueña de la vivienda a hacer una diligencia en la Registraduría, luego de lo cual hizo su ingreso AJDJ quien poseía las llaves para el acceso. Se infiere por tanto, que </w:t>
      </w:r>
      <w:r>
        <w:rPr>
          <w:rFonts w:cs="Tahoma" w:ascii="Tahoma" w:hAnsi="Tahoma"/>
          <w:sz w:val="22"/>
        </w:rPr>
        <w:t>AJDJ</w:t>
      </w:r>
      <w:r>
        <w:rPr>
          <w:rFonts w:cs="Tahoma" w:ascii="Tahoma" w:hAnsi="Tahoma"/>
          <w:sz w:val="22"/>
          <w:szCs w:val="22"/>
          <w:lang w:val="es-ES_tradnl"/>
        </w:rPr>
        <w:t xml:space="preserve"> llevó a JFGS hasta esa vivienda para que se refugiaran, es decir, corrió y se escondió con la persona que recibió herida de bala en el enfrentamiento y poseía la camiseta azul que a su vez envolvía una de las pistolas con las cuales se cometió el crimen, como ya se advirtió. Y esta afirmación no es gratuita, es contundente, pues está cimentada tanto en un cotejo balístico como en el resultado de la prueba de ADN que confrontó el lago hemático que poseía la prenda con la sangre perteneciente al joven JOHAN, en cumplimiento de una orden previamente impartida por uno de los Jueces de Control de Garantías de esta ciudad.</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4.- Para rematar, si algo es contundente en contra de estas dos personas, son las entrevistas y los reconocimientos que hicieron los testigos de primera línea (los llamamos así porque necesariamente tuvieron que estar presentes en el lugar de los hechos como que recibieron lesiones producto de esos disparos o los estaban acompañando), en los cuales se expresa el vínculo de estos dos acusados con los hechos objeto de censura. Muy a pesar de lo anterior, tanto los Defensores como el Juzgado, dieron por hecho que ni las unas ni los otros servían para fundar la sentencia bajo el argumento de que “lo que no existe en la audiencia de juicio oral no existe en el mundo jurídico y sólo es prueba la admitida y controvertida en el juicio”; pero el Tribunal considera que esa frase, aunque obviamente cierta en el sistema acusatorio, amerita un mejor entendimiento y vamos a decir porqué:</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Efectivamente, una entrevista realizada por la Policía Judicial en su labor investigativa, no es prueba en si misma considerada, pues prueba es lo que se realiza en el juicio. Como en alguna ocasión se dijo, si las entrevistas tuviesen valor probatorio </w:t>
      </w:r>
      <w:r>
        <w:rPr>
          <w:rFonts w:cs="Tahoma" w:ascii="Tahoma" w:hAnsi="Tahoma"/>
          <w:i/>
          <w:sz w:val="22"/>
          <w:szCs w:val="22"/>
          <w:lang w:val="es-ES_tradnl"/>
        </w:rPr>
        <w:t>per se</w:t>
      </w:r>
      <w:r>
        <w:rPr>
          <w:rFonts w:cs="Tahoma" w:ascii="Tahoma" w:hAnsi="Tahoma"/>
          <w:sz w:val="22"/>
          <w:szCs w:val="22"/>
          <w:lang w:val="es-ES_tradnl"/>
        </w:rPr>
        <w:t xml:space="preserve">, bastaría traerlas al juicio para conferirles poder de convicción y sobrarían las intervenciones de los testigos. Pero que así sea, no significa a su vez que las entrevistas no jueguen un papel significativo en el marco probatorio del actual procedimiento. No, ellas poseen un margen de persuasión importante y no es otro que el de servir de medios de impugnación de testigos, por eso reciben el nombre de </w:t>
      </w:r>
      <w:r>
        <w:rPr>
          <w:rFonts w:cs="Tahoma" w:ascii="Tahoma" w:hAnsi="Tahoma"/>
          <w:i/>
          <w:sz w:val="22"/>
          <w:szCs w:val="22"/>
          <w:lang w:val="es-ES_tradnl"/>
        </w:rPr>
        <w:t xml:space="preserve">testimonios de refutación </w:t>
      </w:r>
      <w:r>
        <w:rPr>
          <w:rFonts w:cs="Tahoma" w:ascii="Tahoma" w:hAnsi="Tahoma"/>
          <w:sz w:val="22"/>
          <w:szCs w:val="22"/>
          <w:lang w:val="es-ES_tradnl"/>
        </w:rPr>
        <w:t>y sirven para la también denominada “impugnación por contradicción”. A través de ellos, por tanto, puede controvertirse válidamente una versión ofrecida en juicio, hasta hacerle perder incluso todo crédito, según el análisis que en sana crítica realice el funcionario judicial; esto último, claro está, si se parte del supuesto que el testigo ha sostenido bajo juramento en el juicio algo diferente a lo expresado en la entrevist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Ocurre sin embargo, que ese no es propiamente el caso que nos convoca, porque aquí los testigos de primera línea, no vinieron a decir cosas diferentes a las que ya habían expuesto ante los investigadores. Si se examinan bien sus intervenciones en el juicio oral, en ningún momento hacen algún aporte contrario. Los más reacios o reticentes fueron HAROLD STIVEN OROZCO</w:t>
      </w:r>
      <w:r>
        <w:rPr>
          <w:rStyle w:val="FootnoteCharacters"/>
          <w:rStyle w:val="FootnoteAnchor"/>
          <w:rFonts w:cs="Tahoma" w:ascii="Tahoma" w:hAnsi="Tahoma"/>
          <w:b/>
          <w:sz w:val="22"/>
          <w:szCs w:val="22"/>
          <w:lang w:val="es-ES_tradnl"/>
        </w:rPr>
        <w:footnoteReference w:id="13"/>
      </w:r>
      <w:r>
        <w:rPr>
          <w:rFonts w:cs="Tahoma" w:ascii="Tahoma" w:hAnsi="Tahoma"/>
          <w:sz w:val="22"/>
          <w:szCs w:val="22"/>
          <w:lang w:val="es-ES_tradnl"/>
        </w:rPr>
        <w:t xml:space="preserve"> y ANDERSON PARRA</w:t>
      </w:r>
      <w:r>
        <w:rPr>
          <w:rStyle w:val="FootnoteCharacters"/>
          <w:rStyle w:val="FootnoteAnchor"/>
          <w:rFonts w:cs="Tahoma" w:ascii="Tahoma" w:hAnsi="Tahoma"/>
          <w:sz w:val="22"/>
          <w:szCs w:val="22"/>
          <w:lang w:val="es-ES_tradnl"/>
        </w:rPr>
        <w:footnoteReference w:id="14"/>
      </w:r>
      <w:r>
        <w:rPr>
          <w:rFonts w:cs="Tahoma" w:ascii="Tahoma" w:hAnsi="Tahoma"/>
          <w:sz w:val="22"/>
          <w:szCs w:val="22"/>
          <w:lang w:val="es-ES_tradnl"/>
        </w:rPr>
        <w:t>, el primero al decir que sí otorgó una entrevista, pero que después le trajeron un escrito que firmó y es el que se le lee en audiencia sin que lo reconozca; y el segundo, al decir que “no recuerda nada”, sin embargo, finalmente admite que sí rindió esa entrevista, reconoce la firma, dice que eso se realizó en su casa e incluso admite que estuvo presente en su desarrollo y hasta la firmó una prima de nombre Viviana Carmona Aristizábal, en conclusión, ratifica la veracidad y autenticidad de ese documento que se le puso de presente. Los restantes declarantes, es decir, ANDRÉS JULIÁN PARRA ARISTIZÁBAL</w:t>
      </w:r>
      <w:r>
        <w:rPr>
          <w:rStyle w:val="FootnoteCharacters"/>
          <w:rStyle w:val="FootnoteAnchor"/>
          <w:rFonts w:cs="Tahoma" w:ascii="Tahoma" w:hAnsi="Tahoma"/>
          <w:b/>
          <w:sz w:val="22"/>
          <w:szCs w:val="22"/>
          <w:lang w:val="es-ES_tradnl"/>
        </w:rPr>
        <w:footnoteReference w:id="15"/>
      </w:r>
      <w:r>
        <w:rPr>
          <w:rFonts w:cs="Tahoma" w:ascii="Tahoma" w:hAnsi="Tahoma"/>
          <w:sz w:val="22"/>
          <w:szCs w:val="22"/>
          <w:lang w:val="es-ES_tradnl"/>
        </w:rPr>
        <w:t xml:space="preserve"> y DIEGO ALEJANDRO HENAO RODRÍGUEZ</w:t>
      </w:r>
      <w:r>
        <w:rPr>
          <w:rStyle w:val="FootnoteCharacters"/>
          <w:rStyle w:val="FootnoteAnchor"/>
          <w:rFonts w:cs="Tahoma" w:ascii="Tahoma" w:hAnsi="Tahoma"/>
          <w:b/>
          <w:sz w:val="22"/>
          <w:szCs w:val="22"/>
          <w:lang w:val="es-ES_tradnl"/>
        </w:rPr>
        <w:footnoteReference w:id="16"/>
      </w:r>
      <w:r>
        <w:rPr>
          <w:rFonts w:cs="Tahoma" w:ascii="Tahoma" w:hAnsi="Tahoma"/>
          <w:sz w:val="22"/>
          <w:szCs w:val="22"/>
          <w:lang w:val="es-ES_tradnl"/>
        </w:rPr>
        <w:t xml:space="preserve"> no obstante la misma renuencia, son aún más contestes al afirmar que si fueron entrevistados, que efectivamente dijeron eso, pero que ahora ya no quieren volver a contar las cosas por algo que ya todos en el juicio sabían, es decir, que estaban amenazados y que por eso mismo toda la familia acordó que se olvidarían de todo esto y no irían a prestar ninguna colaboración a la Justicia para salvar la vida tanto de ellos como de sus familia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Conclusión: no ve por parte alguna este Tribunal que los citados testigos, salvo el caso de HAROLD STIVEN, se opongan rotundamente a la existencia y contenido de las susodichas entrevistas, luego entonces, ¿cómo decir que lo que allí reposa y que es contundente en orden a pregonar la responsabilidad de los aquí sentenciados no refulge por intermedio de esas deponencia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Pero existe algo más importante para corroborar ese poder de convicción, es lo siguiente:</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Esas entrevistas tienen íntima relación, además, con las conocidas pruebas de referencia, así lo destaca el autor Chiesa Aponte en los siguientes términos: “</w:t>
      </w:r>
      <w:r>
        <w:rPr>
          <w:rFonts w:cs="Tahoma" w:ascii="Tahoma" w:hAnsi="Tahoma"/>
          <w:sz w:val="18"/>
          <w:szCs w:val="18"/>
          <w:lang w:val="es-ES_tradnl"/>
        </w:rPr>
        <w:t>Adviértase, que cuando un testigo testifica valiéndose de un escrito para refrescar su memoria, lo que se recibe como prueba es el testimonio del testigo, y no el contenido del escrito para probar la verdad de su contenido. Tal uso del escrito constituye prueba de referencia, y su admisión está regulada por las reglas sobre prueba de referencia</w:t>
      </w:r>
      <w:r>
        <w:rPr>
          <w:rFonts w:cs="Tahoma" w:ascii="Tahoma" w:hAnsi="Tahoma"/>
          <w:sz w:val="22"/>
          <w:szCs w:val="22"/>
          <w:lang w:val="es-ES_tradnl"/>
        </w:rPr>
        <w:t>”</w:t>
      </w:r>
      <w:r>
        <w:rPr>
          <w:rStyle w:val="FootnoteCharacters"/>
          <w:rStyle w:val="FootnoteAnchor"/>
          <w:rFonts w:cs="Tahoma" w:ascii="Tahoma" w:hAnsi="Tahoma"/>
          <w:b/>
          <w:sz w:val="22"/>
          <w:szCs w:val="22"/>
          <w:lang w:val="es-ES_tradnl"/>
        </w:rPr>
        <w:footnoteReference w:id="17"/>
      </w:r>
      <w:r>
        <w:rPr>
          <w:rFonts w:cs="Tahoma" w:ascii="Tahoma" w:hAnsi="Tahoma"/>
          <w:sz w:val="22"/>
          <w:szCs w:val="22"/>
          <w:lang w:val="es-ES_tradnl"/>
        </w:rPr>
        <w:t>; situación que es contundente en nuestro ordenamiento puesto que el artículo 440 de la Ley 906/04 nos está indicando que las pruebas de referencia también pueden ser utilizadas como medios para impugnar la credibilidad de los testigo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Pues bien, esa amalgama entrevista-prueba de referencia, tiene en el caso que nos ocupa una especial connotación, como se pasa a observar:</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rPr>
        <w:t>La razón principal para descartar un testimonio de referencia es la imposibilidad en que se encuentra la persona contra la cual se aduce para confrontar de manera personal al responsable de la declaración, pues no está presente, razón por la cual, se entienden afectados los principios de contradicción y de inmediación, pues el funcionario judicial a quien le corresponde decidir no ha tenido ocasión de percibir la forma en que el testigo declara, dado que lo ha hecho sin presencia de la contraparte, sin juramento del Juez y sin someterse al contrainterrogatorio cruzado en su presencia, precisamente por eso, se ha dicho, es necesario distinguir la prueba de referencia del medio probatorio que la incorpora al juicio, el cual puede consistir en un testimonio del propio declarante, el de un tercero o un docum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uestro legislador ha admitido la validez probatoria de los testimonios de referencia porque de no ser así no se diría en el artículo 381 que: “</w:t>
      </w:r>
      <w:r>
        <w:rPr>
          <w:rFonts w:cs="Tahoma" w:ascii="Tahoma" w:hAnsi="Tahoma"/>
          <w:sz w:val="18"/>
          <w:szCs w:val="18"/>
        </w:rPr>
        <w:t xml:space="preserve">La sentencia condenatoria no podrá fundarse </w:t>
      </w:r>
      <w:r>
        <w:rPr>
          <w:rFonts w:cs="Tahoma" w:ascii="Tahoma" w:hAnsi="Tahoma"/>
          <w:b/>
          <w:sz w:val="18"/>
          <w:szCs w:val="18"/>
        </w:rPr>
        <w:t>exclusivamente</w:t>
      </w:r>
      <w:r>
        <w:rPr>
          <w:rFonts w:cs="Tahoma" w:ascii="Tahoma" w:hAnsi="Tahoma"/>
          <w:sz w:val="18"/>
          <w:szCs w:val="18"/>
        </w:rPr>
        <w:t xml:space="preserve"> en prueba de referencia</w:t>
      </w:r>
      <w:r>
        <w:rPr>
          <w:rFonts w:cs="Tahoma" w:ascii="Tahoma" w:hAnsi="Tahoma"/>
          <w:sz w:val="22"/>
        </w:rPr>
        <w:t>”. Lo que ocurre, es que esa admisibilidad es restringida, pues se hace sólo por vía de excepción, y una de esas excepciones es la no disponibilidad del declarante direc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La doctrina autorizada sobre el tema, incluido el autor ya citado, mencionan las causales por las cuales debe tenerse a un declarante como NO DISPONIBLE, es decir, aquellos eventos en donde quien hace una manifestación aseverativa no quiere, no puede o no está obligado a comparecer en juicio, de modo tal que se habilita que al juicio comparezca un tercero que ponga de presente lo conocido. Entre esas causales de admisión excepcional de una prueba de referencia, están: 1. Estar exento o impedido de declarar por razón de un privilegio reconocido en el ordenamiento; 2. </w:t>
      </w:r>
      <w:r>
        <w:rPr>
          <w:rFonts w:cs="Tahoma" w:ascii="Tahoma" w:hAnsi="Tahoma"/>
          <w:b/>
          <w:sz w:val="22"/>
        </w:rPr>
        <w:t>Insiste en no declarar a pesar de la orden del Tribunal; 3. Dice no recordar</w:t>
      </w:r>
      <w:r>
        <w:rPr>
          <w:rFonts w:cs="Tahoma" w:ascii="Tahoma" w:hAnsi="Tahoma"/>
          <w:sz w:val="22"/>
        </w:rPr>
        <w:t xml:space="preserve">; 4. Ha fallecido o está imposibilitado de comparecer a declarar por razones de enfermedad  o impedimento mental o físico; 5. Está ausente y el proponente de su declaración ha desplegado diligencia para conseguir su comparecencia sin lograrlo. Nuestro nuevo estatuto, hace sólo referencia de manera expresa a las siguientes: a)- </w:t>
      </w:r>
      <w:r>
        <w:rPr>
          <w:rFonts w:cs="Tahoma" w:ascii="Tahoma" w:hAnsi="Tahoma"/>
          <w:b/>
          <w:sz w:val="22"/>
        </w:rPr>
        <w:t>La pérdida de memoria</w:t>
      </w:r>
      <w:r>
        <w:rPr>
          <w:rFonts w:cs="Tahoma" w:ascii="Tahoma" w:hAnsi="Tahoma"/>
          <w:sz w:val="22"/>
        </w:rPr>
        <w:t xml:space="preserve">; b)- El secuestro y la desaparición forzada; c)- La enfermedad grave; y d)- El fallecimient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Para el caso </w:t>
      </w:r>
      <w:r>
        <w:rPr>
          <w:rFonts w:cs="Tahoma" w:ascii="Tahoma" w:hAnsi="Tahoma"/>
          <w:i/>
          <w:sz w:val="22"/>
        </w:rPr>
        <w:t>sui generis</w:t>
      </w:r>
      <w:r>
        <w:rPr>
          <w:rFonts w:cs="Tahoma" w:ascii="Tahoma" w:hAnsi="Tahoma"/>
          <w:sz w:val="22"/>
        </w:rPr>
        <w:t xml:space="preserve"> en estudio, podemos decir sin lugar a equivocarnos, que el hecho de que los testigos digan no recordar los relatos que ofrecieron y acerca de los cuales se les interroga, aunado a la insistencia obstinada de no querer declarar de nuevo precisamente porque quedó probado el temor que sienten al hacerlo, da pie fundadamente a que se corra traslado de esas entrevistas anteriores allegadas al juicio por intermedio de otros declarantes, estos sí directos en cuanto escucharon de sus labios todo lo en ellas vertido y que fueron recepcionados bajo la gravedad del juramento, con posibilidad de un interrogatorio cruzado ante la señora Juez, es decir, con el pleno despliegue de las garantías fundamentales de contradicción e inmediación. En otras palabras, recobra así validez, por la vía de los investigadores que tuvieron asignado el presente caso, el contenido de los relatos ofrecidos antes del juicio por todos estos jóvenes que sin dudarlo tuvieron una percepción directa de lo que verdaderamente ocurrió.</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Como bien se aprecia, lo sucedido habilita legalmente a este Tribunal para hacer el respectivo análisis de los relatos precedentes que no quisieron, no pudieron o no estuvieron en condiciones de repetir al ser convocados al juicio; en consecuencia, forzoso es concluir que la decisión final que adoptó la Juez </w:t>
      </w:r>
      <w:r>
        <w:rPr>
          <w:rFonts w:cs="Tahoma" w:ascii="Tahoma" w:hAnsi="Tahoma"/>
          <w:i/>
          <w:sz w:val="22"/>
        </w:rPr>
        <w:t>a quo</w:t>
      </w:r>
      <w:r>
        <w:rPr>
          <w:rFonts w:cs="Tahoma" w:ascii="Tahoma" w:hAnsi="Tahoma"/>
          <w:sz w:val="22"/>
        </w:rPr>
        <w:t>, así sea por una vía diferente a la que aquí se deja esclarecida, estuvo acorde con la realidad procesal y merece confirm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Otro tanto, obviamente, hay que decir de los reconocimientos, pues no sólo al momento de practicar algunos de ellos los aquí enjuiciados se negaron a salir, sino que varias de esas diligencias dieron resultados positivos y fueron identificados tanto JFGS como AJDJ como los mismos que participaron en los hechos. De igual manera, los citados testigos en el juicio en ningún momento negaron haber actuado en esos reconocimientos positivos, por el contrario, reconocieron su presencia en el lugar en el cual se realizaron, reconocen sus firmas y hasta aseguran, para una mayor legitimidad, que en ellas estuvieron presentes los abogados defensores y el Procurador Judicial de turn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Acerca de esos reconocimientos, obligado es recordar, de todas formas, lo que sobre el tema también ha dejado decantado esta Corporación:</w:t>
      </w:r>
    </w:p>
    <w:p>
      <w:pPr>
        <w:pStyle w:val="Normal"/>
        <w:spacing w:lineRule="auto" w:line="360"/>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i/>
          <w:sz w:val="18"/>
          <w:szCs w:val="18"/>
        </w:rPr>
        <w:t>El artículo 252 del nuevo estatuto nos habla del reconocimiento fotográfico, de su contenido se infiere la potestad de la Policía Judicial para poner de presente al testigo un número no inferior a siete fotografías como método adecuado de identificación, siempre y cuando se cuente con la autorización previa del Fiscal que dirige la investigación. De igual manera, que esos reconocimientos también son válidos con el banco de imágenes, fotografías o videos de que disponga la Policía Judicial.</w:t>
      </w:r>
    </w:p>
    <w:p>
      <w:pPr>
        <w:pStyle w:val="Textoindependiente3"/>
        <w:rPr>
          <w:rFonts w:ascii="Tahoma" w:hAnsi="Tahoma" w:cs="Tahoma"/>
          <w:i/>
          <w:i/>
          <w:sz w:val="18"/>
          <w:szCs w:val="18"/>
        </w:rPr>
      </w:pPr>
      <w:r>
        <w:rPr>
          <w:rFonts w:cs="Tahoma" w:ascii="Tahoma" w:hAnsi="Tahoma"/>
          <w:i/>
          <w:sz w:val="18"/>
          <w:szCs w:val="18"/>
        </w:rPr>
      </w:r>
    </w:p>
    <w:p>
      <w:pPr>
        <w:pStyle w:val="Textoindependiente3"/>
        <w:rPr>
          <w:rFonts w:ascii="Tahoma" w:hAnsi="Tahoma" w:cs="Tahoma"/>
          <w:i/>
          <w:i/>
          <w:sz w:val="18"/>
          <w:szCs w:val="18"/>
        </w:rPr>
      </w:pPr>
      <w:r>
        <w:rPr>
          <w:rFonts w:cs="Tahoma" w:ascii="Tahoma" w:hAnsi="Tahoma"/>
          <w:i/>
          <w:sz w:val="18"/>
          <w:szCs w:val="18"/>
        </w:rPr>
        <w:t>Se trata de una disposición especial en relación con la regla general que contiene el artículo 246 del mismo estatuto y además contenida en un Capítulo diferente, con lo cual, es de concluirse que este tipo de actuación preliminar no requiere de autorización previa ni posterior del Juez de Garantías, se trata simplemente de un método de identificación que hace parte del poder de averiguación que ostenta la Policía Judicial bajo la dirección del Fiscal y en orden a enderezar la investigación hacia la búsqueda de la verdad.</w:t>
      </w:r>
      <w:r>
        <w:rPr>
          <w:rStyle w:val="FootnoteCharacters"/>
          <w:rStyle w:val="FootnoteAnchor"/>
          <w:rFonts w:cs="Tahoma" w:ascii="Tahoma" w:hAnsi="Tahoma"/>
          <w:b/>
          <w:i/>
          <w:sz w:val="18"/>
          <w:szCs w:val="18"/>
        </w:rPr>
        <w:footnoteReference w:id="18"/>
      </w:r>
    </w:p>
    <w:p>
      <w:pPr>
        <w:pStyle w:val="Textoindependiente3"/>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22"/>
          <w:szCs w:val="22"/>
        </w:rPr>
      </w:pPr>
      <w:r>
        <w:rPr>
          <w:rFonts w:cs="Tahoma" w:ascii="Tahoma" w:hAnsi="Tahoma"/>
          <w:sz w:val="22"/>
          <w:szCs w:val="22"/>
        </w:rPr>
        <w:t>En el caso que nos convoca, esas actuaciones tienen pleno valor a efectos de ser estimadas para un fallo de condena porque: 1)- Fueron obtenidas con las formalidades legales y allegadas adecuadamente al juicio oral por medio del órgano de prueba correspondiente, nos referimos a los funcionarios de policía judicial encargados de su realización, razón por la cual quedó a salvo la posibilidad de ser controvertidos; 2)- Se contó con la previa orden del Fiscal en su programa metodológico y la asistencia tanto del Ministerio Público, como de los respectivos defensores, sin que de parte de éstos se haya expresado alguna oposición en su momento oportuno; 3)- El hecho de no haber sido ratificados mediante testimonio durante el juicio, obedece a un interés malsano que puso en conocimiento la Fiscalía y que también está debidamente probado; y 4)- El efecto de impugnación de la credibilidad ejercida adecuadamente por la Fiscalía durante el desarrollo de la audiencia y con fundamento en las entrevistas, da lugar a la desestimación de los testimonios en juicio, con lo cual, adquiere fuerza relevante el reconocimiento obtenido en forma prelimin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Para ya concluir, digam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1.- No es verdad, como dice la defensa en la sustentación del recurso, que el menor JHON EDISON PARRA desmienta a otros testigos, propiamente a ANDRÉS JULIÁN en cuanto aseveró que quien tenía el overol puesto y luego lo dejó abandonado en la vía fue AJDJ, que porque en la declaración que rindió el citado menor privadamente, a quien le adjudicó ese acto fue a JFGS y no a AJDJ. Y decimos que esto no es verdad, porque de los registros se extrae que en momento alguno este niño ofreció el nombre de una de las personas que huía y alcanzó a ver, pues en los registros de audio se escucha: “</w:t>
      </w:r>
      <w:r>
        <w:rPr>
          <w:rFonts w:cs="Tahoma" w:ascii="Tahoma" w:hAnsi="Tahoma"/>
          <w:sz w:val="18"/>
          <w:szCs w:val="18"/>
          <w:lang w:val="es-MX"/>
        </w:rPr>
        <w:t>Intervención de la señora Fiscal:” Cómo era el señor que iba con el overol de Aseo… qué estaba haciendo este sujeto, para dónde iba?”. Interpelación de la señora Juez: “Diga… conteste con sus propias palabras, no me diga signos porque acá, ni señales porque esta grabadora no registra sus señales. Responda por favor la pregunta que le hizo la Fiscal. Si conocía al señor, cuál fue la pregunta que le hizo inicialmente por favor?” Pregunta la señora Fiscal: “Qué si conocía al señor que vio con uniforme de overol”. Respondió el menor: “NO. ….de mi hermana y se fueron buscando a los sujetos...</w:t>
      </w:r>
      <w:r>
        <w:rPr>
          <w:rFonts w:cs="Tahoma" w:ascii="Tahoma" w:hAnsi="Tahoma"/>
          <w:sz w:val="22"/>
          <w:szCs w:val="22"/>
          <w:lang w:val="es-MX"/>
        </w:rPr>
        <w:t xml:space="preserve">”. </w:t>
      </w:r>
      <w:r>
        <w:rPr>
          <w:rFonts w:cs="Tahoma" w:ascii="Tahoma" w:hAnsi="Tahoma"/>
          <w:sz w:val="22"/>
          <w:szCs w:val="22"/>
          <w:lang w:val="es-ES_tradnl"/>
        </w:rPr>
        <w:t>Es decir, nada importante aportó este menor, pues el interrogatorio que se le hizo fue escueto, por decir lo menos, y seguramente por ello ni siquiera lo tuvo en cuenta la señora Juez de primer grad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2.- La censura que se presenta al hecho de no poderse realizar por los peritos la prueba lofoscópica al arma incautada, es decir, la envuelta en la referida camisa, pues se explicó que estaba húmeda y en esas condiciones era inviable, consistente en que ese día no había llovido, la considera el Tribunal infundada, pues no existen elementos de juicio para sostener que en tal sentido se faltó a la verdad de parte del personal investigativo dado que: la camiseta sí estaba húmeda en ese momento y cubría parte del instrumento; se ignora si el sitio exacto donde cayó, luego de ser arrojada por la parte posterior de la vivienda (un pastizal), presentaba o no alguna humedad; en fin, un sinnúmero de situaciones que por ser desconocidas impiden llegar a concluir como lo hace la parte recurrente que esa afirmación de estar el arma húmeda no es verídic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Finalmente, el testimonio de la señora LUZ MERY CASTRO, cuando señala en forma directa a JFGS o AMRG, tan criticado por la defensa, no sólo es totalmente admisible en un análisis intrínseco, en cuanto en verdad sí estaba en condiciones de percibir lo que dice haber visto, como quiera que el empujón que se le hizo por su esposo hacia adentro de la vivienda ocurrió después y no antes haber salido al portón y visualizar la parte exterior de su casa; sino en un análisis extrínseco, como quiera que coincide con la posición del tirador que se desprende tanto del dictamen sobre materialización de trayectorias</w:t>
      </w:r>
      <w:r>
        <w:rPr>
          <w:rStyle w:val="FootnoteCharacters"/>
          <w:rStyle w:val="FootnoteAnchor"/>
          <w:rFonts w:cs="Tahoma" w:ascii="Tahoma" w:hAnsi="Tahoma"/>
          <w:sz w:val="22"/>
          <w:szCs w:val="22"/>
          <w:lang w:val="es-ES_tradnl"/>
        </w:rPr>
        <w:footnoteReference w:id="19"/>
      </w:r>
      <w:r>
        <w:rPr>
          <w:rFonts w:cs="Tahoma" w:ascii="Tahoma" w:hAnsi="Tahoma"/>
          <w:sz w:val="22"/>
          <w:szCs w:val="22"/>
          <w:lang w:val="es-ES_tradnl"/>
        </w:rPr>
        <w:t>, sino también del contenido de las entrevista acerca de las cuales ya hemos ofrecido nuestro cabal entendimient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En conclusión, es un imperativo la condena para ambos acusados tal cual lo dejó sentado la señora Juez Primera Penal del Circuito de esta capital.</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i/>
          <w:i/>
          <w:sz w:val="22"/>
          <w:szCs w:val="22"/>
          <w:lang w:val="es-ES_tradnl"/>
        </w:rPr>
      </w:pPr>
      <w:r>
        <w:rPr>
          <w:rFonts w:cs="Tahoma" w:ascii="Tahoma" w:hAnsi="Tahoma"/>
          <w:sz w:val="22"/>
          <w:szCs w:val="22"/>
          <w:lang w:val="es-ES_tradnl"/>
        </w:rPr>
        <w:t>3.6.-</w:t>
      </w:r>
      <w:r>
        <w:rPr>
          <w:rFonts w:cs="Tahoma" w:ascii="Tahoma" w:hAnsi="Tahoma"/>
          <w:i/>
          <w:sz w:val="22"/>
          <w:szCs w:val="22"/>
          <w:lang w:val="es-ES_tradnl"/>
        </w:rPr>
        <w:t xml:space="preserve"> LA PUNIBILIDAD</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Otro de los temas a los cuales se refirió el recurso, fue lo atinente a la forma de punir, pues se dice que la pena impuesta fue excesiv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Nos parece, que el método utilizado por la sentenciadora no fue ortodoxo por varias razones: Lo primero, porque no es coherente que se diga que el hecho es sumamente grave, que amerita una sanción ejemplarizante y a renglón seguido se elija la pena mínima dentro del cuarto mínimo para el delito más grave -uno de los Homicidios Agravados-, es decir, tenía todo un rango de movilidad que oscilaba entre los 400 meses y los 480 meses de prisión, y se quedó en los cuatrocientos. Lo segundo, es que a partir de allí, efectuó un incremento por el concurso en forma global o genérica, pues dijo aumentar doscientos meses por todos los demás delitos (entiéndase: los otros dos homicidios también agravados, las cuatro tentativas de Homicidio agravadas y los Portes ilegales de Armas), para un total de seiscientos -600- meses, cuando el artículo 31 de la actual codificación penal, ordena que el cálculo para el concurso se hará una vez individualizada la pena por cada conducta punible, lo cual es totalmente entendible, no solo para efectos de prevenir que no se desconozca la suma jurídica de penas que entraña la figura del concurso y se desborde la suma aritmética, sino para que, en caso de que con posterioridad la condena sufra modificación en la segunda instancia o en casación por alguno de los ilícitos en concurso, se sepa el porcentaje exacto a disminuir.</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Frente a todo esto, opina el Tribunal que la pena pudo ser mayor dentro de los cuartos punitivos fijados por el legislador, y que, lo aumentado por concurso, si bien podría entenderse alto comparativamente con la generalidad de los casos que se juzgan, no es desde ningún punto de vista desproporcionado con la clase y número de delitos materia de juzgamiento, no desconoce la potestad reglada que en esta materia se le ha conferido al fallador, no está en contravía de la prescripción normativa del “hasta en otro tanto”, no desborda la suma aritmética de las penas asignadas a todos los delitos en concurso, ni supera la pena máxima establecida en la ley y en la Constitución Colombian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Por lo dicho, se confirma el monto de la sanción impuest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t>4.- ANOTACIONES FINALES</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4.1.- Como se dijo, la sentenciadora deberá proferir la providencia aclaratoria acerca del verdadero nombre del absuelto.</w:t>
      </w:r>
    </w:p>
    <w:p>
      <w:pPr>
        <w:pStyle w:val="Normal"/>
        <w:spacing w:lineRule="auto" w:line="360"/>
        <w:jc w:val="both"/>
        <w:rPr>
          <w:rFonts w:ascii="Tahoma" w:hAnsi="Tahoma" w:cs="Tahoma"/>
          <w:sz w:val="22"/>
          <w:lang w:val="es-ES_tradnl"/>
        </w:rPr>
      </w:pPr>
      <w:r>
        <w:rPr>
          <w:rFonts w:cs="Tahoma" w:ascii="Tahoma" w:hAnsi="Tahoma"/>
          <w:sz w:val="22"/>
          <w:lang w:val="es-ES_tradnl"/>
        </w:rPr>
        <w:t>4.2.- Por parte de la Secretaría del Tribunal y de manera inmediata, se enviará copia de lo que fuere indispensable con destino a la Fiscalía General de la Nación y al Consejo Seccional de la Judicatura -Sala Disciplinaria-, para que se investigue la anomalía detectada en este trámite. Los registros que habían sido remitidos a esta Corporación para adoptar la decisión de segunda instancia, se entregarán al Fiscal investigador que sea designado, como evidencia.</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pPr>
      <w:r>
        <w:rPr>
          <w:rFonts w:cs="Tahoma" w:ascii="Tahoma" w:hAnsi="Tahoma"/>
          <w:sz w:val="22"/>
          <w:lang w:val="es-ES_tradnl"/>
        </w:rPr>
        <w:t xml:space="preserve">4.3.- La señora Juez de instancia, </w:t>
      </w:r>
      <w:r>
        <w:rPr>
          <w:rFonts w:cs="Tahoma" w:ascii="Tahoma" w:hAnsi="Tahoma"/>
          <w:sz w:val="22"/>
        </w:rPr>
        <w:t>deberá acoplar hacia el futuro los plazos para adoptar la decisión del fallo y del incidente de reparación de perjuicios, en la forma indicada por la Sala de Casación Penal en Sentencia de Tutela de fecha siete (7) de Diciembre de 2005, M.P. Alfredo Gómez Quintero, cuya motivación esta Sala de Decisión comparte.</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b/>
          <w:b/>
          <w:sz w:val="22"/>
        </w:rPr>
      </w:pPr>
      <w:r>
        <w:rPr>
          <w:rFonts w:cs="Tahoma" w:ascii="Tahoma" w:hAnsi="Tahoma"/>
          <w:sz w:val="22"/>
        </w:rPr>
        <w:t xml:space="preserve">En mérito de lo expuesto, el Tribunal Superior del Distrito Judicial de Pereira (Rda.), en Sala Dual de Decisión Penal, administrando justicia en nombre de la República y por autoridad de la ley, </w:t>
      </w:r>
      <w:r>
        <w:rPr>
          <w:rFonts w:cs="Tahoma" w:ascii="Tahoma" w:hAnsi="Tahoma"/>
          <w:b/>
          <w:sz w:val="22"/>
        </w:rPr>
        <w:t>CONFIRMA</w:t>
      </w:r>
      <w:r>
        <w:rPr>
          <w:rFonts w:cs="Tahoma" w:ascii="Tahoma" w:hAnsi="Tahoma"/>
          <w:sz w:val="22"/>
        </w:rPr>
        <w:t xml:space="preserve"> el fallo objeto de recurso, con las aclaraciones, adiciones y órdenes indicadas en el cuerpo motivo de esta providencia.</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sta sentencia queda notificada en estrados y contra ella procede el recurso de casación.</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Heading3"/>
        <w:rPr/>
      </w:pPr>
      <w:r>
        <w:rPr>
          <w:rFonts w:cs="Tahoma" w:ascii="Tahoma" w:hAnsi="Tahoma"/>
          <w:sz w:val="22"/>
          <w:szCs w:val="22"/>
        </w:rPr>
        <w:t>JORGE ARTURO CASTAÑO DUQUE</w:t>
        <w:tab/>
        <w:tab/>
        <w:tab/>
      </w:r>
      <w:r>
        <w:rPr>
          <w:rFonts w:cs="Tahoma" w:ascii="Tahoma" w:hAnsi="Tahoma"/>
          <w:sz w:val="22"/>
          <w:szCs w:val="22"/>
          <w:lang w:val="es-ES_tradnl"/>
        </w:rPr>
        <w:t xml:space="preserve">IVANOV ARTEAGA GUZMÁN                  </w:t>
      </w:r>
    </w:p>
    <w:p>
      <w:pPr>
        <w:pStyle w:val="Normal"/>
        <w:overflowPunct w:val="false"/>
        <w:autoSpaceDE w:val="false"/>
        <w:jc w:val="center"/>
        <w:rPr>
          <w:rFonts w:ascii="Tahoma" w:hAnsi="Tahoma" w:cs="Tahoma"/>
          <w:b/>
          <w:b/>
          <w:sz w:val="22"/>
          <w:szCs w:val="22"/>
          <w:lang w:val="es-ES_tradnl"/>
        </w:rPr>
      </w:pPr>
      <w:r>
        <w:rPr>
          <w:rFonts w:cs="Tahoma" w:ascii="Tahoma" w:hAnsi="Tahoma"/>
          <w:b/>
          <w:sz w:val="22"/>
          <w:szCs w:val="22"/>
          <w:lang w:val="es-ES_tradnl"/>
        </w:rPr>
      </w:r>
    </w:p>
    <w:p>
      <w:pPr>
        <w:pStyle w:val="Normal"/>
        <w:overflowPunct w:val="false"/>
        <w:autoSpaceDE w:val="false"/>
        <w:jc w:val="center"/>
        <w:rPr>
          <w:rFonts w:ascii="Tahoma" w:hAnsi="Tahoma" w:cs="Tahoma"/>
          <w:b/>
          <w:b/>
          <w:sz w:val="22"/>
          <w:szCs w:val="22"/>
          <w:lang w:val="es-ES_tradnl"/>
        </w:rPr>
      </w:pPr>
      <w:r>
        <w:rPr>
          <w:rFonts w:cs="Tahoma" w:ascii="Tahoma" w:hAnsi="Tahoma"/>
          <w:b/>
          <w:sz w:val="22"/>
          <w:szCs w:val="22"/>
          <w:lang w:val="es-ES_tradnl"/>
        </w:rPr>
      </w:r>
    </w:p>
    <w:p>
      <w:pPr>
        <w:pStyle w:val="Normal"/>
        <w:overflowPunct w:val="false"/>
        <w:autoSpaceDE w:val="false"/>
        <w:jc w:val="center"/>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rPr>
          <w:rFonts w:ascii="Tahoma" w:hAnsi="Tahoma" w:cs="Tahoma"/>
          <w:sz w:val="22"/>
          <w:lang w:val="es-ES_tradnl"/>
        </w:rPr>
      </w:pPr>
      <w:r>
        <w:rPr>
          <w:rFonts w:cs="Tahoma" w:ascii="Tahoma" w:hAnsi="Tahoma"/>
          <w:sz w:val="22"/>
          <w:lang w:val="es-ES_tradnl"/>
        </w:rPr>
        <w:t xml:space="preserve">La Secretaria de la Sala, </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sz w:val="22"/>
        </w:rPr>
      </w:pPr>
      <w:r>
        <w:rPr>
          <w:rFonts w:eastAsia="Tahoma" w:cs="Tahoma" w:ascii="Tahoma" w:hAnsi="Tahoma"/>
          <w:b/>
          <w:sz w:val="22"/>
          <w:lang w:val="es-ES_tradnl"/>
        </w:rPr>
        <w:t xml:space="preserve">   </w:t>
      </w:r>
      <w:r>
        <w:rPr>
          <w:rFonts w:cs="Tahoma" w:ascii="Tahoma" w:hAnsi="Tahoma"/>
          <w:b/>
          <w:sz w:val="22"/>
          <w:lang w:val="es-ES_tradnl"/>
        </w:rPr>
        <w:t xml:space="preserve">CRUZ ELENA GONZÁLEZ LÓPEZ </w:t>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footerReference w:type="default" r:id="rId3"/>
      <w:footnotePr>
        <w:numFmt w:val="decimal"/>
      </w:footnotePr>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2"/>
      </w:rPr>
      <w:t xml:space="preserve">Página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31</w:t>
    </w:r>
    <w:r>
      <w:rPr>
        <w:sz w:val="12"/>
        <w:rFonts w:cs="Bookman Old Style" w:ascii="Bookman Old Style" w:hAnsi="Bookman Old Style"/>
      </w:rPr>
      <w:fldChar w:fldCharType="end"/>
    </w:r>
    <w:r>
      <w:rPr>
        <w:rFonts w:cs="Bookman Old Style" w:ascii="Bookman Old Style" w:hAnsi="Bookman Old Style"/>
        <w:sz w:val="12"/>
      </w:rPr>
      <w:t xml:space="preserve"> de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31</w:t>
    </w:r>
    <w:r>
      <w:rPr>
        <w:sz w:val="1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es-MX"/>
        </w:rPr>
        <w:t>Al respecto, importante es consultar la práctica de la prueba de contrarefutación a la que hace alusión el profesor Ernesto L. Chiesa en su obra Tratado de Derecho Probatorio en el Sistema Acusatorio Tomo I, Publicaciones JTS, reimpresión 2005, pg.324 s.s</w:t>
      </w:r>
      <w:r>
        <w:rPr>
          <w:lang w:val="es-MX"/>
        </w:rPr>
        <w:t>.</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ribunal Superior de Pereira, Sala de Decisión Penal, auto del treinta (30) de Junio de 2006, Radicación 660016000035200. </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ribunal Superior de Pereira, Sala de Decisión Penal, Sentencia del tres (03) de Mayo de 2006, Radicación 6644060000682005-00092.</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Ver registro en video-audio correspondiente a la parte tercera del juicio, a las 1:34 -tiempo de grabación- </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Idem</w:t>
      </w:r>
      <w:r>
        <w:rPr>
          <w:rFonts w:cs="Tahoma" w:ascii="Tahoma" w:hAnsi="Tahoma"/>
          <w:sz w:val="18"/>
          <w:szCs w:val="18"/>
        </w:rPr>
        <w:t>, Parte Sexta del Juicio, a las 7:30 -tiempo de grabación-.</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Idem</w:t>
      </w:r>
      <w:r>
        <w:rPr>
          <w:rFonts w:cs="Tahoma" w:ascii="Tahoma" w:hAnsi="Tahoma"/>
          <w:sz w:val="18"/>
          <w:szCs w:val="18"/>
        </w:rPr>
        <w:t>, Parte Quinta del Juicio, a las 2:24 -tiempo de grabación-.</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er registro en video-audio correspondiente a la segunda instancia, a las 19:51 -tiempo de grabación-.</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Idem</w:t>
      </w:r>
      <w:r>
        <w:rPr>
          <w:rFonts w:cs="Tahoma" w:ascii="Tahoma" w:hAnsi="Tahoma"/>
          <w:sz w:val="18"/>
          <w:szCs w:val="18"/>
        </w:rPr>
        <w:t>, a la 1:25 -tiempo de grabación-</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er registro audiovisual de la Parte Sexta del Juicio, a la 1:01 -tiempo de grabación-.</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er registro audiovisual de la Parte Novena del Juicio, a las 02:17 -tiempo de grabación-.</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isible en registro audiovisual de la Parte Sexta del Juicio, a la 1:46 -tiempo de grabación-.</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ersión visible en registro audiovisual de la Parte Sexta del Juicio, a las 01-14 -tiempo de grabación-</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 xml:space="preserve">Idem </w:t>
      </w:r>
      <w:r>
        <w:rPr>
          <w:rFonts w:cs="Tahoma" w:ascii="Tahoma" w:hAnsi="Tahoma"/>
          <w:sz w:val="18"/>
          <w:szCs w:val="18"/>
        </w:rPr>
        <w:t>Parte Novena del Juicio, a las 02:17 -tiempo de grabación-</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Idem</w:t>
      </w:r>
      <w:r>
        <w:rPr>
          <w:rFonts w:cs="Tahoma" w:ascii="Tahoma" w:hAnsi="Tahoma"/>
          <w:sz w:val="18"/>
          <w:szCs w:val="18"/>
        </w:rPr>
        <w:t xml:space="preserve"> Parte Novena del Juicio, a las 37:00 -tiempo de grabación-. </w:t>
      </w:r>
    </w:p>
  </w:footnote>
  <w:footnote w:id="16">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 xml:space="preserve">Idem </w:t>
      </w:r>
      <w:r>
        <w:rPr>
          <w:rFonts w:cs="Tahoma" w:ascii="Tahoma" w:hAnsi="Tahoma"/>
          <w:sz w:val="18"/>
          <w:szCs w:val="18"/>
        </w:rPr>
        <w:t>Parte Novena del Juicio, a la 1:28 -tiempo de grabación-.</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HIESA APONTE, Ernesto L., </w:t>
      </w:r>
      <w:r>
        <w:rPr>
          <w:rFonts w:cs="Tahoma" w:ascii="Tahoma" w:hAnsi="Tahoma"/>
          <w:i/>
          <w:sz w:val="18"/>
          <w:szCs w:val="18"/>
        </w:rPr>
        <w:t xml:space="preserve">Derecho Procesal Penal de Puerto Rico y Estados Unidos, </w:t>
      </w:r>
      <w:r>
        <w:rPr>
          <w:rFonts w:cs="Tahoma" w:ascii="Tahoma" w:hAnsi="Tahoma"/>
          <w:sz w:val="18"/>
          <w:szCs w:val="18"/>
        </w:rPr>
        <w:t>Editorial Forum, Volumen III, 1993, pgs. 441 y s.s.</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ribunal Superior de Pereira. M.P. Jorge Arturo Castaño Duque, providencia del veinticinco (25) de Agosto de 2005, Radicación 660016000035200500092. </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fr. al respecto el testimonio técnico de JAIME GRANADA HINCAPIÉ, visible en los registros audiovisuales de la Parte Quinta de la audiencia de Juicio oral, a la 1:24 -tiempo de gra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16"/>
        <w:lang w:val="es-MX"/>
      </w:rPr>
      <w:t>HOMICIDIOS, TENTATIVA DE HOMICIDIOS Y PORTE ARMAS</w:t>
    </w:r>
  </w:p>
  <w:p>
    <w:pPr>
      <w:pStyle w:val="Header"/>
      <w:jc w:val="right"/>
      <w:rPr>
        <w:rFonts w:ascii="Courier New" w:hAnsi="Courier New" w:cs="Courier New"/>
        <w:sz w:val="16"/>
        <w:lang w:val="es-MX"/>
      </w:rPr>
    </w:pPr>
    <w:r>
      <w:rPr>
        <w:rFonts w:eastAsia="Courier New" w:cs="Courier New" w:ascii="Courier New" w:hAnsi="Courier New"/>
        <w:sz w:val="16"/>
        <w:lang w:val="es-MX"/>
      </w:rPr>
      <w:t xml:space="preserve">                                       </w:t>
    </w:r>
    <w:r>
      <w:rPr>
        <w:rFonts w:cs="Courier New" w:ascii="Courier New" w:hAnsi="Courier New"/>
        <w:sz w:val="16"/>
        <w:lang w:val="es-MX"/>
      </w:rPr>
      <w:t xml:space="preserve">RADICACIÓN:            660016000035-2006-00228-01                       </w:t>
    </w:r>
  </w:p>
  <w:p>
    <w:pPr>
      <w:pStyle w:val="Header"/>
      <w:jc w:val="right"/>
      <w:rPr>
        <w:lang w:val="es-MX"/>
      </w:rPr>
    </w:pPr>
    <w:r>
      <w:rPr>
        <w:rFonts w:cs="Courier New" w:ascii="Courier New" w:hAnsi="Courier New"/>
        <w:sz w:val="16"/>
        <w:lang w:val="es-MX"/>
      </w:rPr>
      <w:tab/>
      <w:t xml:space="preserve">                                       PROCESADOS:         AJDJ                                     </w:t>
    </w:r>
  </w:p>
  <w:p>
    <w:pPr>
      <w:pStyle w:val="Header"/>
      <w:jc w:val="right"/>
      <w:rPr/>
    </w:pPr>
    <w:r>
      <w:rPr>
        <w:sz w:val="14"/>
      </w:rPr>
      <w:t xml:space="preserve">                                                                                                                                                              </w:t>
    </w:r>
    <w:r>
      <w:rPr>
        <w:rFonts w:cs="Courier New" w:ascii="Courier New" w:hAnsi="Courier New"/>
        <w:sz w:val="16"/>
        <w:szCs w:val="16"/>
      </w:rPr>
      <w:t xml:space="preserve">AMRG o                                                                                                         JFGS o GZ  </w:t>
    </w:r>
  </w:p>
  <w:p>
    <w:pPr>
      <w:pStyle w:val="Header"/>
      <w:jc w:val="right"/>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ind w:right="51" w:hanging="0"/>
      <w:jc w:val="both"/>
    </w:pPr>
    <w:rPr>
      <w:sz w:val="28"/>
      <w:lang w:val="es-CO"/>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 w:val="24"/>
      <w:lang w:val="es-CO"/>
    </w:rPr>
  </w:style>
  <w:style w:type="paragraph" w:styleId="Footnote">
    <w:name w:val="Footnote Text"/>
    <w:basedOn w:val="Normal"/>
    <w:pPr>
      <w:overflowPunct w:val="false"/>
      <w:autoSpaceDE w:val="false"/>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5:00Z</dcterms:created>
  <dc:creator>..</dc:creator>
  <dc:description/>
  <cp:keywords/>
  <dc:language>en-US</dc:language>
  <cp:lastModifiedBy>MI PC</cp:lastModifiedBy>
  <cp:lastPrinted>2008-11-18T10:37:00Z</cp:lastPrinted>
  <dcterms:modified xsi:type="dcterms:W3CDTF">2025-03-31T04:14:00Z</dcterms:modified>
  <cp:revision>5</cp:revision>
  <dc:subject/>
  <dc:title>DEBE ACLARAR LA JUEZ EL APELLIDO DEL ABSUELDO POR NO PODERLO HACER ESTA INSTANCIA</dc:title>
</cp:coreProperties>
</file>