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rPr>
      </w:pPr>
      <w:r>
        <w:rPr>
          <w:rFonts w:cs="Algerian" w:ascii="Algerian" w:hAnsi="Algerian"/>
          <w:b w:val="false"/>
          <w:smallCaps/>
          <w:color w:val="000000"/>
        </w:rPr>
        <w:t>TRIBUNAL SUPERIOR DEL DISTRITO JUDICIAL</w:t>
      </w:r>
    </w:p>
    <w:p>
      <w:pPr>
        <w:pStyle w:val="Textoindependiente3"/>
        <w:rPr>
          <w:rFonts w:ascii="Algerian" w:hAnsi="Algerian" w:cs="Algerian"/>
          <w:b w:val="false"/>
          <w:b w:val="false"/>
          <w:smallCaps/>
          <w:color w:val="000000"/>
        </w:rPr>
      </w:pPr>
      <w:r>
        <w:rPr>
          <w:rFonts w:cs="Algerian" w:ascii="Algerian" w:hAnsi="Algerian"/>
          <w:b w:val="false"/>
          <w:smallCaps/>
          <w:color w:val="000000"/>
        </w:rPr>
        <w:t>SALA DE DECISIÓN PENAL</w:t>
      </w:r>
    </w:p>
    <w:p>
      <w:pPr>
        <w:pStyle w:val="Textoindependiente3"/>
        <w:rPr>
          <w:rFonts w:ascii="Algerian" w:hAnsi="Algerian" w:cs="Algerian"/>
          <w:b w:val="false"/>
          <w:b w:val="false"/>
          <w:smallCaps/>
          <w:color w:val="000000"/>
        </w:rPr>
      </w:pPr>
      <w:r>
        <w:rPr>
          <w:rFonts w:cs="Algerian" w:ascii="Algerian" w:hAnsi="Algerian"/>
          <w:b w:val="false"/>
          <w:smallCaps/>
          <w:color w:val="000000"/>
        </w:rPr>
        <w:t xml:space="preserve">MAGISTRADO PONENTE </w:t>
      </w:r>
    </w:p>
    <w:p>
      <w:pPr>
        <w:pStyle w:val="Textoindependiente3"/>
        <w:rPr>
          <w:rFonts w:ascii="Algerian" w:hAnsi="Algerian" w:cs="Algerian"/>
          <w:b w:val="false"/>
          <w:b w:val="false"/>
        </w:rPr>
      </w:pPr>
      <w:r>
        <w:rPr>
          <w:rFonts w:cs="Algerian" w:ascii="Algerian" w:hAnsi="Algerian"/>
          <w:b w:val="false"/>
          <w:smallCaps/>
          <w:color w:val="000000"/>
        </w:rPr>
        <w:t>JORGE ARTURO CASTAÑO DUQUE</w:t>
      </w:r>
    </w:p>
    <w:p>
      <w:pPr>
        <w:pStyle w:val="Normal"/>
        <w:rPr>
          <w:rFonts w:ascii="Tahoma" w:hAnsi="Tahoma" w:cs="Tahoma"/>
          <w:b/>
          <w:b/>
          <w:sz w:val="22"/>
          <w:lang w:val="es-ES"/>
        </w:rPr>
      </w:pPr>
      <w:r>
        <w:rPr>
          <w:rFonts w:cs="Tahoma" w:ascii="Tahoma" w:hAnsi="Tahoma"/>
          <w:b/>
          <w:sz w:val="22"/>
          <w:lang w:val="es-ES"/>
        </w:rPr>
      </w:r>
    </w:p>
    <w:p>
      <w:pPr>
        <w:pStyle w:val="Heading9"/>
        <w:jc w:val="left"/>
        <w:rPr>
          <w:rFonts w:ascii="Tahoma" w:hAnsi="Tahoma" w:cs="Tahoma"/>
          <w:b w:val="false"/>
          <w:b w:val="false"/>
          <w:sz w:val="22"/>
        </w:rPr>
      </w:pPr>
      <w:r>
        <w:rPr>
          <w:rFonts w:cs="Tahoma" w:ascii="Tahoma" w:hAnsi="Tahoma"/>
          <w:b w:val="false"/>
          <w:sz w:val="22"/>
        </w:rPr>
        <w:t>Pereira, veintiocho (28) de marzo de dos mil seis (2006)</w:t>
      </w:r>
    </w:p>
    <w:p>
      <w:pPr>
        <w:pStyle w:val="Normal"/>
        <w:overflowPunct w:val="false"/>
        <w:autoSpaceDE w:val="false"/>
        <w:spacing w:lineRule="auto" w:line="360"/>
        <w:jc w:val="center"/>
        <w:rPr>
          <w:rFonts w:ascii="Tahoma" w:hAnsi="Tahoma" w:cs="Tahoma"/>
          <w:b/>
          <w:b/>
          <w:sz w:val="22"/>
        </w:rPr>
      </w:pPr>
      <w:r>
        <w:rPr>
          <w:rFonts w:cs="Tahoma" w:ascii="Tahoma" w:hAnsi="Tahoma"/>
          <w:b/>
          <w:sz w:val="22"/>
        </w:rPr>
      </w:r>
    </w:p>
    <w:p>
      <w:pPr>
        <w:pStyle w:val="Normal"/>
        <w:overflowPunct w:val="false"/>
        <w:autoSpaceDE w:val="false"/>
        <w:spacing w:lineRule="auto" w:line="360"/>
        <w:rPr>
          <w:rFonts w:ascii="Tahoma" w:hAnsi="Tahoma" w:cs="Tahoma"/>
          <w:b/>
          <w:b/>
          <w:sz w:val="22"/>
        </w:rPr>
      </w:pPr>
      <w:r>
        <w:rPr>
          <w:rFonts w:cs="Tahoma" w:ascii="Tahoma" w:hAnsi="Tahoma"/>
          <w:b/>
          <w:sz w:val="22"/>
        </w:rPr>
      </w:r>
    </w:p>
    <w:p>
      <w:pPr>
        <w:pStyle w:val="Normal"/>
        <w:overflowPunct w:val="false"/>
        <w:autoSpaceDE w:val="false"/>
        <w:spacing w:lineRule="auto" w:line="360"/>
        <w:ind w:left="4248" w:firstLine="708"/>
        <w:rPr>
          <w:rFonts w:ascii="Tahoma" w:hAnsi="Tahoma" w:cs="Tahoma"/>
          <w:sz w:val="22"/>
        </w:rPr>
      </w:pPr>
      <w:r>
        <w:rPr>
          <w:rFonts w:cs="Tahoma" w:ascii="Tahoma" w:hAnsi="Tahoma"/>
          <w:sz w:val="22"/>
        </w:rPr>
        <w:t>Aprobado por Acta No. 207</w:t>
      </w:r>
    </w:p>
    <w:p>
      <w:pPr>
        <w:pStyle w:val="Textoindependiente2"/>
        <w:ind w:left="4248" w:firstLine="708"/>
        <w:rPr>
          <w:rFonts w:ascii="Tahoma" w:hAnsi="Tahoma" w:cs="Tahoma"/>
          <w:sz w:val="22"/>
        </w:rPr>
      </w:pPr>
      <w:r>
        <w:rPr>
          <w:rFonts w:cs="Tahoma" w:ascii="Tahoma" w:hAnsi="Tahoma"/>
          <w:sz w:val="22"/>
        </w:rPr>
        <w:t>Hora: 09:00 a.m.</w:t>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rPr>
          <w:rFonts w:ascii="Algerian" w:hAnsi="Algerian" w:cs="Algerian"/>
          <w:sz w:val="28"/>
          <w:lang w:val="es-ES_tradnl"/>
        </w:rPr>
      </w:pPr>
      <w:r>
        <w:rPr>
          <w:rFonts w:cs="Algerian" w:ascii="Algerian" w:hAnsi="Algerian"/>
          <w:sz w:val="28"/>
          <w:lang w:val="es-ES_tradnl"/>
        </w:rPr>
        <w:t xml:space="preserve">1.- VIST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sz w:val="22"/>
          <w:szCs w:val="22"/>
        </w:rPr>
        <w:t xml:space="preserve">Corresponde a la Sala desatar el recurso de alzada presentado por los defensores de </w:t>
      </w:r>
      <w:r>
        <w:rPr>
          <w:rFonts w:cs="Tahoma" w:ascii="Tahoma" w:hAnsi="Tahoma"/>
          <w:sz w:val="22"/>
        </w:rPr>
        <w:t>FOC, MOO y CAHO</w:t>
      </w:r>
      <w:r>
        <w:rPr>
          <w:rFonts w:cs="Tahoma" w:ascii="Tahoma" w:hAnsi="Tahoma"/>
          <w:sz w:val="22"/>
          <w:szCs w:val="22"/>
        </w:rPr>
        <w:t>, contra el fallo de condena proferido el pasado veintitrés (23) de Noviembre de 2005 por el Juzgado Cuarto Penal del Circuito de Pereira, mediante el cual los declaró penalmente responsable de infringir el estatuto penal en modalidad concursal de ESTAFA y FALSEDAD EN DOCUMENTO PRIVADO, con imposición de una pena privativa de la libertad de veintiocho (28) meses de prisión, multa equivalente a $16’600.000.oo, e inhabilitación de derechos y funciones públicas por igual lapso a la princip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2.- HECHOS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sz w:val="22"/>
          <w:lang w:val="es-ES"/>
        </w:rPr>
        <w:t>Entre la Alcaldía de Pereira y el Centro de Diagnóstico del Risaralda S.A., se celebró un contrato de suministro de gasolina, con el fin de abastecer a diario, en el horario de siete a nueve de la mañana, a los vehículos pesados y livianos de la entidad pública; para ese efecto, se emitían unas órdenes de suministro o “vales” que se hacían por el valor final de cada operación.</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sz w:val="22"/>
          <w:lang w:val="es-ES"/>
        </w:rPr>
        <w:t>Para controlar ese servicio, se hacía presente un empleado de la Secretaría de Infraestructura del Municipio, quien, conjuntamente con personal del Diagnosticentro, suscribían al final del ejercicio tanto la planilla con los datos respectivos a cada conductor, como los referidos recibos o facturas de las cuales quedaban registro en ambas oficinas.</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sz w:val="22"/>
          <w:lang w:val="es-ES"/>
        </w:rPr>
        <w:t>Por la acción combinada entre empleados de una y otra entidad, se logró la obtención de beneficio ilícito por un valor de $20’420.089.oo, según peritazgo contable, para cuyo efecto sustituían los vales originales por otros de mayor valor y de eso modo poder sacar combustible no autorizado (en canecas) o incluso dinero en efectivo, con la consiguiente “compensación” a los pisteros o isleros de la Estación de Abastecimiento “Cuba” zona No 4 que era la destinada exclusivamente para la entidad oficial en referencia. Esos vales así adulterados, eran los que finalmente iban a ser presentados por el Diagnosticentro a la Secretaría de Infraestructura</w:t>
      </w:r>
      <w:r>
        <w:rPr>
          <w:rFonts w:cs="Tahoma" w:ascii="Tahoma" w:hAnsi="Tahoma"/>
          <w:sz w:val="22"/>
          <w:szCs w:val="22"/>
          <w:lang w:val="es-ES"/>
        </w:rPr>
        <w:t xml:space="preserve"> del Municipio anexos a una cuenta de cobro, momento final  con el cual ser perfeccionaba el perjuicio.</w:t>
      </w:r>
    </w:p>
    <w:p>
      <w:pPr>
        <w:pStyle w:val="Textoindependiente2"/>
        <w:rPr>
          <w:rFonts w:ascii="Tahoma" w:hAnsi="Tahoma" w:cs="Tahoma"/>
          <w:sz w:val="22"/>
          <w:szCs w:val="22"/>
          <w:lang w:val="es-ES_tradnl"/>
        </w:rPr>
      </w:pPr>
      <w:r>
        <w:rPr>
          <w:rFonts w:cs="Tahoma" w:ascii="Tahoma" w:hAnsi="Tahoma"/>
          <w:sz w:val="22"/>
          <w:szCs w:val="22"/>
          <w:lang w:val="es-ES_tradnl"/>
        </w:rPr>
      </w:r>
    </w:p>
    <w:p>
      <w:pPr>
        <w:pStyle w:val="Textoindependiente2"/>
        <w:rPr/>
      </w:pPr>
      <w:r>
        <w:rPr>
          <w:rFonts w:cs="Tahoma" w:ascii="Tahoma" w:hAnsi="Tahoma"/>
          <w:sz w:val="22"/>
          <w:szCs w:val="22"/>
          <w:lang w:val="es-ES_tradnl"/>
        </w:rPr>
        <w:t>Al detectarse inconsistencias en el manejo de los últimos meses del año 2002 y primeros del 2003, tales como la no coincidencia de valores entre las planillas originales y los nuevos vales, lo mismo que alteraciones en números, letras y firmas de esas órdenes de pago; unido a la sustracción de talonarios en blanco, y ocultamiento de los archivos que permanecían en la Secretaría de Infraestructura al momento de advertirse ese desfalco, quedó al descubierto toda esta organización delictual hábilmente conformada y se puso en marcha la acción penal correspondiente.</w:t>
      </w:r>
    </w:p>
    <w:p>
      <w:pPr>
        <w:pStyle w:val="Textoindependiente2"/>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 xml:space="preserve">3.- IDENTIDAD </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t>Los procesados que ahora recurren por medio de apoderados, poseen los siguientes datos personales:</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pPr>
      <w:r>
        <w:rPr>
          <w:rFonts w:cs="Tahoma" w:ascii="Tahoma" w:hAnsi="Tahoma"/>
          <w:sz w:val="22"/>
          <w:szCs w:val="22"/>
          <w:lang w:val="es-ES_tradnl"/>
        </w:rPr>
        <w:t>FOC, titular de la cédula de ciudadanía No 10’128.757 de Pereira, natural de esta ciudad, nació el día 28 de Septiembre de 1967, hijo de Oscar y Marlene, soltero, grado de instrucción tercer semestre de ingeniería química y técnico en programación de sistemas, residente en la carrera 9ª bis No 32-16, teléfono 3367636 en Pereira.</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pPr>
      <w:r>
        <w:rPr>
          <w:rFonts w:cs="Tahoma" w:ascii="Tahoma" w:hAnsi="Tahoma"/>
          <w:sz w:val="22"/>
          <w:szCs w:val="22"/>
          <w:lang w:val="es-ES_tradnl"/>
        </w:rPr>
        <w:t>CAHO, identificado con la c.c. No 10.071.185 de Pereira, natural de esta capital, nació el día 05 de marzo de 1951, hijo de Antonio y María Elvia, estado civil casado, hizo estudios de secundaria, residente en el barrio Campestre, Sector B, Manzana 19 A No 8-T-30 de Desquebradas (Rda.).</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pPr>
      <w:r>
        <w:rPr>
          <w:rFonts w:cs="Tahoma" w:ascii="Tahoma" w:hAnsi="Tahoma"/>
          <w:sz w:val="22"/>
          <w:szCs w:val="22"/>
          <w:lang w:val="es-ES_tradnl"/>
        </w:rPr>
        <w:t>MOO, con cédula No 10’099.536 de Pereira, natural de Desquebradas (Rda.), nació el 24 de Julio de 1960, hijo de Marceliano y María Emma (fallecida), convive en unión libre con Elvira de Jesús Restrepo, estudió hasta noveno año de bachillerato, se ocupa como pintor, residente en esta capital en la ciudadela Perla del Otún, comunidad Albania, manzana 11 casa 38, teléfono 3208870.</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Bookman Old Style" w:hAnsi="Bookman Old Style" w:cs="Bookman Old Style"/>
          <w:sz w:val="28"/>
        </w:rPr>
      </w:pPr>
      <w:r>
        <w:rPr>
          <w:rFonts w:cs="Algerian" w:ascii="Algerian" w:hAnsi="Algerian"/>
          <w:sz w:val="28"/>
        </w:rPr>
        <w:t>4.- CARG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La Fiscalía Catorce Delegada ante los señores Jueces Penales del Circuito de Pereira, instruyó y calificó el mérito sumarial el día veintitrés de Junio de 2004, con Resolución de Acusación en contra de FOC, GCV, MOO, CAHO y NAR, por los delitos en concurso de Falsedad en Documento Privado y Estaf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n la misma decisión, dispuso precluir la investigación y extinguir la acción penal a favor de los señores ALEJANDRO OSPINA COLL, YEISON ALFONSO PALACIO BEDOYA, JAIME LONDOÑO QUINTERO, RUBIEL FABIO OSPINA TREJOS, JOHN FREDDY PATIÑO ORODÓÑEZ, JESÚS ANTONIO ALVAREZ PÉREZ, GERARDO ARCILA RAVE, FREDDY ANTONIO RUÍZ MORALES y LUIS ALBERTO LASSO CALVO, por similares punibles. A su vez, ordenó compulsar copias de las piezas procesales pertinentes, para investigar la conducta en que pudo haber incurrido el señor JORGE ALBERTO VERGARA BATTL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Algerian" w:hAnsi="Algerian" w:cs="Algerian"/>
          <w:sz w:val="28"/>
        </w:rPr>
      </w:pPr>
      <w:r>
        <w:rPr>
          <w:rFonts w:cs="Algerian" w:ascii="Algerian" w:hAnsi="Algerian"/>
          <w:sz w:val="28"/>
        </w:rPr>
        <w:t xml:space="preserve">5.- FALL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La señora Juez del conocimiento, al concluir la controversia pública, finiquitó el asunto con fallo adverso a los intereses de los acusados, a cuyo efecto sostuv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l delito contra el patrimonio imputado -Estafa- está bien concebido y es una realidad procesal. Hubo perjuicio ajeno y provecho económico indebido. Todo tiene su origen en el vínculo laboral que ostentaba FOC con la Administración Municipal, el de los demás comprometidos con el Diagnosticentro, y una relación entre aquél y éstos. FOC aportó su acceso a los vales y recibos, en tanto éstos suministraron el combustible fuera de horarios permitidos. De ese modo, la relación causal entre el engaño, el perjuicio y beneficio, es innegabl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Otro tanto puede sostenerse de la Falsedad Documental, pues de un lado está la elaboración de vales por sumas superiores a las facturadas; y, por otro, el uso de esos documentos, al ser archivados en la Secretaría de Infraestructura, para cubrir el desfalco por el combustible adicional entrega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 pesar de ser el Municipio de Pereira el afectado con la defraudación, se excluye un atentado contra la Administración Pública, porque el señor FOC fungía como trabajador oficial cuando ocurrieron los hechos, y esto lo excluía del ejercicio de la gestión fiscal. Los restantes comprometidos tampoco tenían la condición de servidores públicos porque se desempeñaban como isleños o pisteros al servicio del Diagnosticentr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Parte de la intervención del confeso GCV, para sostener la responsabilidad en cabeza de cada uno de los restantes coprocesados: FOC, MOO, CAHO y NA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Concluye con la imposición de una pena privativa de la libertad de veintiocho meses de prisión, multa por valor de $16’600.000.oo, e interdicción de derechos y funciones públicas por igual término a la pena principal, para cada uno de los acusados; excepción hecha de GCV a quien condenó a la pena de veinticuatro (24) meses de prisión y $13’833.333.oo, al otorgársele el descuento por confesión. A todos les concedió el subrogado de la condena de ejecución condicion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rFonts w:ascii="Algerian" w:hAnsi="Algerian" w:cs="Algerian"/>
          <w:sz w:val="28"/>
        </w:rPr>
      </w:pPr>
      <w:r>
        <w:rPr>
          <w:rFonts w:cs="Algerian" w:ascii="Algerian" w:hAnsi="Algerian"/>
          <w:sz w:val="28"/>
        </w:rPr>
        <w:t>6.- RECURS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6.1.- Por parte del defensor de FOC</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b/>
          <w:sz w:val="22"/>
        </w:rPr>
        <w:t xml:space="preserve">- </w:t>
      </w:r>
      <w:r>
        <w:rPr>
          <w:rFonts w:cs="Tahoma" w:ascii="Tahoma" w:hAnsi="Tahoma"/>
          <w:sz w:val="22"/>
        </w:rPr>
        <w:t>El fallo parte de supuestos no comprobados, de afirmaciones sin fundamen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No es cierta una relación especial entre los pisteros y su cliente, ni siquiera una relación ocasional, la misma que tenían en su momento ALEJANDRO OSPINA COLL y YEISON ALFONSO PALACIO, personas inicialmente vinculadas pero con posterioridad sobreseídas no obstante pesar sobre ellas idénticas “evidencias” (la confesión de GCV e indicios). De allí que no pueda ser de recibo aventurar la afirmación según la cual: su defendido era el único que estaba en situación propicia para llevar a cabo los latrocini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No puede olvidarse que la confesión de GCV vinculó a tres de los supervisores de tanqueo, como un trío criminal; el señalamiento no se hizo entonces únicamente en la persona de FOC. Pese a todo, nunca los vio personalmente en esa tarea, sólo escuchó las órdenes telefónicamente, para a renglón seguido sostener que no conocía sus voces “aunque se identificaban como ellos”. En conclusión: 1)- Nunca acusó a su defendido y a los demás supervisores, sino a quienes telefónicamente se hicieron pasar por ellos; y 2)- Esa acusación jamás la ratificó bajo juramento, en consecuencia, sólo a él perjudica y no a sus acusados porque nunca alcanzó la calidad de testimoni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 Tampoco puede ser fundamento para la condena el testimonio de JORGE ALBERTO VERGARA BATTLE, supervisor de tanqueo para la época en que ocurrió el fraude, pues en períodos anteriores esa función la cumplieron alternativamente los citados YEISON, ALEJANDRO y FOC; en consecuencia, no sólo éste último tuvo la posibilidad de ejecutar la ilicitud. Con todo, este testimonio no contiene acusación contra persona alguna, simplemente se limita a relatar el procedimiento que se seguía y a sostener “mendazmente” que su firma fue falsificada en todos los comprobantes, cuando se supo que varios de los comprobantes adulterados resultaron ser de su propia autoría según prueba grafológica, situación que sin explicación alguna deja de lado la sentencia. Con razón la resolución acusatoria dispuso compulsar copias para investigar la conducta asumida por este testigo. </w:t>
      </w:r>
      <w:r>
        <w:rPr>
          <w:rFonts w:cs="Tahoma" w:ascii="Tahoma" w:hAnsi="Tahoma"/>
          <w:sz w:val="22"/>
          <w:szCs w:val="22"/>
        </w:rPr>
        <w:t>De todo ello hay que concluir también, que “las firmas falsificadas no fueron únicamente las de VERGARA BATTL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Los tanqueos por fuera del horario matinal llegaron a ser más frecuentes que los normales, y para ello no era necesario invocar los nombres de los supervisores, FABIÁN, YEISON o ALEJANDR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FABIÁN explicó bien que los vales elaborados por él incluyen tanqueos vespertinos o extraordinarios realizados después del tanqueo normal de la mañana. Cuando ocasionalmente le correspondía la supervisión, acudía al Centro de Diagnóstico, verificaba cuál había sido el valor de todos los aprovisionamientos y procedía a sumarlos (los de la mañana y los de la tarde), razón por la cual ya no quedaba coincidiendo con el valor de la planilla elaborada en la mañana. Además, el vale original no se retiraba porque de él ya había quedado copia en la Secretaría de Infraestructura. Conclusión: “los recibos enunciados en su contra ni son falsos ni son adulterados, como sí lo son todos los demás que en número cercano a un centenar llevan firmas fingidas y entregas no autorizad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No es cierta la afirmación según la cual: los vales llegaban adulterados de la Secretaría de Infraestructura, porque ningún funcionario de esa dependencia se apareció personalmente a llevarlos, simplemente ALGUIEN llamaba a nombre de los supervisores y decía que “era uno de ellos” y que iban a enviar un vale para sustituir el tanqueo de la mañan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Las valeras eran de fácil acceso porque no las expedía el Municipio sino el Centro Diagnóstico, con lo cual todo parece indicar que la ilicitud fue cometida por alguien fuera de la Secretaría o posiblemente la capitaneó el supervisor JORGE VERGARA BATTLE, pues “a los pisteros comprometidos no les convenía señalar a los verdaderos responsables ni tenían interés alguno en hacerl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Al ser los demás tanqueos extraordinarios, no había lugar a la presencia de supervisor, porque no se sabía la hora en que habrían de producirse pues cada conductor acudía cuando se le presentaba la necesidad. La propia Directora de la Secretaría entregaba desaprensivamente órdenes para ello, como así lo admitió.</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rPr>
      </w:pPr>
      <w:r>
        <w:rPr>
          <w:rFonts w:cs="Tahoma" w:ascii="Tahoma" w:hAnsi="Tahoma"/>
          <w:b/>
          <w:sz w:val="22"/>
        </w:rPr>
        <w:t>6.2.- Por parte del defensor de CAHO y MOO</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 xml:space="preserve">- Su prohijado CAHO no tiene ningún vale que lo comprometa en este hecho. Sólo por el suponer de una persona está comprometido en este hech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A MOO se le atribuye responsabilidad porque testigos ligeros afirman que aceptó lo que en injurada negó</w:t>
      </w:r>
      <w:r>
        <w:rPr>
          <w:rFonts w:cs="Tahoma" w:ascii="Tahoma" w:hAnsi="Tahoma"/>
          <w:sz w:val="22"/>
          <w:szCs w:val="22"/>
        </w:rPr>
        <w:t>.</w:t>
      </w:r>
    </w:p>
    <w:p>
      <w:pPr>
        <w:pStyle w:val="Textoindependiente2"/>
        <w:rPr>
          <w:rFonts w:ascii="Tahoma" w:hAnsi="Tahoma" w:cs="Tahoma"/>
          <w:sz w:val="22"/>
          <w:szCs w:val="22"/>
        </w:rPr>
      </w:pPr>
      <w:r>
        <w:rPr>
          <w:rFonts w:cs="Tahoma" w:ascii="Tahoma" w:hAnsi="Tahoma"/>
          <w:sz w:val="22"/>
          <w:szCs w:val="22"/>
        </w:rPr>
      </w:r>
    </w:p>
    <w:p>
      <w:pPr>
        <w:pStyle w:val="Textoindependiente2"/>
        <w:rPr/>
      </w:pPr>
      <w:r>
        <w:rPr>
          <w:rFonts w:cs="Tahoma" w:ascii="Tahoma" w:hAnsi="Tahoma"/>
          <w:sz w:val="22"/>
          <w:szCs w:val="22"/>
        </w:rPr>
        <w:t xml:space="preserve">- Se olvidó el </w:t>
      </w:r>
      <w:r>
        <w:rPr>
          <w:rFonts w:cs="Tahoma" w:ascii="Tahoma" w:hAnsi="Tahoma"/>
          <w:i/>
          <w:sz w:val="22"/>
          <w:szCs w:val="22"/>
        </w:rPr>
        <w:t xml:space="preserve">modus operandi </w:t>
      </w:r>
      <w:r>
        <w:rPr>
          <w:rFonts w:cs="Tahoma" w:ascii="Tahoma" w:hAnsi="Tahoma"/>
          <w:sz w:val="22"/>
          <w:szCs w:val="22"/>
        </w:rPr>
        <w:t>que se tenía para la entrega del dinero producto de la venta de combustible (rollos de billetes envueltos en bolsa y marcados, los cuales eran tirados a través de una ventana, a la espera de hacer un cuadre al final del turno), el cual quedaba pendiente de la buena fe del liquidador al final del día. No hay lugar por tanto a reprocharles por el hecho de no contabilizarles el efectivo si no los vales de los que habla la investigación, pues se trataba de una forma olímpica de entregar las ventas. Referencias acerca de las cuales sólo se pudo conseguir el relato de alguien para el momento de la audiencia pública.</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sz w:val="22"/>
          <w:szCs w:val="22"/>
        </w:rPr>
        <w:t>- Demostró con copias de ventas que luego de liquidar CAHO su venta, los recibos fueron adulterados para agrandarla. Eso sólo lo pudo hacer quien quedó con el dinero y el recibo. De ese movimiento posterior no se daba cuenta el pister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Se le ha dado a la supuesta confesión de GCV, la fuerza de convicción que no tiene. Ni siquiera se ha podido probar si lo dicho por él es o no cierto, pues la entidad prestadora del servicio era vulnerable por dentro y por fu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Se ha pasado por alto también, que entre los mismos pisteros se circulan vales para poder cuadrar la liquidación diaria o para dar las devueltas de una venta en efectivo. Nadie garantiza que una vez liquidado el realizo de la jornada no se adulteraran internamente algunos vales: “sustrayendo efectivo y compensando con el valor del vale aumentado”. Precisamente por el hecho de no quedar los pisteros con ningún documento orinal de esos vales, le es imposible darse cuenta de alteraciones posteriores, en esos términos, fueron utilizados por una persona que aún no ha sido descubierta en esta investig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Si en realidad hubiese existido un contubernio de los pisteros con el conductor oficial, no tendría sentido elaborar un vale bueno para luego adulterarlo, simple y llanamente hubieran hecho un vale por el valor que requería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Concluye entonces, que la defraudación no se podía dar con los pisteros, sino con personal de la oficina que quedaba con acceso a los vales y al dinero, única forma de apropiarse de éste y alterar aquellos para cubrir el faltante. Un simple análisis en los números que le eran agregados a los documentos elaborados por CAHO, permite asegurar que eran personas de las oficinas de Diagnosticentro las verdaderas responsables. Similar método de operar ilícitamente, asegura, se detectó en el contrato de suministro celebrado entre el Diagnosticentro y la Contraloría Municipal de Pereira, lo cual está siendo objeto de investigación. Presenta unos vales obtenidos a último momento, de los cuales pide se aprecie la burda alteración posterior que aún se sigue presentando en el Diagnosticentr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Llama la atención acerca de que los vales no fueron alterados en lo que tiene que ver con el valor del galón de gasolina, como tampoco las cantidades de suministro, la alteración consistía en agregados por una persona después de su elaboración y terminada la liquidación. Que al encargado del dinero y de los vales en general, no le quedaba difícil aumentar estos valores en los vales y apoderarse del efectiv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En síntesis, sólo el pistero confeso, y eso que quien sabe, pudo tener responsabilidad, porque de resto la culpabilidad debe recaer en los administradores de la oficina interna en el Diagnosticentro quienes se aprovecharon de la ingenuidad de los pister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Hay prueba sobre la alteración de vales para reclamar combustibles en canecas, pero se hacían con órdenes de Infraestructura, razón por la cual al islero no le quedaba más que cargar esas canecas y recibir el vale nuevo. Otra cosa es que el combustible no fuera para el destino que expresaban, pero eso no es responsabilidad del pistero sino de quien maneja la val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7.- MOTIV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a inconformidad de los señores defensores se concentra en el aspecto probatorio sobre la responsabilidad penal de sus representados, y a eso se concentrará la labor del Tribun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Nadie pone en duda, ni por supuesto hay lugar a hesitar, que se presentó una defraudación de grandes proporciones en la Secretaría de Infraestructura del Municipio de Pereira. La existencia de una organización delictiva que tenía por finalidad sacar combustible y hasta dinero, aprovechando el descuido y desorden en el manejo del convenio entre esa entidad oficial y el Centro de Diagnóstico del Risaralda, estación de abastecimiento “Cuba”, es situación innegabl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a forma de proceder pone al descubierto que NECESARIAMENTE debía existir un contubernio entre personal de la Secretaría y los pisteros ubicados en la isla No 4 (lugar exclusivo para el abastecimiento de los vehículos pertenecientes a la Secretarí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De entrada, es necesario descartar los argumentos según los cuales: los únicos responsables de todo esto fueron los funcionarios del ente oficial; o que, solamente fueron responsables los pisteros de ese abastecedor conocido como No 4; o que, los únicos responsables son encargados de las oficinas de Diagnosticentro. Ninguna de esas posturas es consecuente con la realidad de estas operaciones fraudulenta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Las posiciones defensivas, no obstante tener intereses diferentes, incluso contrapuestos, presentan un común denominador: tratan de desmejorar la virtud probatoria que ostenta la confesión acusadora del ya vencido en juicio GCV; una persona que se desempeñaba para la época de los fraudes como pistero en la isla No 4, es decir, alguien que tenía fundamentos para saber lo que allí se hacía, sin animadversión para con ninguno de sus compañeros ni para con los funcionarios de la Secretaría de Infraestructura del Municipio, que se decidió a admitir su participación en esos hechos ilícitos y mencionó las personas que a su juicio estaban enlodadas en estos menesteres; y, de otra parte, quieren desconocer, sin fundamento, los contundentes resultados grafotécnic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recisamente, esa acusación y el resultado del dictamen (no confrontado), unidos al peritazgo contable que da cuenta del monto total de la defraudación, constituyen piedras angulares de la investigación, la acusación y la final condena. No obstante su contundencia, los defensores recurrentes le restan importancia vinculante sin una razón atendible, pues ninguno de ellos menciona, ni tampoco lo hacen los restantes acusados, algún motivo que pudiera hacer pensar en que GCV mintió al momento de autoacusarse y al señalar a otros como sus compañeros de infortunio. Nos preguntamos entonces: ¿por qué, con fundamento en qué, o a son de qué, desconocer sus aseveraciones?, cuando de todas formas están corroboradas con los resultados periciales que conducen indefectiblemente a pregonar alteración de documentos que no tenían otra razón de ser que permitir el millonario desfal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ara comenzar, se afirma, sin fundamento alguno, que esa versión ofrecida por el confeso GCV no se puede admitir al no tener la condición de testimonio que porque “no hizo la acusación bajo juramento” (ver pág. 6 del recurso, fl. 423 del cuaderno No 3). Es decir, se nos indica que ha existido un vicio sustancial en el acto que genera inexistencia y cuyos efectos fueron objeto de análisis en una decisión de la Sala de Casación Penal que vale la pena recordar en lo pertin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i/>
          <w:sz w:val="18"/>
          <w:szCs w:val="18"/>
        </w:rPr>
        <w:t>…</w:t>
      </w:r>
      <w:r>
        <w:rPr>
          <w:rFonts w:cs="Tahoma" w:ascii="Tahoma" w:hAnsi="Tahoma"/>
          <w:i/>
          <w:sz w:val="18"/>
          <w:szCs w:val="18"/>
        </w:rPr>
        <w:t>cuando el imputado decide presentar cargos contra terceros, asume la condición de denunciante, y es en dicho carácter, y no de indagado, que debe prestar juramento. Por eso, los efectos que puedan derivarse de esa omisión, deben ser examinados frente a la validez o valor probatorio de las imputaciones realizadas sin el cumplimiento de esta exigencia, y no de cara a la indagatoria, porque el vicio recae sobre la imputación, o acto de denuncia, por haber sido realizado sin el cumplimiento de las formalidades legales, no sobe la injurada…</w:t>
      </w:r>
      <w:r>
        <w:rPr>
          <w:rStyle w:val="FootnoteCharacters"/>
          <w:rStyle w:val="FootnoteAnchor"/>
          <w:rFonts w:cs="Tahoma" w:ascii="Tahoma" w:hAnsi="Tahoma"/>
          <w:sz w:val="18"/>
          <w:szCs w:val="18"/>
        </w:rPr>
        <w:footnoteReference w:id="2"/>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Ocurre, sin embargo, que esa denuncia sí la hizo GCV bajo la gravedad del juramento, así consta a folio 43 del cuaderno No 2, pues expresamente se dice: “</w:t>
      </w:r>
      <w:r>
        <w:rPr>
          <w:rFonts w:cs="Tahoma" w:ascii="Tahoma" w:hAnsi="Tahoma"/>
          <w:sz w:val="18"/>
          <w:szCs w:val="18"/>
        </w:rPr>
        <w:t xml:space="preserve">…se le pregunta si </w:t>
      </w:r>
      <w:r>
        <w:rPr>
          <w:rFonts w:cs="Tahoma" w:ascii="Tahoma" w:hAnsi="Tahoma"/>
          <w:b/>
          <w:sz w:val="18"/>
          <w:szCs w:val="18"/>
        </w:rPr>
        <w:t>bajo la gravedad del juramento se ratifica de las acusaciones que contra ellos hace…CONTESTO: Me ratifico</w:t>
      </w:r>
      <w:r>
        <w:rPr>
          <w:rFonts w:cs="Tahoma" w:ascii="Tahoma" w:hAnsi="Tahoma"/>
          <w:sz w:val="18"/>
          <w:szCs w:val="18"/>
        </w:rPr>
        <w:t xml:space="preserve"> en lo que tiene que ver con el grupo de trabajo mío que eran: MOO, NAR, Carlos Herrera y yo. En cuanto a Fabián y Alejandro, no puedo dar fe de que fuera la voz de ellos, aunque se identificaron como ellos, y en cuanto a los otros turnos de trabajo solo comentarios nada concreto les vi. </w:t>
      </w:r>
      <w:r>
        <w:rPr>
          <w:rFonts w:cs="Tahoma" w:ascii="Tahoma" w:hAnsi="Tahoma"/>
          <w:b/>
          <w:sz w:val="18"/>
          <w:szCs w:val="18"/>
          <w:u w:val="single"/>
        </w:rPr>
        <w:t>HASTA AQUÍ EL JURAMENTO</w:t>
      </w:r>
      <w:r>
        <w:rPr>
          <w:rFonts w:cs="Tahoma" w:ascii="Tahoma" w:hAnsi="Tahoma"/>
          <w:b/>
          <w:sz w:val="18"/>
          <w:szCs w:val="18"/>
        </w:rPr>
        <w:t xml:space="preserve"> …</w:t>
      </w:r>
      <w:r>
        <w:rPr>
          <w:rFonts w:cs="Tahoma" w:ascii="Tahoma" w:hAnsi="Tahoma"/>
          <w:sz w:val="22"/>
          <w:szCs w:val="22"/>
        </w:rPr>
        <w:t>”. Eso es lo que textualmente reposa en la actuación, luego entonces, no es verdad la omisión del juramento que hiciera pensar en un vicio sustancial que aniquilara el valor de denuncia que posee la delación de GCV.</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Es verdad sí, como bien lo expresa el profesional del derecho, que no era FOC la única persona con oportunidad para delinquir, como quiera que esa labor de supervisor o chequeador del suministro la ejercía alternativamente con otros funcionarios de la Secretaría de Infraestructura; igualmente, que el señalamiento que hizo GCV fue originado en llamadas telefónicas en las cuales se identificaban como FABIÁN o como ALEJANDRO, sin haberlos visto en forma personal realizando esta tarea; pero, lo que hace la diferencia entre FABIÁN y sus restantes compañeros de trabajo, YEISON ALFONSO PALACIO BEDOYA y ALEJANDRO OSPINA COLL, es que el resultado grafológico, repetimos, contundente en la materia, no los compromete de manera directa en el ilícito como sí lo hace con FOC. </w:t>
      </w:r>
    </w:p>
    <w:p>
      <w:pPr>
        <w:pStyle w:val="Normal"/>
        <w:spacing w:lineRule="auto" w:line="360"/>
        <w:jc w:val="both"/>
        <w:rPr/>
      </w:pPr>
      <w:r>
        <w:rPr>
          <w:rFonts w:cs="Tahoma" w:ascii="Tahoma" w:hAnsi="Tahoma"/>
          <w:sz w:val="22"/>
          <w:szCs w:val="22"/>
        </w:rPr>
        <w:t>El mismo defensor de GCV lo fue de los citados YEISON y ALEJANDRO, y en su momento estuvo de acuerdo en que: “</w:t>
      </w:r>
      <w:r>
        <w:rPr>
          <w:rFonts w:cs="Tahoma" w:ascii="Tahoma" w:hAnsi="Tahoma"/>
          <w:sz w:val="18"/>
          <w:szCs w:val="18"/>
        </w:rPr>
        <w:t>es evidente que contra YEISON ALFONSO PALACIO y ALEJANDRO OSPINAN COLL, no pudo reunir la investigación prueba alguna de mediana solvencia sobre su posible compromiso con los hechos delictivos</w:t>
      </w:r>
      <w:r>
        <w:rPr>
          <w:rFonts w:cs="Tahoma" w:ascii="Tahoma" w:hAnsi="Tahoma"/>
          <w:sz w:val="22"/>
          <w:szCs w:val="22"/>
        </w:rPr>
        <w:t xml:space="preserve">” </w:t>
      </w:r>
      <w:r>
        <w:rPr>
          <w:rFonts w:cs="Tahoma" w:ascii="Tahoma" w:hAnsi="Tahoma"/>
          <w:sz w:val="18"/>
          <w:szCs w:val="18"/>
        </w:rPr>
        <w:t>(ver fl. 270)</w:t>
      </w:r>
      <w:r>
        <w:rPr>
          <w:rFonts w:cs="Tahoma" w:ascii="Tahoma" w:hAnsi="Tahoma"/>
          <w:sz w:val="22"/>
          <w:szCs w:val="22"/>
        </w:rPr>
        <w:t>; luego entonces, a nadie le queda duda que contra ellos no se vislumbró prueba de responsabilidad alguna y había que precluirles la investigación como en efecto sucedió, al igual que con otros tantos empleados del Diagnosticentr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n contrario, para FOC la prueba de grafología resultó fatal a sus intereses, pues cómo desconocer que suscribió las órdenes de suministro números 110235, 110236, 110247, 110248, 111151, 111153, 1111163 y 111171, tanto en original como en la copia, que contienen suministros por mayor valor al real representados en las planillas, incluso en fechas en las cuales no se laboraba. El propio defensor ya había admitido la contundencia de ese resultado, como no podía ser de otra manera a falta de prueba disonante de similar envergadura, cuando expresó: “</w:t>
      </w:r>
      <w:r>
        <w:rPr>
          <w:rFonts w:cs="Tahoma" w:ascii="Tahoma" w:hAnsi="Tahoma"/>
          <w:sz w:val="18"/>
          <w:szCs w:val="18"/>
        </w:rPr>
        <w:t>En cuanto a FOC, cabe reconocer que el dictamen grafológico obrante a folios 217 a 223 lo compromete en forma similar al señor Vergara Battle…</w:t>
      </w:r>
      <w:r>
        <w:rPr>
          <w:rFonts w:cs="Tahoma" w:ascii="Tahoma" w:hAnsi="Tahoma"/>
          <w:sz w:val="22"/>
          <w:szCs w:val="22"/>
        </w:rPr>
        <w:t xml:space="preserve">” </w:t>
      </w:r>
      <w:r>
        <w:rPr>
          <w:rFonts w:cs="Tahoma" w:ascii="Tahoma" w:hAnsi="Tahoma"/>
          <w:sz w:val="18"/>
          <w:szCs w:val="18"/>
        </w:rPr>
        <w:t>(fl.270 cuaderno original No 2)</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odría pensarse que esa aseveración tenía sentido para la defensa en aquél momento, pero que con posterioridad, en el juicio, todo cambió ante la nueva intervención y las nuevas pruebas aportadas en la audiencia; sin embargo, no estimamos que eso haya sido así en realidad, por lo que más adelante se dirá.</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e momento digamos que no puede ser de recibo sostener que si en verdad el funcionario JORGE VERGARA pudo haber tenido alguna coparticipación en los delitos, para cuyo efecto hubo lugar a disponerse por parte de la Fiscalía investigación separada mediante la compulsación de copias, se excluya por ese sólo hecho toda responsabilidad en la persona de FOC, cuando obviamente la responsabilidad penal es individual y obran probanzas de grueso calibre en su contra. De todas formas, recordemos que algunas de las firmas estampadas en esos vales, correspondientes supuestamente a VERGARA, fueron materia de adulter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ero más que eso, es el hecho, no controvertido e incontrovertible con la prueba obrante en el plenario, de ser FABIÁN la persona que mayor control tenía sobre las valeras en blanco, incluso quien recibía los vales después de elaborados de parte de sus compañeros una vez terminada la jornada, y el encargado de su posterior archivo, como él mismo lo dijo en su indagatoria (ver fl. 29 fte.). Es decir, si bien no era la única persona asignada en la labor de chequeo, sí tenía una posición privilegiada en el manejo de la documentación, precisamente la misma que fue alterada y cuyos originales fueron ocultados posteriormente para obstruir la investig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s totalmente cierto que fuera de los horarios matinales sí se hicieron tanqueos, pero esa era una situación extraña, excepcional y debidamente autorizada por la propia Directora; en consecuencia, no es argumento atendible para derrumbar la prueba existente con respecto a las falsedades y consiguientes apropiaciones indebidas. Es el mismo pistero GCV, quien al admitir toda esa trama delictual, hace notar que efectivamente en algunas ocasiones esos tanqueos fuera de horarios sí se dieron, pero eran situaciones extraordinari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hora sí es más comprensible afirmar que se nos hace bien curiosa la aseveración, a nuestro modo de ver acomodaticia, que introdujo a último momento el acusado FOC, cuando quiere hacer pensar que los documentos expedidos por él correspondían a esos tanqueos extraordinarios o fuera de horarios, cuando en su indagatoria inicial dejó bien en claro que: “</w:t>
      </w:r>
      <w:r>
        <w:rPr>
          <w:rFonts w:cs="Tahoma" w:ascii="Tahoma" w:hAnsi="Tahoma"/>
          <w:sz w:val="18"/>
          <w:szCs w:val="18"/>
        </w:rPr>
        <w:t xml:space="preserve">…como yo dije anteriormente, habían -sic- personas que iban a tanquear fuera del horario, sin que fuera el chequeador que solo estaba de siete de la mañana a ocho y media, </w:t>
      </w:r>
      <w:r>
        <w:rPr>
          <w:rFonts w:cs="Tahoma" w:ascii="Tahoma" w:hAnsi="Tahoma"/>
          <w:b/>
          <w:sz w:val="18"/>
          <w:szCs w:val="18"/>
        </w:rPr>
        <w:t>en horas de la tarde uno no va…</w:t>
      </w:r>
      <w:r>
        <w:rPr>
          <w:rFonts w:cs="Tahoma" w:ascii="Tahoma" w:hAnsi="Tahoma"/>
          <w:b/>
          <w:sz w:val="22"/>
          <w:szCs w:val="22"/>
        </w:rPr>
        <w:t xml:space="preserve">” </w:t>
      </w:r>
      <w:r>
        <w:rPr>
          <w:rFonts w:cs="Tahoma" w:ascii="Tahoma" w:hAnsi="Tahoma"/>
          <w:sz w:val="18"/>
          <w:szCs w:val="18"/>
        </w:rPr>
        <w:t>(fl. 30)</w:t>
      </w:r>
      <w:r>
        <w:rPr>
          <w:rFonts w:cs="Tahoma" w:ascii="Tahoma" w:hAnsi="Tahoma"/>
          <w:sz w:val="22"/>
          <w:szCs w:val="22"/>
        </w:rPr>
        <w:t xml:space="preserve">. Lo primero entonces, es que no estaba dentro del ejercicio de la función encomendada refrendar esos vales extraordinarios, pues ya estaban autorizados desde la Dirección. Lo segundo, es que no podía cambiar los vales realizados en el horario establecido (originales), para hacerlos comprensivos de un nuevo valor que no coincidía con las planilla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e haber querido FOC tomarse esas atribuciones no asignadas, es decir, compensar, corregir o convalidar en forma posterior lo que había surgido en horas vespertinas acerca de las cuales él no había ejercido control, lo correcto, lo sensato y acorde con lo esperado, sería hacer un capítulo aparte en la planilla del día siguiente (aunque recuérdese que lo a él atribuido correspondía incluso a fechas no laboradas), y de ese modo acumular legítimamente esos valores para su correspondiente comprobación ante la entidad que le delegó esa confianza. Eso es así, porque la planilla tenía que coincidir necesariamente con las órdenes de suministro y él más que nadie lo sabía; de lo contrario, la contabilidad y todos los controles existentes quedarían desfasados de la real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i ese proceder lo tuviéramos como regular, estaríamos justificando todo lo ocurrido y tendríamos que llegar a concluir que todo aquí fue normal, que todo está explicado y que no hubo delito alguno, cuando ya sabemos que sí hubo delito, que esas alteraciones se hicieron nada más ni nada menos que desfalcar dolosamente a la entidad oficial. Admitir este tipo de explicaciones en contra de la verdad que contiene la autoacusación cierta y fidedigna de GCV, es torcer la realidad de los acontecimientos para buscar una salida que no guarda relación con las restantes pruebas allegadas al expedi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Y qué decir de la otra explicación, también tardía, que nos presenta el señor defensor de los procesados MOOy CAHO; según la cual, fue el personal de las oficinas del Diagnosticentro y no los pisteros quienes hicieron todas estas maniobras fraudulentas, a costa de la ingenuidad de éstos a quienes no se les permitía firmar los vales para su propia seguridad. Si lo anterior es así, entonces: ¿dónde quedan las afirmaciones de GCV cuando dice que sí hubo entrega de combustible sin autorización, o de adelantos de dinero a costa de vales espurios, o que recibieron dinero a cambio de “ese favor”? ¿Acaso GCV se inventó todo este espectáculo y se hizo condenar sin razón? Esa conclusión, se insiste, no tiene cabida en un análisis de sana lógica como es el que corresponde en el proceso pen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Si el pistero GCV se hubiera limitado a pregonar su inocencia en el ilícito a costa de encausar a sus compañeros, seguramente podría ponerse en duda su versión, pues sería una forma fácil de escapar a su propia responsabilidad; pero no, aquí no se trata de eso, porque GCV en momento alguno se escuda en otros para salvar total o parcialmente su culpa, pues lo primero que hizo fue admitir que allí se estaba llevando a cabo un ilícito en cadena, de inmediato aceptó ser partícipe en esos hechos y a renglón seguido desmantelo toda la organización. Y no lo hizo solo ante la Fiscalía, ya lo había aceptado ante sus superiores, ante los organismos oficiales de control y finalmente ante el ente acusador. ¿Cómo pensar entonces que todo esto lo hizo por algún interés personal, para autofavorecerse o para favorecer a alguien que permanece oculto?; perfectamente pudo limitarse a admitir los cargos que se le estaban formulando, sin tener que ir más allá en el descubrimiento de esta anomalí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Téngase en cuenta que no se les ha reprochado a los pisteros el haber adulterado vales, sino, haber obrado a sabiendas de que esa alteración la realizaba el encargado de los mismos ante la entidad oficial; situación que les hace comunicable la ilicitud por el previo acuerdo existente con el real ejecutor de la alteración. Y por supuesto que no podían ser los pisteros quienes elaboraran y firmaran los vales, pues se entendía que esta era una función del chequead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Es factible, nadie lo discutiría, que existan en el interior del Diagnosticentro otros métodos para desfalcar entidades públicas, caso de la Contraloría, y que aún continúen llevándose a cabo impunemente en esa entidad, situación en verdad escandalosa. Igualmente, que dentro de ese tipo de operaciones al margen de la ley pueda estar involucrado, porqué no, algún personal de la administración de ese Centro de Diagnóstico, como situación que tendrá que ser esclarecido por el ente Fiscal. Pero de allí, a desconocer el </w:t>
      </w:r>
      <w:r>
        <w:rPr>
          <w:rFonts w:cs="Tahoma" w:ascii="Tahoma" w:hAnsi="Tahoma"/>
          <w:i/>
          <w:sz w:val="22"/>
          <w:szCs w:val="22"/>
        </w:rPr>
        <w:t>modus operandi</w:t>
      </w:r>
      <w:r>
        <w:rPr>
          <w:rFonts w:cs="Tahoma" w:ascii="Tahoma" w:hAnsi="Tahoma"/>
          <w:sz w:val="22"/>
          <w:szCs w:val="22"/>
        </w:rPr>
        <w:t xml:space="preserve"> en el cual estaban envueltos los pisteros de la isla No 4 que correspondía al lugar exclusivo donde era abastecida la Secretaría de Infraestructura del Municipio, de la cual hacían parte GCV y los por él incriminados, hay mucho trech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on esas las razones que llevan a la Sala a confirmar la determinación adoptada por la primera instancia, no sin antes asegurar que la pena fue benévolamente dosificada por la señora Juez, pues se estaba frente a una pluralidad de comportamientos altamente lesivos a los intereses colectivos en figura concursal, que como tal ameritaba una mayor punibil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8.-  DEC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Por lo discurrido, la Sala Penal del Tribunal Superior del Distrito Judicial de Pereira (Rda)., administrando justicia en nombre de la República y por autoridad de la ley, </w:t>
      </w:r>
      <w:r>
        <w:rPr>
          <w:rFonts w:cs="Tahoma" w:ascii="Tahoma" w:hAnsi="Tahoma"/>
          <w:b/>
          <w:sz w:val="22"/>
          <w:szCs w:val="22"/>
        </w:rPr>
        <w:t>CONFIRMA</w:t>
      </w:r>
      <w:r>
        <w:rPr>
          <w:rFonts w:cs="Tahoma" w:ascii="Tahoma" w:hAnsi="Tahoma"/>
          <w:sz w:val="22"/>
          <w:szCs w:val="22"/>
        </w:rPr>
        <w:t xml:space="preserve"> el fallo proferido por el Juzgado Cuarto Penal del Circuito, objeto de revisión.</w:t>
      </w:r>
    </w:p>
    <w:p>
      <w:pPr>
        <w:pStyle w:val="Textoindependiente2"/>
        <w:spacing w:lineRule="auto" w:line="240"/>
        <w:rPr>
          <w:rFonts w:ascii="Tahoma" w:hAnsi="Tahoma" w:cs="Tahoma"/>
          <w:sz w:val="22"/>
          <w:szCs w:val="22"/>
          <w:lang w:val="es-MX"/>
        </w:rPr>
      </w:pPr>
      <w:r>
        <w:rPr>
          <w:rFonts w:cs="Tahoma" w:ascii="Tahoma" w:hAnsi="Tahoma"/>
          <w:sz w:val="22"/>
          <w:szCs w:val="22"/>
          <w:lang w:val="es-MX"/>
        </w:rPr>
      </w:r>
    </w:p>
    <w:p>
      <w:pPr>
        <w:pStyle w:val="Heading1"/>
        <w:rPr>
          <w:sz w:val="28"/>
          <w:lang w:val="es-CO"/>
        </w:rPr>
      </w:pPr>
      <w:r>
        <w:rPr>
          <w:sz w:val="28"/>
        </w:rPr>
        <w:t xml:space="preserve">NOTIFÍQUESE Y CÚMPLASE </w:t>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t xml:space="preserve">Los Magistrados,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jc w:val="both"/>
        <w:rPr>
          <w:rFonts w:ascii="Tahoma" w:hAnsi="Tahoma" w:cs="Tahoma"/>
          <w:b w:val="false"/>
          <w:b w:val="false"/>
          <w:bCs/>
          <w:sz w:val="22"/>
        </w:rPr>
      </w:pPr>
      <w:r>
        <w:rPr>
          <w:rFonts w:cs="Tahoma" w:ascii="Tahoma" w:hAnsi="Tahoma"/>
          <w:b w:val="false"/>
          <w:bCs/>
          <w:sz w:val="22"/>
        </w:rPr>
        <w:t xml:space="preserve">JORGE ARTURO CASTAÑO DUQUE                    </w:t>
        <w:tab/>
        <w:t xml:space="preserve">    VICENTE RODRÍGUEZ FEO</w:t>
      </w:r>
    </w:p>
    <w:p>
      <w:pPr>
        <w:pStyle w:val="Normal"/>
        <w:overflowPunct w:val="false"/>
        <w:autoSpaceDE w:val="false"/>
        <w:spacing w:lineRule="auto" w:line="360"/>
        <w:jc w:val="center"/>
        <w:rPr>
          <w:rFonts w:ascii="Tahoma" w:hAnsi="Tahoma" w:cs="Tahoma"/>
          <w:b/>
          <w:b/>
          <w:bCs/>
          <w:sz w:val="22"/>
          <w:lang w:val="es-ES_tradnl"/>
        </w:rPr>
      </w:pPr>
      <w:r>
        <w:rPr>
          <w:rFonts w:cs="Tahoma" w:ascii="Tahoma" w:hAnsi="Tahoma"/>
          <w:b/>
          <w:bCs/>
          <w:sz w:val="22"/>
          <w:lang w:val="es-ES_tradnl"/>
        </w:rPr>
      </w:r>
    </w:p>
    <w:p>
      <w:pPr>
        <w:pStyle w:val="Normal"/>
        <w:overflowPunct w:val="false"/>
        <w:autoSpaceDE w:val="false"/>
        <w:spacing w:lineRule="auto" w:line="360"/>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eastAsia="Tahoma" w:cs="Tahoma" w:ascii="Tahoma" w:hAnsi="Tahoma"/>
          <w:bCs/>
          <w:sz w:val="22"/>
          <w:lang w:val="es-ES_tradnl"/>
        </w:rPr>
        <w:t xml:space="preserve">  </w:t>
      </w:r>
      <w:r>
        <w:rPr>
          <w:rFonts w:cs="Tahoma" w:ascii="Tahoma" w:hAnsi="Tahoma"/>
          <w:bCs/>
          <w:sz w:val="22"/>
          <w:lang w:val="es-ES_tradnl"/>
        </w:rPr>
        <w:t xml:space="preserve">JHOEL DARIO TREJOS LONDOÑO                  </w:t>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rFonts w:ascii="Tahoma" w:hAnsi="Tahoma" w:cs="Tahoma"/>
          <w:bCs/>
          <w:sz w:val="22"/>
          <w:lang w:val="es-ES_tradnl"/>
        </w:rPr>
      </w:pPr>
      <w:r>
        <w:rPr>
          <w:rFonts w:cs="Tahoma" w:ascii="Tahoma" w:hAnsi="Tahoma"/>
          <w:bCs/>
          <w:sz w:val="22"/>
          <w:lang w:val="es-ES_tradnl"/>
        </w:rPr>
      </w:r>
    </w:p>
    <w:p>
      <w:pPr>
        <w:pStyle w:val="Normal"/>
        <w:overflowPunct w:val="false"/>
        <w:autoSpaceDE w:val="false"/>
        <w:jc w:val="center"/>
        <w:rPr/>
      </w:pPr>
      <w:r>
        <w:rPr>
          <w:rFonts w:cs="Tahoma" w:ascii="Tahoma" w:hAnsi="Tahoma"/>
          <w:bCs/>
          <w:sz w:val="22"/>
          <w:lang w:val="es-ES_tradnl"/>
        </w:rPr>
        <w:t>CRUZ ELENA GONZÁLEZ LÓPEZ</w:t>
      </w:r>
    </w:p>
    <w:p>
      <w:pPr>
        <w:pStyle w:val="Normal"/>
        <w:jc w:val="center"/>
        <w:rPr>
          <w:rFonts w:ascii="Tahoma" w:hAnsi="Tahoma" w:cs="Tahoma"/>
          <w:bCs/>
          <w:sz w:val="22"/>
          <w:lang w:val="es-ES_tradnl"/>
        </w:rPr>
      </w:pPr>
      <w:r>
        <w:rPr>
          <w:rFonts w:cs="Tahoma" w:ascii="Tahoma" w:hAnsi="Tahoma"/>
          <w:bCs/>
          <w:sz w:val="22"/>
        </w:rPr>
        <w:t>Secretaria de la Sala</w:t>
      </w:r>
    </w:p>
    <w:p>
      <w:pPr>
        <w:pStyle w:val="Textoindependiente3"/>
        <w:rPr>
          <w:rFonts w:ascii="Algerian" w:hAnsi="Algerian" w:cs="Algerian"/>
          <w:b w:val="false"/>
          <w:b w:val="false"/>
          <w:bCs/>
          <w:smallCaps/>
          <w:color w:val="000000"/>
          <w:sz w:val="22"/>
          <w:lang w:val="es-ES_tradnl"/>
        </w:rPr>
      </w:pPr>
      <w:r>
        <w:rPr>
          <w:rFonts w:cs="Algerian" w:ascii="Algerian" w:hAnsi="Algerian"/>
          <w:b w:val="false"/>
          <w:bCs/>
          <w:smallCaps/>
          <w:color w:val="000000"/>
          <w:sz w:val="22"/>
          <w:lang w:val="es-ES_tradnl"/>
        </w:rPr>
      </w:r>
    </w:p>
    <w:sectPr>
      <w:headerReference w:type="default" r:id="rId2"/>
      <w:footerReference w:type="default" r:id="rId3"/>
      <w:footnotePr>
        <w:numFmt w:val="decimal"/>
      </w:footnotePr>
      <w:type w:val="nextPage"/>
      <w:pgSz w:w="12240" w:h="18720"/>
      <w:pgMar w:left="2268" w:right="1134" w:gutter="0" w:header="851" w:top="209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5</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15</w:t>
    </w:r>
    <w:r>
      <w:rPr>
        <w:sz w:val="16"/>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CSJ., Casación Penal, Sentencia mayo 09/2002, Rad. 15653, M.P. Fernando Arboleda Rip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Falsedad y Estafa</w:t>
    </w:r>
  </w:p>
  <w:p>
    <w:pPr>
      <w:pStyle w:val="Header"/>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66001-31-04-004-2004-00297-01</w:t>
    </w:r>
  </w:p>
  <w:p>
    <w:pPr>
      <w:pStyle w:val="Header"/>
      <w:jc w:val="right"/>
      <w:rPr/>
    </w:pPr>
    <w:r>
      <w:rPr>
        <w:rFonts w:eastAsia="Courier New" w:cs="Courier New" w:ascii="Courier New" w:hAnsi="Courier New"/>
        <w:sz w:val="16"/>
      </w:rPr>
      <w:t xml:space="preserve">                                      </w:t>
    </w:r>
    <w:r>
      <w:rPr>
        <w:rFonts w:cs="Courier New" w:ascii="Courier New" w:hAnsi="Courier New"/>
        <w:sz w:val="16"/>
      </w:rPr>
      <w:t xml:space="preserve">PROCESADO:     FOC y otros </w:t>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37:00Z</dcterms:created>
  <dc:creator>..</dc:creator>
  <dc:description/>
  <cp:keywords/>
  <dc:language>en-US</dc:language>
  <cp:lastModifiedBy>MI PC</cp:lastModifiedBy>
  <cp:lastPrinted>2006-03-28T07:36:00Z</cp:lastPrinted>
  <dcterms:modified xsi:type="dcterms:W3CDTF">2025-03-31T05:51:00Z</dcterms:modified>
  <cp:revision>5</cp:revision>
  <dc:subject/>
  <dc:title>LLAMAR A MÓNICA VINASCO</dc:title>
</cp:coreProperties>
</file>