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DERECHO FUNDAMENTAL DE PETICIÓN / PETICIONES DE CUMPLIMIENTO DE SENTENCIA / TÉRMINO LEG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PETICIÓN DE CUMPLIMIENTO DE SENTENCIA – Caso concret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llo no significa que la entidad pública necesariamente se tome todo el término legal para dar cumplimiento a la sentencia, pues lo ideal es que a ello se proceda tan pronto como sea posible, máxime cuando se trata de asuntos sensibles como el reconocimiento de pensiones de vejez o de sobrevivientes, o pensiones de invalidez, por ejemplo. Los 10 meses son un plazo máximo, vencido el cual procederá la ejecución judicial o, dado caso incluso, la intervención de la justicia constitucional atendiendo las condiciones de cada caso concreto, todo lo cual no impide que su ejecución en sede administrativa se dé con anterioridad.</w:t>
      </w:r>
    </w:p>
    <w:p>
      <w:pPr>
        <w:pStyle w:val="Normal"/>
        <w:jc w:val="both"/>
        <w:rPr>
          <w:rFonts w:ascii="Georgia;Georgia" w:hAnsi="Georgia;Georgia" w:cs="Tahoma"/>
          <w:i/>
          <w:i/>
          <w:lang w:val="es-CO"/>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Tampoco quiere decir lo hasta acá expuesto que las peticiones que presenten los ciudadanos dentro de ese término legal, para que se dé cumplimiento a la orden judicial, se queden sin ser resueltas porque, como tal, deben ser atendidas en forma oportuna, así sea al menos para indicar el trámite que se está dando a la solicitud y la fecha en que la misma será atendida.</w:t>
      </w:r>
    </w:p>
    <w:p>
      <w:pPr>
        <w:pStyle w:val="Normal"/>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lang w:val="es-CO"/>
        </w:rPr>
      </w:pPr>
      <w:r>
        <w:rPr>
          <w:rFonts w:eastAsia="Georgia;Georgia" w:cs="Georgia;Georgia" w:ascii="Georgia;Georgia" w:hAnsi="Georgia;Georgia"/>
          <w:smallCaps/>
          <w:color w:val="0000FF"/>
          <w:lang w:val="es-CO"/>
        </w:rPr>
        <w:t>ST2-0138-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José Aimer Jurado Arango</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s</w:t>
      </w:r>
      <w:r>
        <w:rPr/>
        <w:tab/>
      </w:r>
      <w:r>
        <w:rPr>
          <w:rFonts w:eastAsia="Georgia;Georgia" w:cs="Georgia;Georgia" w:ascii="Georgia;Georgia" w:hAnsi="Georgia;Georgia"/>
          <w:smallCaps/>
          <w:color w:val="000000"/>
          <w:sz w:val="22"/>
          <w:szCs w:val="22"/>
        </w:rPr>
        <w:t>: Fiduprevisora y Secretaría de Educación Municipal de Pereir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Juzgado Segundo Civil del Circuito de Pereira</w:t>
      </w:r>
    </w:p>
    <w:p>
      <w:pPr>
        <w:pStyle w:val="TextBody"/>
        <w:spacing w:lineRule="auto" w:line="360"/>
        <w:ind w:left="3540" w:hanging="2124"/>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001-31-03-002-</w:t>
      </w:r>
      <w:r>
        <w:rPr>
          <w:rFonts w:eastAsia="Georgia;Georgia" w:cs="Georgia;Georgia" w:ascii="Georgia;Georgia" w:hAnsi="Georgia;Georgia"/>
          <w:b/>
          <w:smallCaps/>
          <w:color w:val="000000"/>
          <w:sz w:val="22"/>
          <w:szCs w:val="22"/>
        </w:rPr>
        <w:t>2025-00043-01</w:t>
      </w:r>
      <w:r>
        <w:rPr>
          <w:rFonts w:eastAsia="Georgia;Georgia" w:cs="Georgia;Georgia" w:ascii="Georgia;Georgia" w:hAnsi="Georgia;Georgia"/>
          <w:b/>
          <w:smallCaps/>
          <w:sz w:val="22"/>
          <w:szCs w:val="22"/>
          <w:lang w:val="en-US"/>
        </w:rPr>
        <w:t xml:space="preserve"> (5333)</w:t>
      </w:r>
    </w:p>
    <w:p>
      <w:pPr>
        <w:pStyle w:val="Normal"/>
        <w:spacing w:lineRule="auto" w:line="360"/>
        <w:ind w:left="3544" w:hanging="2126"/>
        <w:jc w:val="both"/>
        <w:rPr>
          <w:rFonts w:ascii="Georgia;Georgia" w:hAnsi="Georgia;Georgia" w:cs="Arial"/>
          <w:smallCaps/>
          <w:sz w:val="22"/>
          <w:szCs w:val="22"/>
        </w:rPr>
      </w:pPr>
      <w:r>
        <w:rPr>
          <w:rFonts w:cs="Arial" w:ascii="Georgia;Georgia" w:hAnsi="Georgia;Georgia"/>
          <w:smallCaps/>
          <w:sz w:val="22"/>
          <w:szCs w:val="22"/>
        </w:rPr>
        <w:t>Temas</w:t>
      </w:r>
      <w:r>
        <w:rPr/>
        <w:tab/>
      </w:r>
      <w:r>
        <w:rPr>
          <w:rFonts w:cs="Arial" w:ascii="Georgia;Georgia" w:hAnsi="Georgia;Georgia"/>
          <w:smallCaps/>
          <w:sz w:val="22"/>
          <w:szCs w:val="22"/>
        </w:rPr>
        <w:t>:</w:t>
      </w:r>
      <w:r>
        <w:rPr>
          <w:rFonts w:cs="Arial" w:ascii="Georgia;Georgia" w:hAnsi="Georgia;Georgia"/>
          <w:smallCaps/>
          <w:sz w:val="24"/>
          <w:szCs w:val="24"/>
        </w:rPr>
        <w:t xml:space="preserve"> </w:t>
      </w:r>
      <w:r>
        <w:rPr>
          <w:rFonts w:cs="Arial" w:ascii="Georgia;Georgia" w:hAnsi="Georgia;Georgia"/>
          <w:smallCaps/>
          <w:sz w:val="22"/>
          <w:szCs w:val="22"/>
        </w:rPr>
        <w:t xml:space="preserve"> Petición – cumplimiento sentencia judicial – término para cumplir – no vulneración debido proceso - cambio de criterio </w:t>
      </w:r>
    </w:p>
    <w:p>
      <w:pPr>
        <w:pStyle w:val="Normal"/>
        <w:spacing w:lineRule="auto" w:line="360"/>
        <w:ind w:left="1418" w:hanging="0"/>
        <w:jc w:val="both"/>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xml:space="preserve">: 198 de 06-05-2025   </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Seis (06)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highlight w:val="yellow"/>
          <w:lang w:val="es-CO"/>
        </w:rPr>
      </w:pPr>
      <w:r>
        <w:rPr>
          <w:rFonts w:eastAsia="Georgia;Georgia" w:cs="Georgia;Georgia" w:ascii="Georgia;Georgia" w:hAnsi="Georgia;Georgia"/>
          <w:color w:val="0000FF"/>
          <w:sz w:val="28"/>
          <w:szCs w:val="28"/>
          <w:lang w:val="es-CO"/>
        </w:rPr>
        <w:t xml:space="preserve"> </w:t>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Secretaría de Educación Municipal de Pereira contra la sentencia proferida el 17 de marzo de 2025,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 xml:space="preserve">Narró el demandante que desde el 18 de octubre de 2024 radicó, por intermedio de la plataforma </w:t>
      </w:r>
      <w:r>
        <w:rPr>
          <w:rFonts w:eastAsia="Georgia;Georgia" w:cs="Georgia;Georgia" w:ascii="Georgia;Georgia" w:hAnsi="Georgia;Georgia"/>
          <w:i/>
          <w:iCs/>
          <w:sz w:val="28"/>
          <w:szCs w:val="28"/>
        </w:rPr>
        <w:t>“Humano en Línea”</w:t>
      </w:r>
      <w:r>
        <w:rPr>
          <w:rFonts w:eastAsia="Georgia;Georgia" w:cs="Georgia;Georgia" w:ascii="Georgia;Georgia" w:hAnsi="Georgia;Georgia"/>
          <w:sz w:val="28"/>
          <w:szCs w:val="28"/>
        </w:rPr>
        <w:t>, solicitud de cumplimiento de sentencia contenciosa administrativa por medio de la cual se reconoció en su favor prestación pens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se trámite fue remitido al FOMAG el 05 de noviembre siguiente, previa verificación efectuada por la Secretaría de Educación Municipal de Pereir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Han transcurrido más de cuatro meses desde que se radicó la petición y aún no se ha suministrado contestación alguna; en tal medida no se ha dado cumplimiento a la orden judicial de reconocimiento y pago de la pensión de jubilación.</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nsidera lesionado su derecho de petición y, para protegerlo, pretende se ordene a las entidades accionadas dar trámite y emitir respuesta de fondo a la citada solicitud</w:t>
      </w:r>
      <w:r>
        <w:rPr>
          <w:rStyle w:val="FootnoteAnchor"/>
          <w:rFonts w:eastAsia="Georgia;Georgia" w:cs="Georgia;Georgia" w:ascii="Georgia;Georgia" w:hAnsi="Georgia;Georgia"/>
          <w:sz w:val="28"/>
          <w:szCs w:val="28"/>
          <w:vertAlign w:val="superscript"/>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lang w:val="en-US"/>
        </w:rPr>
        <w:t xml:space="preserve">2. Trámite: </w:t>
      </w:r>
      <w:r>
        <w:rPr>
          <w:rFonts w:eastAsia="Georgia;Georgia" w:cs="Georgia;Georgia" w:ascii="Georgia;Georgia" w:hAnsi="Georgia;Georgia"/>
          <w:sz w:val="28"/>
          <w:szCs w:val="28"/>
          <w:lang w:val="en-US"/>
        </w:rPr>
        <w:t>Por auto del 07 de marzo último, el juzgado de primera instancia admitió la acción constitucional.</w:t>
      </w:r>
    </w:p>
    <w:p>
      <w:pPr>
        <w:pStyle w:val="Sinespaciado"/>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lang w:val="en-US"/>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La Fiduprevisora manifestó que no es llamada a proferir actos administrativos de reconocimiento prestacional, función que radica en los entes territoriales, sin que se observe, a partir de la revisión del aplicativo web, que en este caso ya se hubiere remitido el proyecto de acto administrativo correspondiente para aprobación por parte de esa fiduciaria</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La Secretaría de Educación Municipal de Pereira informó que, en el presente asunto, esa entidad procedió a proyectar </w:t>
      </w:r>
      <w:r>
        <w:rPr>
          <w:rFonts w:eastAsia="Georgia;Georgia" w:cs="Georgia;Georgia" w:ascii="Georgia;Georgia" w:hAnsi="Georgia;Georgia"/>
          <w:sz w:val="28"/>
          <w:szCs w:val="28"/>
        </w:rPr>
        <w:t xml:space="preserve">el acto administrativo de reconocimiento pensional y a remitirlo (vía correo electrónico </w:t>
      </w:r>
      <w:r>
        <w:rPr>
          <w:rFonts w:eastAsia="Georgia;Georgia" w:cs="Georgia;Georgia" w:ascii="Georgia;Georgia" w:hAnsi="Georgia;Georgia"/>
          <w:i/>
          <w:iCs/>
          <w:sz w:val="28"/>
          <w:szCs w:val="28"/>
        </w:rPr>
        <w:t>“teniendo en cuenta que a la fecha, la plataforma Humano en Línea no se encuentra terminada”</w:t>
      </w:r>
      <w:r>
        <w:rPr>
          <w:rFonts w:eastAsia="Georgia;Georgia" w:cs="Georgia;Georgia" w:ascii="Georgia;Georgia" w:hAnsi="Georgia;Georgia"/>
          <w:sz w:val="28"/>
          <w:szCs w:val="28"/>
        </w:rPr>
        <w:t>) para estudio de la Fiduprevisora desde el 27 de noviembre de 2024, con lo cual cumplió con la carga legal que le correspondía, luego solo hasta tanto esa última entidad surta el trámite de su competencia, se podrá emitir respuesta de fondo al caso</w:t>
      </w:r>
      <w:r>
        <w:rPr>
          <w:rStyle w:val="Normaltextrun"/>
          <w:rStyle w:val="FootnoteAnchor"/>
          <w:rFonts w:eastAsia="Georgia;Georgia" w:cs="Georgia;Georgia" w:ascii="Georgia;Georgia" w:hAnsi="Georgia;Georgia"/>
          <w:color w:val="000000"/>
          <w:sz w:val="28"/>
          <w:szCs w:val="28"/>
          <w:vertAlign w:val="superscript"/>
        </w:rPr>
        <w:footnoteReference w:id="4"/>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concedió la protección invocada y se ordenó: (i) a</w:t>
      </w:r>
      <w:r>
        <w:rPr>
          <w:rFonts w:eastAsia="Georgia;Georgia" w:cs="Georgia;Georgia" w:ascii="Georgia;Georgia" w:hAnsi="Georgia;Georgia"/>
          <w:sz w:val="28"/>
          <w:szCs w:val="28"/>
        </w:rPr>
        <w:t xml:space="preserve"> la Fiduprevisora expedir y remitir a la Secretaría de Educación Municipal de Pereira la hoja de revisión o validación del proyecto de acto administrativo y (ii) al citado ente territorial que una vez reciba el expediente emitir y notificar la resolución mediante la cual se resuelva sobre la solicitud de reconocimiento de prestación económica eleva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Para decidir de esa forma se consideró que las entidades involucradas omitieron resolver la solicitud pensional dentro del término legal de cuatro meses, sin que la controversia surgida entre ambas sobre el efectivo envío del trámite justifique esa demora al ser </w:t>
      </w:r>
      <w:r>
        <w:rPr>
          <w:rFonts w:eastAsia="Georgia;Georgia" w:cs="Georgia;Georgia" w:ascii="Georgia;Georgia" w:hAnsi="Georgia;Georgia"/>
          <w:i/>
          <w:iCs/>
          <w:sz w:val="28"/>
          <w:szCs w:val="28"/>
        </w:rPr>
        <w:t>“causas que el accionante no debe soportar ya que no son atribuibles a él”</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Secretaría de Educación Municipal de Pereira insistió en que solo hasta que </w:t>
      </w:r>
      <w:r>
        <w:rPr>
          <w:rFonts w:eastAsia="Georgia;Georgia" w:cs="Georgia;Georgia" w:ascii="Georgia;Georgia" w:hAnsi="Georgia;Georgia"/>
          <w:sz w:val="28"/>
          <w:szCs w:val="28"/>
        </w:rPr>
        <w:t>la Fiduprevisora apruebe el proyecto de acto administrativo previamente enviado, se podrá emitir una decisión de fondo a la solicitud del actor</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1. </w:t>
      </w:r>
      <w:r>
        <w:rPr>
          <w:rFonts w:eastAsia="Georgia;Georgia" w:cs="Georgia;Georgia" w:ascii="Georgia;Georgia" w:hAnsi="Georgia;Georgia"/>
          <w:color w:val="000000"/>
          <w:sz w:val="28"/>
          <w:szCs w:val="28"/>
          <w:lang w:val="en-US"/>
        </w:rPr>
        <w:t>En el caso concreto la queja constitucional se plantea, al amparo del artículo 86 de la Constitución Política, contra las entidades demandadas por la ausencia de respuesta de fondo a la solicitud de cumplimiento de fallo judicial, que reconoció prestación pensional a favor del demandant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para resolver la controversia planteada. Solo de serlo se podrá entrar a analizar si las autoridades convocadas transgredieron los derechos del accionante en el trámite de aquella reclamación.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2.</w:t>
      </w:r>
      <w:r>
        <w:rPr>
          <w:rFonts w:eastAsia="Georgia;Georgia" w:cs="Georgia;Georgia" w:ascii="Georgia;Georgia" w:hAnsi="Georgia;Georgia"/>
          <w:color w:val="000000"/>
          <w:sz w:val="28"/>
          <w:szCs w:val="28"/>
          <w:lang w:val="en-US"/>
        </w:rPr>
        <w:t xml:space="preserve"> En ese contexto, el señor José Aimer Jurado Arango está legitimado en la causa por activa, al ser quien elevó la citada solicitud. Por pasiva se encuentran legitimadas la Fiduprevisora S.A. y la Secretaría de Educación Municipal de Pereira, autoridades estas que intervienen en el trámite prestacional adelantado por aquel.</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Iníciese por señalar que en el presente caso se reclamó la protección del derecho de petición porque, trascurridos más de cuatro meses desde que se radicó la petición de cumplimiento de lo ordenado en una sentencia judicial, no ha existido pronunciamiento de fondo de las accion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1. </w:t>
      </w:r>
      <w:r>
        <w:rPr>
          <w:rFonts w:eastAsia="Georgia;Georgia" w:cs="Georgia;Georgia" w:ascii="Georgia;Georgia" w:hAnsi="Georgia;Georgia"/>
          <w:color w:val="000000"/>
          <w:sz w:val="28"/>
          <w:szCs w:val="28"/>
        </w:rPr>
        <w:t>En casos similares este Tribunal ha considerado que la protección debe ampliarse al debido proceso en la dimensión de acceso a la administración de justicia (cumplimiento de las providencias judiciales, como una faceta del núcleo esencial del debido proceso), en lo concerniente a la obligación de hacer contenida en la sentencia judicial cuya ejecución se reclama (reconocer y liquidar una prestación pensional). El análisis se ha realizado de cara al inciso 1º del artículo 192 del CPACA, para concluir que, en los casos concretos analizados, el término con que contaba la entidad para cumplir esa obligación ya se encontraba superado (TSP. Sentencias ST2-0107-2025, ST2-0108-2025).</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a ST2-0127-2025, a su turno, la Corporación recordó la obligación que tienen las autoridades de cumplir en forma oportuna los fallos judiciales ejecutoriados, como garantía de los derechos fundamentales al debido proceso y al acceso a la administración de justicia, lo que implica necesariamente la existencia de un plazo razonable para ejecutar lo resuelto por los jueces. Luego, tras repasar la parte resolutiva de la sentencia cuyo cumplimiento se pretende y encontrar en ella una obligación de hacer pendiente de ser cumplida (reconocer la pensión de jubilación), destacó la inexistencia de prueba de su ejecución y, por ende, la vulneración del debido proceso, al haber trascurrido más de nueve meses, habiéndose excedido el tiempo razonable de que habla la jurisprudencia constitucional. Por ello, se ordenó acatar lo dispuesto por la jurisdicción en forma perentor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os tres casos aludidos, al igual que el presente, lo que se ordenó por el juez contencioso administrativo a la autoridad accionada, fue el reconocimiento de una pensión de jubilación</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2. </w:t>
      </w:r>
      <w:r>
        <w:rPr>
          <w:rFonts w:eastAsia="Georgia;Georgia" w:cs="Georgia;Georgia" w:ascii="Georgia;Georgia" w:hAnsi="Georgia;Georgia"/>
          <w:color w:val="000000"/>
          <w:sz w:val="28"/>
          <w:szCs w:val="28"/>
        </w:rPr>
        <w:t>Sin embargo, una nueva lectura realizada desde la sentencia ST2-0132-2025 exige concluir que el plazo razonable para cumplir lo ordenado en la sentencia judicial se encuentra establecido en principio en la ley, artículo 192 del CPACA, y no corresponde al de 30 días de su inciso primero, sino al de 10 meses del siguiente inciso. Ello por cuanto, aun cuando resulte válida la distinción entre obligaciones de hacer (</w:t>
      </w:r>
      <w:r>
        <w:rPr>
          <w:rFonts w:eastAsia="Georgia;Georgia" w:cs="Georgia;Georgia" w:ascii="Georgia;Georgia" w:hAnsi="Georgia;Georgia"/>
          <w:color w:val="000000"/>
          <w:sz w:val="24"/>
          <w:szCs w:val="24"/>
        </w:rPr>
        <w:t>emitir el acto administrativo reconociendo y liquidando la pensión</w:t>
      </w:r>
      <w:r>
        <w:rPr>
          <w:rFonts w:eastAsia="Georgia;Georgia" w:cs="Georgia;Georgia" w:ascii="Georgia;Georgia" w:hAnsi="Georgia;Georgia"/>
          <w:color w:val="000000"/>
          <w:sz w:val="28"/>
          <w:szCs w:val="28"/>
        </w:rPr>
        <w:t>) y de dar (</w:t>
      </w:r>
      <w:r>
        <w:rPr>
          <w:rFonts w:eastAsia="Georgia;Georgia" w:cs="Georgia;Georgia" w:ascii="Georgia;Georgia" w:hAnsi="Georgia;Georgia"/>
          <w:color w:val="000000"/>
          <w:sz w:val="24"/>
          <w:szCs w:val="24"/>
        </w:rPr>
        <w:t>hacer el pago tanto de las mesadas futuras como de las pasadas causadas y no pagadas – retroactivo -</w:t>
      </w:r>
      <w:r>
        <w:rPr>
          <w:rFonts w:eastAsia="Georgia;Georgia" w:cs="Georgia;Georgia" w:ascii="Georgia;Georgia" w:hAnsi="Georgia;Georgia"/>
          <w:color w:val="000000"/>
          <w:sz w:val="28"/>
          <w:szCs w:val="28"/>
        </w:rPr>
        <w:t xml:space="preserve">), lo cierto es que la condena finalmente se reduce al pago de una suma de dinero </w:t>
      </w:r>
      <w:r>
        <w:rPr>
          <w:rFonts w:eastAsia="Georgia;Georgia" w:cs="Georgia;Georgia" w:ascii="Georgia;Georgia" w:hAnsi="Georgia;Georgia"/>
          <w:color w:val="000000"/>
          <w:sz w:val="24"/>
          <w:szCs w:val="24"/>
        </w:rPr>
        <w:t>(en forma de mesada pensional y retroactivo</w:t>
      </w:r>
      <w:r>
        <w:rPr>
          <w:rFonts w:eastAsia="Georgia;Georgia" w:cs="Georgia;Georgia" w:ascii="Georgia;Georgia" w:hAnsi="Georgia;Georgia"/>
          <w:color w:val="000000"/>
          <w:sz w:val="28"/>
          <w:szCs w:val="28"/>
        </w:rPr>
        <w:t xml:space="preserve">), con independencia de los pasos o trámites administrativos, presupuestales, jurídicos o meramente de trámite que en forma previa se deban realizar.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éguese a lo anterior que no resulta posible ignorar que la emisión del acto administrativo que reconozca la pensión ordenada judicialmente debe contar previamente con la gestión presupuestal necesaria para garantizar su cumplimiento, y a su vez genera una consecuencia inmediata en tanto el beneficiario tendrá pleno derecho a su materialización, razones por la cuales precisamente el legislador concedió el término de 10 meses para adelantar todo lo relacionado con la ejecución de la sentencia que impone una condena consistente en el pago de  sumas de diner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rPr>
        <w:t>La selección de ese término razonable se torna más plausible si se tiene en cuenta lo resuelto por la Corte Constitucional en la Sentencia C-208 de 2023. En esta ocasión se resolvió, en concreto, la pugna existente entre (i) sujetos de especial protección constitucional, entre ellos las madres cabeza de familia, los niños, niñas y adolescentes, las personas de la tercera edad y las personas en condición de discapacidad; (ii) los derechos fundamentales a la seguridad social en pensiones y al derecho al pago oportuno, y su relación con los derechos al mínimo vital y a la dignidad humana; y (iii) los principios del sistema presupuestal en el pago de condenas en materia de seguridad social en contra del Estado; dentro del examen de constitucionalidad del inciso segundo del artículo 192 del CPAC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uego, al examen de la norma demandada, precisó esa Corporación que aplica en caso de cumplimiento de sentencias en contra de entidades públicas que consistan en el pago de sumas líquidas de dinero sin distinguir la causa que origina la condena, y si bien encontró razonable considerar que esperar por diez (10) meses para obtener el cumplimiento de la condena que dispone el pago de una pensión a su favor afecta prima facie el derecho a la seguridad social, al mínimo vital y a la dignidad humana, aplicó un juicio de proporcionalidad del cual concluyó que la norma es constitucional porque persigue una finalidad constitucionalmente importante</w:t>
      </w:r>
      <w:r>
        <w:rPr>
          <w:rStyle w:val="FootnoteCharacters"/>
          <w:rStyle w:val="FootnoteAnchor"/>
          <w:rFonts w:eastAsia="Georgia;Georgia" w:cs="Georgia;Georgia" w:ascii="Georgia;Georgia" w:hAnsi="Georgia;Georgia"/>
          <w:color w:val="000000"/>
          <w:sz w:val="28"/>
          <w:szCs w:val="28"/>
        </w:rPr>
        <w:footnoteReference w:id="8"/>
      </w:r>
      <w:r>
        <w:rPr>
          <w:rFonts w:eastAsia="Georgia;Georgia" w:cs="Georgia;Georgia" w:ascii="Georgia;Georgia" w:hAnsi="Georgia;Georgia"/>
          <w:color w:val="000000"/>
          <w:sz w:val="28"/>
          <w:szCs w:val="28"/>
        </w:rPr>
        <w:t>, es efectivamente conducente para alcanzar la finalidad perseguida</w:t>
      </w:r>
      <w:r>
        <w:rPr>
          <w:rStyle w:val="FootnoteCharacters"/>
          <w:rStyle w:val="FootnoteAnchor"/>
          <w:rFonts w:eastAsia="Georgia;Georgia" w:cs="Georgia;Georgia" w:ascii="Georgia;Georgia" w:hAnsi="Georgia;Georgia"/>
          <w:color w:val="000000"/>
          <w:sz w:val="28"/>
          <w:szCs w:val="28"/>
        </w:rPr>
        <w:footnoteReference w:id="9"/>
      </w:r>
      <w:r>
        <w:rPr>
          <w:rFonts w:eastAsia="Georgia;Georgia" w:cs="Georgia;Georgia" w:ascii="Georgia;Georgia" w:hAnsi="Georgia;Georgia"/>
          <w:color w:val="000000"/>
          <w:sz w:val="28"/>
          <w:szCs w:val="28"/>
        </w:rPr>
        <w:t>, y no es evidentemente desproporcionada</w:t>
      </w:r>
      <w:r>
        <w:rPr>
          <w:rStyle w:val="FootnoteCharacters"/>
          <w:rStyle w:val="FootnoteAnchor"/>
          <w:rFonts w:eastAsia="Georgia;Georgia" w:cs="Georgia;Georgia" w:ascii="Georgia;Georgia" w:hAnsi="Georgia;Georgia"/>
          <w:color w:val="000000"/>
          <w:sz w:val="28"/>
          <w:szCs w:val="28"/>
        </w:rPr>
        <w:footnoteReference w:id="10"/>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todo caso, en ese mismo pronunciamiento reconoció la Corte Constitucional “</w:t>
      </w:r>
      <w:r>
        <w:rPr>
          <w:rFonts w:eastAsia="Georgia;Georgia" w:cs="Georgia;Georgia" w:ascii="Georgia;Georgia" w:hAnsi="Georgia;Georgia"/>
          <w:color w:val="000000"/>
          <w:sz w:val="24"/>
          <w:szCs w:val="24"/>
        </w:rPr>
        <w:t>que el turno para el pago de la pensión puede alterarse en casos de mayor riesgo de vulnerabilidad ante la espera del cumplimiento del término reconocido para el pago, y que, en todo caso, el mayor riesgo de vulnerabilidad debe ser determinado caso a caso por la autoridad judicial competente para ello</w:t>
      </w:r>
      <w:r>
        <w:rPr>
          <w:rFonts w:eastAsia="Georgia;Georgia" w:cs="Georgia;Georgia" w:ascii="Georgia;Georgia" w:hAnsi="Georgia;Georgia"/>
          <w:color w:val="000000"/>
          <w:sz w:val="28"/>
          <w:szCs w:val="28"/>
        </w:rPr>
        <w:t>”, e hizo un llamado “</w:t>
      </w:r>
      <w:r>
        <w:rPr>
          <w:rFonts w:eastAsia="Georgia;Georgia" w:cs="Georgia;Georgia" w:ascii="Georgia;Georgia" w:hAnsi="Georgia;Georgia"/>
          <w:color w:val="000000"/>
          <w:sz w:val="24"/>
          <w:szCs w:val="24"/>
        </w:rPr>
        <w:t>a las entidades públicas responsables del reconocimiento y pago de pensiones, a fin de que mejoren sus procedimientos internos de manera que sea posible agilizar el trámite de cumplimiento de las condenas que les imponen el pago de pensiones</w:t>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3.-</w:t>
      </w:r>
      <w:r>
        <w:rPr>
          <w:rFonts w:eastAsia="Georgia;Georgia" w:cs="Georgia;Georgia" w:ascii="Georgia;Georgia" w:hAnsi="Georgia;Georgia"/>
          <w:color w:val="000000"/>
          <w:sz w:val="28"/>
          <w:szCs w:val="28"/>
        </w:rPr>
        <w:t xml:space="preserve"> Lo anterior para concluir en esta ocasión que, estando la entidad pública demandada dentro del término legalmente concedido para dar cumplimiento a una condena judicial, no es dable atribuirle, al menos en línea de principio, vulneración del derecho fundamental al debido proceso en la dimensión de acceso a la administración de justicia (cumplimiento de las providencias judiciales, como una faceta del núcleo esencial del debido proceso) pues, se reitera, se encuentra dentro del término razonable concedido legalmente para el efecto, y declarado conforme a la constitución por el máximo órgano en la mater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lo no significa que la entidad pública necesariamente se tome todo el término legal para dar cumplimiento a la sentencia, pues lo ideal es que a ello se proceda tan pronto como sea posible, máxime cuando se trata de asuntos sensibles como el reconocimiento de pensiones de vejez o de sobrevivientes, o pensiones de invalidez, por ejemplo. Los 10 meses son un plazo máximo, vencido el cual procederá la ejecución judicial o, dado caso incluso, la intervención de la justicia constitucional atendiendo las condiciones de cada caso concreto, todo lo cual no impide que su ejecución en sede administrativa se dé con anterior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poco quiere decir lo hasta acá expuesto que las peticiones que presenten los ciudadanos dentro de ese término legal, para que se dé cumplimiento a la orden judicial, se queden sin ser resueltas porque, como tal, deben ser atendidas en forma oportuna, así sea al menos para indicar el trámite que se está dando a la solicitud y la fecha en que la misma será atendida. Sobre esa vulneración del derecho de petición continuará el análisis de la Sal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todo, se impone el cambio de criterio que venía aplicando la colegiatura, para dar paso a la nueva postura señalad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lang w:val="en-US"/>
        </w:rPr>
        <w:t xml:space="preserve">Entre los plazos con que cuentan las entidades encargadas de resolver las reclamaciones pensionales, la jurisprudencia constitucional ha establecid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ind w:left="180" w:right="180" w:hanging="0"/>
        <w:jc w:val="both"/>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i) Dentro de los quince (15) días siguientes a la interposición de una solicitud pensional, la administradora debe informar al peticionario sobre el estado en el que se encuentra su trámite, las razones por las cuales ha demorado la respuesta y la fecha en la que responderá de fondo sus inquietudes”</w:t>
      </w:r>
      <w:r>
        <w:rPr>
          <w:rStyle w:val="FootnoteAnchor"/>
          <w:rFonts w:eastAsia="Georgia;Georgia" w:cs="Georgia;Georgia" w:ascii="Georgia;Georgia" w:hAnsi="Georgia;Georgia"/>
          <w:i/>
          <w:iCs/>
          <w:color w:val="000000"/>
          <w:sz w:val="24"/>
          <w:szCs w:val="24"/>
          <w:vertAlign w:val="superscript"/>
        </w:rPr>
        <w:footnoteReference w:id="11"/>
      </w:r>
      <w:r>
        <w:rPr>
          <w:rFonts w:eastAsia="Georgia;Georgia" w:cs="Georgia;Georgia" w:ascii="Georgia;Georgia" w:hAnsi="Georgia;Georgia"/>
          <w:i/>
          <w:iCs/>
          <w:color w:val="000000"/>
          <w:sz w:val="24"/>
          <w:szCs w:val="24"/>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acuerdo con lo anterior se deduce que, si bien como arriba se indicó, para el momento en que se propuso el amparo no había vencido aquel término legal para cumplir el fallo judicial, sí se desconoció es mencionado plazo de quince días con que se contaba para informar al interesado sobre el estado de la reclamación, así como la fecha en que sería resuelt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En efecto,</w:t>
      </w:r>
      <w:r>
        <w:rPr>
          <w:rFonts w:eastAsia="Georgia;Georgia" w:cs="Georgia;Georgia" w:ascii="Georgia;Georgia" w:hAnsi="Georgia;Georgia"/>
          <w:color w:val="000000"/>
          <w:sz w:val="28"/>
          <w:szCs w:val="28"/>
          <w:lang w:val="en-US"/>
        </w:rPr>
        <w:t xml:space="preserve"> de las pruebas incorporadas a la actuación se deduce que desde el  18 de octubre de 2024 el demandante elevó aquella solicitud de cumplimiento de sentencia judicial</w:t>
      </w:r>
      <w:r>
        <w:rPr>
          <w:rStyle w:val="FootnoteAnchor"/>
          <w:rFonts w:eastAsia="Georgia;Georgia" w:cs="Georgia;Georgia" w:ascii="Georgia;Georgia" w:hAnsi="Georgia;Georgia"/>
          <w:color w:val="000000"/>
          <w:sz w:val="28"/>
          <w:szCs w:val="28"/>
          <w:vertAlign w:val="superscript"/>
          <w:lang w:val="en-US"/>
        </w:rPr>
        <w:footnoteReference w:id="12"/>
      </w:r>
      <w:r>
        <w:rPr>
          <w:rFonts w:eastAsia="Georgia;Georgia" w:cs="Georgia;Georgia" w:ascii="Georgia;Georgia" w:hAnsi="Georgia;Georgia"/>
          <w:color w:val="000000"/>
          <w:sz w:val="28"/>
          <w:szCs w:val="28"/>
          <w:lang w:val="en-US"/>
        </w:rPr>
        <w:t xml:space="preserve"> y que la única actuación que aparece surtida por las entidades competentes, es aquella por medio de la cual la Secretaría de Educación Municipal remitió para su aprobación a la Fiduprevisora el proyecto de acto administrativo de reconocimiento</w:t>
      </w:r>
      <w:r>
        <w:rPr>
          <w:rStyle w:val="FootnoteAnchor"/>
          <w:rFonts w:eastAsia="Georgia;Georgia" w:cs="Georgia;Georgia" w:ascii="Georgia;Georgia" w:hAnsi="Georgia;Georgia"/>
          <w:color w:val="000000"/>
          <w:sz w:val="28"/>
          <w:szCs w:val="28"/>
          <w:vertAlign w:val="superscript"/>
          <w:lang w:val="en-US"/>
        </w:rPr>
        <w:footnoteReference w:id="13"/>
      </w:r>
      <w:r>
        <w:rPr>
          <w:rFonts w:eastAsia="Georgia;Georgia" w:cs="Georgia;Georgia" w:ascii="Georgia;Georgia" w:hAnsi="Georgia;Georgia"/>
          <w:color w:val="000000"/>
          <w:sz w:val="28"/>
          <w:szCs w:val="28"/>
          <w:lang w:val="en-US"/>
        </w:rPr>
        <w:t>, sin que se advierta actuación adicional de parte de ninguna de esas entidades, como aquella a la que se hizo referencia. Es más, la Fiduciaria alega la inexistencia de remisión de proyecto de acto administrativo porque no está registrado en el aplicativo de Humano en Línea, pero omitió por completo que la entidad territorial acreditó que, por correo electrónico, ante la no funcionalidad del aplicativo, hizo tal rem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este punto, es válido señalar que, respecto de ese debate sobre la adecuada remisión del asunto a la última de esas entidades, es sabido que las controversias entre autoridades que intervengan en trámites prestacionales no pueden afectar al ciudadano como quiera que en ellas radica la posibilidad de superar los obstáculos de tipo administrativos que impidan el normal trámite de la reclamación (Sentencia T-265 de 2018).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lang w:val="en-US"/>
        </w:rPr>
        <w:t xml:space="preserve">Luego, para la instancia surge evidente la vulneración de derecho de petición, por cuanto la autoridad accionada omitió dar aplicación a la regla mencionad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nte ese escenario lo adecuado entonces, no era disponer que por la Fiduprevisora se realizara la validación de la solicitud pensional, tal como se mandó en primera sede pues, se repite, el estudio debió limitarse al derecho fundamental de petición por no haber vencido el término legal para dar cumplimiento a la sentencia, y en esas condiciones no podría el juez constitucional usurpar el lugar de la autoridad llamada a cumplir el mandato judicial.</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pPr>
      <w:r>
        <w:rPr>
          <w:rFonts w:eastAsia="Georgia;Georgia" w:cs="Georgia;Georgia" w:ascii="Georgia;Georgia" w:hAnsi="Georgia;Georgia"/>
          <w:color w:val="000000"/>
          <w:sz w:val="28"/>
          <w:szCs w:val="28"/>
        </w:rPr>
        <w:t>En su lugar, y en protección del derecho fundamental de petición, que además fue el único invocado sin que el relato de hechos contenido en la demanda permita inferir vulneración de alguna otra garantía de esa misma categoría, se ordenará a la Fiduprevisora y a la Secretaría de Educación Municipal de Pereira que, de forma mancomunada y en un plazo de 48 horas contadas desde la fecha en que sean notificadas de esta providencia, definan el estado actual de la solicitud que motivó la tutela, y den respuesta de fondo a la misma, para lo cual se les concede el término máximo de 10 días contados de la misma maner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sí las cosas, el fallo de primer nivel será modificad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Sinespaciado"/>
        <w:spacing w:lineRule="auto" w:line="360"/>
        <w:jc w:val="center"/>
        <w:rPr>
          <w:rFonts w:ascii="Georgia;Georgia" w:hAnsi="Georgia;Georgia" w:eastAsia="Georgia;Georgia" w:cs="Georgia;Georgia"/>
          <w:b/>
          <w:b/>
          <w:bCs/>
          <w:color w:val="000000"/>
          <w:sz w:val="26"/>
          <w:szCs w:val="26"/>
          <w:lang w:val="en-US"/>
        </w:rPr>
      </w:pPr>
      <w:r>
        <w:rPr>
          <w:rFonts w:eastAsia="Georgia;Georgia" w:cs="Georgia;Georgia" w:ascii="Georgia;Georgia" w:hAnsi="Georgia;Georgia"/>
          <w:b/>
          <w:bCs/>
          <w:color w:val="000000"/>
          <w:sz w:val="26"/>
          <w:szCs w:val="26"/>
          <w:lang w:val="en-US"/>
        </w:rPr>
        <w:t>RESUELVE</w:t>
      </w:r>
    </w:p>
    <w:p>
      <w:pPr>
        <w:pStyle w:val="Normal"/>
        <w:spacing w:lineRule="auto" w:line="360"/>
        <w:jc w:val="center"/>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Normal"/>
        <w:spacing w:lineRule="auto" w:line="360"/>
        <w:jc w:val="both"/>
        <w:rPr/>
      </w:pPr>
      <w:r>
        <w:rPr>
          <w:rFonts w:eastAsia="Georgia;Georgia" w:cs="Georgia;Georgia" w:ascii="Georgia;Georgia" w:hAnsi="Georgia;Georgia"/>
          <w:b/>
          <w:bCs/>
          <w:color w:val="000000"/>
          <w:sz w:val="28"/>
          <w:szCs w:val="28"/>
          <w:lang w:val="es-MX"/>
        </w:rPr>
        <w:t xml:space="preserve">PRIMERO: MODIFICAR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lang w:val="en-US"/>
        </w:rPr>
        <w:t>sentencia de fecha y procedencia anotadas para ordenar a la Fiduprevisora y a la Secretaría de Educación Municipal de Pereira que, de forma mancomunada y en un plazo de 48 horas contadas desde la fecha en que sean notificadas de esta providencia, definan el estado actual de la solicitud que motivó la tutela, y den respuesta de fondo a la misma, para lo cual se les concede el término máximo de 10 días contados de la misma manera.</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En lo demás, se mantiene sin modificación.</w:t>
      </w:r>
    </w:p>
    <w:p>
      <w:pPr>
        <w:pStyle w:val="Normal"/>
        <w:widowControl/>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lang w:val="en-US"/>
        </w:rPr>
        <w:t>SEGUNDO:</w:t>
      </w:r>
      <w:r>
        <w:rPr>
          <w:rFonts w:eastAsia="Georgia;Georgia" w:cs="Georgia;Georgia" w:ascii="Georgia;Georgia" w:hAnsi="Georgia;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Georgia" w:hAnsi="Georgia;Georgia" w:eastAsia="Georgia;Georgia" w:cs="Georgia;Georgia"/>
          <w:color w:val="000000"/>
          <w:lang w:val="en-US"/>
        </w:rPr>
      </w:pPr>
      <w:r>
        <w:rPr>
          <w:rFonts w:eastAsia="Georgia;Georgia" w:cs="Georgia;Georgia" w:ascii="Georgia;Georgia" w:hAnsi="Georgia;Georgia"/>
          <w:color w:val="000000"/>
          <w:lang w:val="en-US"/>
        </w:rPr>
        <w:t xml:space="preserve"> </w:t>
      </w:r>
    </w:p>
    <w:p>
      <w:pPr>
        <w:pStyle w:val="Normal"/>
        <w:spacing w:lineRule="auto" w:line="360"/>
        <w:ind w:right="49" w:hanging="0"/>
        <w:jc w:val="both"/>
        <w:rPr/>
      </w:pPr>
      <w:r>
        <w:rPr>
          <w:rFonts w:eastAsia="Georgia;Georgia" w:cs="Georgia;Georgia" w:ascii="Georgia;Georgia" w:hAnsi="Georgia;Georgia"/>
          <w:b/>
          <w:bCs/>
          <w:color w:val="000000"/>
          <w:sz w:val="28"/>
          <w:szCs w:val="28"/>
          <w:lang w:val="en-US"/>
        </w:rPr>
        <w:t>TERCERO:</w:t>
      </w:r>
      <w:r>
        <w:rPr>
          <w:rFonts w:eastAsia="Georgia;Georgia" w:cs="Georgia;Georgia" w:ascii="Georgia;Georgia" w:hAnsi="Georgia;Georgia"/>
          <w:color w:val="000000"/>
          <w:sz w:val="28"/>
          <w:szCs w:val="28"/>
          <w:lang w:val="en-US"/>
        </w:rPr>
        <w:t xml:space="preserve"> Enviar oportunamente, el presente expediente a la honorable Corte Constitucional para su eventual revisión.</w:t>
      </w:r>
    </w:p>
    <w:p>
      <w:pPr>
        <w:pStyle w:val="Normal"/>
        <w:spacing w:lineRule="auto" w:line="360"/>
        <w:jc w:val="center"/>
        <w:rPr/>
      </w:pPr>
      <w:r>
        <w:rPr/>
      </w:r>
    </w:p>
    <w:p>
      <w:pPr>
        <w:pStyle w:val="Normal"/>
        <w:spacing w:lineRule="auto" w:line="360"/>
        <w:ind w:right="49" w:hanging="0"/>
        <w:jc w:val="center"/>
        <w:rPr>
          <w:rFonts w:ascii="Georgia;Georgia" w:hAnsi="Georgia;Georgia" w:eastAsia="Georgia;Georgia" w:cs="Georgia;Georgia"/>
          <w:color w:val="000000"/>
          <w:szCs w:val="28"/>
        </w:rPr>
      </w:pPr>
      <w:r>
        <w:rPr>
          <w:rFonts w:eastAsia="Georgia;Georgia" w:cs="Georgia;Georgia" w:ascii="Georgia;Georgia" w:hAnsi="Georgia;Georgia"/>
          <w:color w:val="000000"/>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Sinespaciado"/>
        <w:spacing w:lineRule="auto" w:line="360"/>
        <w:ind w:left="993" w:hanging="0"/>
        <w:rPr>
          <w:rStyle w:val="FootnoteCharacters"/>
          <w:rFonts w:ascii="Georgia;Georgia" w:hAnsi="Georgia;Georgia" w:eastAsia="Georgia;Georgia" w:cs="Georgia;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salvamento de voto)</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1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7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8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9 del cuaderno de primera instancia</w:t>
      </w:r>
    </w:p>
  </w:footnote>
  <w:footnote w:id="6">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 xml:space="preserve">Archivo 11 del cuaderno de primera instancia </w:t>
      </w:r>
    </w:p>
  </w:footnote>
  <w:footnote w:id="7">
    <w:p>
      <w:pPr>
        <w:pStyle w:val="Normal"/>
        <w:jc w:val="both"/>
        <w:rPr/>
      </w:pPr>
      <w:r>
        <w:rPr>
          <w:rStyle w:val="FootnoteCharacters"/>
        </w:rPr>
        <w:footnoteRef/>
      </w:r>
      <w:r>
        <w:rPr>
          <w:rFonts w:eastAsia="Georgia;Georgia" w:cs="Georgia;Georgia" w:ascii="Georgia;Georgia" w:hAnsi="Georgia;Georgia"/>
          <w:sz w:val="17"/>
          <w:szCs w:val="17"/>
        </w:rPr>
        <w:t xml:space="preserve"> </w:t>
      </w:r>
      <w:r>
        <w:rPr>
          <w:rFonts w:eastAsia="Georgia;Georgia" w:cs="Georgia;Georgia" w:ascii="Georgia;Georgia" w:hAnsi="Georgia;Georgia"/>
          <w:sz w:val="17"/>
          <w:szCs w:val="17"/>
        </w:rPr>
        <w:t xml:space="preserve">Emitida en segunda instancia el 19 de septiembre de 2024, por el Tribunal de Contencioso Administrativo de Risaralda, información que reposa en el portal </w:t>
      </w:r>
      <w:r>
        <w:rPr>
          <w:rFonts w:eastAsia="Georgia;Georgia" w:cs="Georgia;Georgia" w:ascii="Georgia;Georgia" w:hAnsi="Georgia;Georgia"/>
          <w:sz w:val="17"/>
          <w:szCs w:val="17"/>
          <w:lang w:val="en-US"/>
        </w:rPr>
        <w:t>https://consultaprocesos.ramajudicial.gov.co/Procesos/NumeroRadicacion</w:t>
      </w:r>
    </w:p>
  </w:footnote>
  <w:footnote w:id="8">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Garantizar y concretar los principios presupuestales de legalidad, anualidad, y planeación del gasto público mediante la concesión de un plazo para que la entidad pública condenada agote todos los trámites previstos en la ley para efectuar una erogación con cargo a recursos públicos</w:t>
      </w:r>
    </w:p>
  </w:footnote>
  <w:footnote w:id="9">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El plazo de diez meses que allí se concede permite que las entidades condenadas lleven a cabo una gestión adecuada de los recursos públicos que financian el pago de las pensiones a su cargo. En las pruebas recaudas durante el trámite, se demostró que el término referido permite (i) obtener los documentos necesarios para el pago de la obligación, (ii) proferir el acto administrativo por medio del cual se da cumplimiento al fallo,[128] y (iii) adelantar las gestiones necesarias para la incorporación en nómina de la condena, y el pago de intereses, costas y agencias en derecho. (…) Así las cosas, la Sala Plena concluye que, conceder un término de diez (10) meses para dar cumplimiento a las sentencias contencioso administrativas proferidas en contra de entidades públicas por concepto de reconocimiento y pago de pensiones del sistema de seguridad social, tal como lo hace la disposición acusada, permite a las entidades cumplir con todos los pasos necesarios para garantizar la correcta ejecución del gasto público de conformidad con los principios de planeación, legalidad y anualidad presupuestal.”</w:t>
      </w:r>
    </w:p>
  </w:footnote>
  <w:footnote w:id="10">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no afecta de manera intensa el derecho fundamental a la seguridad social, y en contraste, reporta importantes beneficios para el cumplimiento de los principios de planeación, legalidad y anualidad presupuestal. (…) la afectación identificada se ve compensada con la causación de intereses que tienen la capacidad de indemnizar al afectado por el daño sufrido durante el periodo de espera. (…) la determinación de un término para el cumplimiento de una sentencia judicial que reconoce un derecho pensional, no se deriva necesariamente la imposibilidad de atender los gastos esenciales del beneficiario de la condena.</w:t>
      </w:r>
    </w:p>
  </w:footnote>
  <w:footnote w:id="11">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color w:val="000000"/>
          <w:sz w:val="18"/>
          <w:szCs w:val="18"/>
          <w:lang w:val="en-US"/>
        </w:rPr>
        <w:t>Sentencia T-155 de 2018</w:t>
      </w:r>
    </w:p>
  </w:footnote>
  <w:footnote w:id="12">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Folio 02 del archivo 03 del cuaderno de primera instancia</w:t>
      </w:r>
    </w:p>
  </w:footnote>
  <w:footnote w:id="13">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 05 del archivo 08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17:00Z</dcterms:created>
  <dc:creator>Usuario</dc:creator>
  <dc:description/>
  <cp:keywords/>
  <dc:language>en-US</dc:language>
  <cp:lastModifiedBy>Sebastian Benavides Ciro ♣</cp:lastModifiedBy>
  <cp:lastPrinted>2019-07-09T15:52:00Z</cp:lastPrinted>
  <dcterms:modified xsi:type="dcterms:W3CDTF">2025-07-22T19:1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