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ÑOR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EZ PRIMERA DE FAMILIA DE VALLEDUPAR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. DIANA FUMINAYA DAZ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SD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Asunto: Reliquidación de crédito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erencia: Proceso ejecutivo de alimentos de MARIA JOSE PORTA HERNANDEZ contra SILFRIDO RAFAEL HERNANDEZ MAESTRE. Radicado N° 2018 - 00116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ANDRA PAOLA LÓPEZ ROZO,</w:t>
      </w:r>
      <w:r>
        <w:rPr>
          <w:sz w:val="24"/>
          <w:szCs w:val="24"/>
        </w:rPr>
        <w:t xml:space="preserve"> abogada en ejercicio, conocida como apoderada de la demandante dentro del proceso de la referencia, por medio del presente escrito comedidamente llego a Usted, estando dentro del término y la oportunidad legal para presentar reliquidación del crédito, así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TALLE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ALOR</w:t>
              <w:tab/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ota de marzo de 2020  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0.6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teres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.32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ota de Abril de 2020  </w:t>
              <w:tab/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80.6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teres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.61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uota de Mayo de 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0.6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ese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.66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uota de Junio de 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0.6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teres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.10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uota de Julio de 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0.6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Interese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.553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uota de Agosto de 2020</w:t>
              <w:tab/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0.6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Cuota de Septiembre de 202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10.682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S MILLONES TRESCIENTOS SETENTA Y TRES MIL VEINTISEIS PESOS M/CTE </w:t>
              <w:tab/>
              <w:tab/>
              <w:t>($2.373.0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NDRA PAOLA LÓPEZ RO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C.C. Nº 49.788.039 de Valledupar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.P. 108.382 del C. S. de la J.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  <w:sz w:val="32"/>
        <w:szCs w:val="32"/>
      </w:rPr>
      <w:t>Correo electrónico: sandraplopezr@hotmail.com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32"/>
        <w:szCs w:val="32"/>
      </w:rPr>
      <w:t>Celular: 30055067311</w:t>
    </w:r>
  </w:p>
  <w:p>
    <w:pPr>
      <w:pStyle w:val="Foo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Sandra Paola López Rozo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Abogada</w:t>
    </w:r>
  </w:p>
  <w:p>
    <w:pPr>
      <w:pStyle w:val="Header"/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Universidad del Atlántic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8:39:00Z</dcterms:created>
  <dc:creator>Sandra López</dc:creator>
  <dc:description/>
  <cp:keywords/>
  <dc:language>en-US</dc:language>
  <cp:lastModifiedBy>Enrique Rueda</cp:lastModifiedBy>
  <dcterms:modified xsi:type="dcterms:W3CDTF">2020-08-22T13:34:00Z</dcterms:modified>
  <cp:revision>3</cp:revision>
  <dc:subject/>
  <dc:title/>
</cp:coreProperties>
</file>