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276"/>
        <w:jc w:val="center"/>
        <w:rPr>
          <w:rFonts w:ascii="Verdana" w:hAnsi="Verdana" w:eastAsia="Arial Unicode MS" w:cs="Arial"/>
          <w:b/>
          <w:b/>
          <w:color w:val="000000"/>
          <w:sz w:val="20"/>
          <w:szCs w:val="20"/>
          <w:lang w:val="es-M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9270</wp:posOffset>
            </wp:positionH>
            <wp:positionV relativeFrom="paragraph">
              <wp:posOffset>-289560</wp:posOffset>
            </wp:positionV>
            <wp:extent cx="964565" cy="9753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Verdana" w:hAnsi="Verdana"/>
          <w:b/>
          <w:color w:val="000000"/>
          <w:sz w:val="20"/>
          <w:szCs w:val="20"/>
          <w:lang w:val="es-MX"/>
        </w:rPr>
        <w:t>TRIBUNAL ADMINISTRATIVO DE ANTIOQUIA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ALA CUARTA DE ORALIDAD</w:t>
      </w:r>
    </w:p>
    <w:p>
      <w:pPr>
        <w:pStyle w:val="Normal"/>
        <w:ind w:firstLine="993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MAG. PONENTE: LILIANA P. NAVARRO GIRALDO</w:t>
      </w:r>
    </w:p>
    <w:p>
      <w:pPr>
        <w:pStyle w:val="Textosinformato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ISO A LA COMUNIDA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ARA LOS EFECTOS DEL NUMERAL 5º DEL ART  277 DE LA LEY 1437 DE 2011, SE INFORMA LA COMUNIDAD EN GENERAL LA EXISTENCIA DEL SIGUIENTE PROCESO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340"/>
      </w:tblGrid>
      <w:tr>
        <w:trPr/>
        <w:tc>
          <w:tcPr>
            <w:tcW w:w="1407" w:type="dxa"/>
            <w:tcBorders/>
          </w:tcPr>
          <w:p>
            <w:pPr>
              <w:pStyle w:val="Normal"/>
              <w:rPr>
                <w:rFonts w:ascii="Verdana" w:hAnsi="Verdana" w:cs="Verdana"/>
                <w:position w:val="-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position w:val="-6"/>
                <w:sz w:val="20"/>
                <w:szCs w:val="20"/>
              </w:rPr>
            </w:pPr>
            <w:r>
              <w:rPr>
                <w:rFonts w:cs="Verdana" w:ascii="Verdana" w:hAnsi="Verdana"/>
                <w:position w:val="-6"/>
                <w:sz w:val="20"/>
                <w:szCs w:val="20"/>
              </w:rPr>
              <w:t>Demandado:</w:t>
            </w:r>
          </w:p>
        </w:tc>
        <w:tc>
          <w:tcPr>
            <w:tcW w:w="8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cto de Elección contenido en el Acta 043 del 19 de febrero de dos mil veinte (2020), expedido por el Concejo de Medellín, mediante el cual se realizó la elección y posesión del seño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ILLIAM YEFFER VIVAS LLORED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omo personero de Medellín para el período 2020-2024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CHA DEL AVISO: 30 de julio de 202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espacho Judicial de origen</w:t>
        <w:tab/>
        <w:t xml:space="preserve">              Naturaleza del proceso </w:t>
        <w:tab/>
        <w:t xml:space="preserve">                   Fecha de la providencia</w:t>
      </w:r>
    </w:p>
    <w:tbl>
      <w:tblPr>
        <w:tblW w:w="9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961"/>
        <w:gridCol w:w="2158"/>
      </w:tblGrid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B. ADTIVO ANTIOQU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IÓN ELECTOR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de julio de 202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emandante                                         Demandado                                      </w:t>
        <w:tab/>
      </w:r>
      <w:r>
        <w:rPr/>
        <w:t>Radicado del Proces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86"/>
        <w:gridCol w:w="2885"/>
      </w:tblGrid>
      <w:tr>
        <w:trPr>
          <w:trHeight w:val="4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Álvaro Baena Gil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illiam Yeffer Vivas Llored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00123330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2002462</w:t>
            </w: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80135</wp:posOffset>
            </wp:positionH>
            <wp:positionV relativeFrom="paragraph">
              <wp:posOffset>6088380</wp:posOffset>
            </wp:positionV>
            <wp:extent cx="991235" cy="1212850"/>
            <wp:effectExtent l="0" t="0" r="0" b="0"/>
            <wp:wrapNone/>
            <wp:docPr id="2" name="Imagen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DENTRO DEL TÉRMINO DE CINCO (5) DÍAS CONTADOS A PARTIR DEL DIA SIGUIENTE AL DE LA PUBLICACION DEL PRESENTE AVISO, CUALQUIER CIUDADANO CON INTERÉS PODRÁ INTERVENIR IMPUGNANDO O COADYUVANDO LA DEMANDA, O DEFENDIEDO EL ACTO DEMANDAD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80135</wp:posOffset>
            </wp:positionH>
            <wp:positionV relativeFrom="paragraph">
              <wp:posOffset>6088380</wp:posOffset>
            </wp:positionV>
            <wp:extent cx="991235" cy="1212850"/>
            <wp:effectExtent l="0" t="0" r="0" b="0"/>
            <wp:wrapNone/>
            <wp:docPr id="3" name="Imagen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57425" cy="1600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ublicado en Página WEB de la Rama Judicial en: Tribunales Administrativos-Antioquia-Secretaría General-Avisos a las comunidad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8720"/>
      <w:pgMar w:left="1701" w:right="934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6"/>
      <w:szCs w:val="26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TextodegloboCar">
    <w:name w:val="Texto de globo Car"/>
    <w:qFormat/>
    <w:rPr>
      <w:rFonts w:ascii="Times New Roman" w:hAnsi="Times New Roman" w:eastAsia="Times New Roman" w:cs="Times New Roman"/>
      <w:spacing w:val="-3"/>
      <w:sz w:val="0"/>
      <w:szCs w:val="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pacing w:val="0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11:00Z</dcterms:created>
  <dc:creator>Gabriel Jaime Ayora Hernandez</dc:creator>
  <dc:description/>
  <cp:keywords/>
  <dc:language>en-US</dc:language>
  <cp:lastModifiedBy>SANDRA MILENA LONDOÑO USUGA</cp:lastModifiedBy>
  <cp:lastPrinted>2019-12-16T14:37:00Z</cp:lastPrinted>
  <dcterms:modified xsi:type="dcterms:W3CDTF">2020-07-30T21:12:00Z</dcterms:modified>
  <cp:revision>4</cp:revision>
  <dc:subject/>
  <dc:title>TRIBUNAL ADMINISTRATIVO DE ANTIOQUIA</dc:title>
</cp:coreProperties>
</file>