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  <w:t>REPÚBLICA DE COLOMB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  <w:drawing>
          <wp:inline distT="0" distB="0" distL="0" distR="0">
            <wp:extent cx="75755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  <w:t>RAMA JUDICIAL DEL PODER PÚBL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  <w:t>TRIBUNAL ADMINISTRATIVO DE ANTIOQU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SECRETARÍA GENER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  <w:t xml:space="preserve">AVISO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CONVOCATORIA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PARA LA CONFORMACIÓN DE LISTA DE CONJUECES DEL TRIBUNAL ADMINISTRATIVO DE ANTIOQUI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uscrito presidente del </w:t>
      </w:r>
      <w:r>
        <w:rPr>
          <w:rFonts w:cs="Verdana" w:ascii="Verdana" w:hAnsi="Verdana"/>
          <w:b/>
        </w:rPr>
        <w:t>TRIBUNAL ADMINISTRATIVO DE ANTIOQUIA</w:t>
      </w:r>
      <w:r>
        <w:rPr>
          <w:rFonts w:cs="Verdana" w:ascii="Verdana" w:hAnsi="Verdana"/>
        </w:rPr>
        <w:t xml:space="preserve"> avisa que la Sala Plena de la Corporación, en sesión ordinaria del 20 de enero de 2015, ordenó abrir la convocatoria para integrar la </w:t>
      </w:r>
      <w:r>
        <w:rPr>
          <w:rFonts w:cs="Verdana" w:ascii="Verdana" w:hAnsi="Verdana"/>
          <w:b/>
        </w:rPr>
        <w:t>LISTA DE CONJUECES</w:t>
      </w:r>
      <w:r>
        <w:rPr>
          <w:rFonts w:cs="Verdana" w:ascii="Verdana" w:hAnsi="Verdana"/>
        </w:rPr>
        <w:t xml:space="preserve"> de esta Colegiatura para el período 2015-2016, de conformidad con lo establecido  en el Acuerdo PSAA12-9482 del 30 de mayo de 2012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interesados deben presentar la solicitud de inscripción, ante la Secretaría General de la Corporación, ubicada en la Calle 49 no. 51 – 52,  Piso 7º,  Edificio “Rodrigo Lara Bonilla” de la ciudad de Medellín, entre las 8:00 de la mañana del 27 de enero de 2015 y las 5:00 de la tarde del 27 de febrero de 2015, o  por correo electrónico a las direcciones electrónicas </w:t>
      </w:r>
      <w:hyperlink r:id="rId3">
        <w:r>
          <w:rPr>
            <w:rStyle w:val="InternetLink"/>
            <w:rFonts w:cs="Verdana" w:ascii="Verdana" w:hAnsi="Verdana"/>
          </w:rPr>
          <w:t>sectribant@cendoj.ramajudicial.gov.co</w:t>
        </w:r>
      </w:hyperlink>
      <w:r>
        <w:rPr>
          <w:rFonts w:cs="Verdana" w:ascii="Verdana" w:hAnsi="Verdana"/>
        </w:rPr>
        <w:t xml:space="preserve"> ó </w:t>
      </w:r>
      <w:hyperlink r:id="rId4">
        <w:r>
          <w:rPr>
            <w:rStyle w:val="InternetLink"/>
            <w:rFonts w:cs="Verdana" w:ascii="Verdana" w:hAnsi="Verdana"/>
          </w:rPr>
          <w:t>relatoria.tribunal.advo@gmail.com</w:t>
        </w:r>
      </w:hyperlink>
      <w:r>
        <w:rPr>
          <w:rFonts w:cs="Verdana" w:ascii="Verdana" w:hAnsi="Verdana"/>
        </w:rPr>
        <w:t>; o vía fax al número 51222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quisit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Ser abogado titulado y vecino del lugar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>2.</w:t>
        <w:tab/>
        <w:t>Reunir los requisitos para desempeñar el cargo de Magistrado de la Corpor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 podrán ser designados conjueces los miembros de las corporaciones públicas, empleados o trabajadores de entidades que cumplan funciones públicas durante el período de sus func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 FIJA EL PRESENTE AVISO EN LA CIUDAD DE MEDELLÍN A LOS 22 DIAS DEL MES DE ENERO DE 2015 Y SE PÚBLICA EN EL PORTAL WEB DE LA RAMA JUDICIAL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RGE IVÁN DUQUE GUTIERR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</w:t>
      </w:r>
    </w:p>
    <w:sectPr>
      <w:type w:val="nextPage"/>
      <w:pgSz w:w="12240" w:h="18720"/>
      <w:pgMar w:left="1418" w:right="1134" w:gutter="0" w:header="0" w:top="851" w:footer="0" w:bottom="119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tribant@cendoj.ramajudicial.gov.co" TargetMode="External"/><Relationship Id="rId4" Type="http://schemas.openxmlformats.org/officeDocument/2006/relationships/hyperlink" Target="mailto:relatoria.tribunal.adv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4:00Z</dcterms:created>
  <dc:creator>DEAJ</dc:creator>
  <dc:description/>
  <cp:keywords/>
  <dc:language>en-US</dc:language>
  <cp:lastModifiedBy>tsmtaoralsec00</cp:lastModifiedBy>
  <cp:lastPrinted>2015-01-21T14:33:00Z</cp:lastPrinted>
  <dcterms:modified xsi:type="dcterms:W3CDTF">2015-01-21T19:34:00Z</dcterms:modified>
  <cp:revision>5</cp:revision>
  <dc:subject/>
  <dc:title>TRIBUNAL ADMINISTRATIVO DE ANTIOQUIA</dc:title>
</cp:coreProperties>
</file>