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ÚBLICA DE COLOMB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drawing>
          <wp:inline distT="0" distB="0" distL="0" distR="0">
            <wp:extent cx="4953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IBUNAL ADMINISTRATIVO DE ANTIOQU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ÍA GENERAL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SE INFORMA A LA COMUNIDAD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Que en el Tribunal Administrativo de Antioquia se adelanta </w:t>
      </w:r>
      <w:r>
        <w:rPr>
          <w:rFonts w:cs="Tahoma" w:ascii="Tahoma" w:hAnsi="Tahoma"/>
          <w:b/>
          <w:color w:val="222222"/>
        </w:rPr>
        <w:t>ACCION POPULAR</w:t>
      </w:r>
      <w:r>
        <w:rPr>
          <w:rFonts w:cs="Tahoma" w:ascii="Tahoma" w:hAnsi="Tahoma"/>
          <w:color w:val="222222"/>
        </w:rPr>
        <w:t>, demandante GUSTAVO ALFREDO RUIZ LONDOÑO, demandado ORGANIZACION POPULAR DE VIVIENDA TORRES DE BICENTENARIO Y OTRO, radicado bajo el N° 05001233300020210048100 a cargo de la Magistrada Ponente: Dra. ADRIANA BERNAL VELEZ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Se avocó conocimiento el 27 de abril de 2021 y notificado por estados el 29 del mismo mes y año.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 persona natural o jurídica podrá coadyuvar la demanda, antes de que se profiera fallo de primera instancia. También podrán coadyuvar esta acción las organizaciones populares, cívicas y similares, así como el defensor del pueblo o sus delegados y demás autoridades que por razón de sus funciones deban proteger o defender los derechos e intereses colectivos invocados (artículo 24 de la Ley 472 de 1998)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La consulta del proceso y todas las actuaciones surtidas en el mismo, se podrá efectuar con los 23 dígitos del radicado en la </w:t>
      </w:r>
      <w:r>
        <w:rPr>
          <w:rFonts w:cs="Tahoma" w:ascii="Tahoma" w:hAnsi="Tahoma"/>
          <w:color w:val="222222"/>
          <w:u w:val="single"/>
        </w:rPr>
        <w:t>opción del medio</w:t>
      </w:r>
      <w:r>
        <w:rPr>
          <w:rFonts w:cs="Tahoma" w:ascii="Tahoma" w:hAnsi="Tahoma"/>
          <w:color w:val="222222"/>
        </w:rPr>
        <w:t xml:space="preserve"> denominada "consulta de procesos"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ellín, 21 de junio de 2021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CO" w:eastAsia="en-US"/>
        </w:rPr>
        <w:drawing>
          <wp:inline distT="0" distB="0" distL="0" distR="0">
            <wp:extent cx="2257425" cy="16002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laboro:  JUDITH H.C.       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0:00Z</dcterms:created>
  <dc:creator>tsmtamag08</dc:creator>
  <dc:description/>
  <cp:keywords/>
  <dc:language>en-US</dc:language>
  <cp:lastModifiedBy>JUDITH HERRERA CADAVID</cp:lastModifiedBy>
  <cp:lastPrinted>2020-09-07T13:55:00Z</cp:lastPrinted>
  <dcterms:modified xsi:type="dcterms:W3CDTF">2021-06-2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9EB04A86138047BEB2D8E507AFB5EE</vt:lpwstr>
  </property>
</Properties>
</file>