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Se INFORMA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QUE DEBIDO A CALAMIDAD DOMESTICA DE LA SEÑORA JUEZ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LAS  AUDIENCIAS DEL DÍA DE HOY SE APLAZAN.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E FIJARA NUEVA FECHA QUE SE NOTIFICARA POR ESTAD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CONSEJO SUPERIOR DE LA JUDICATURA</dc:creator>
  <dc:description/>
  <cp:keywords/>
  <dc:language>en-US</dc:language>
  <cp:lastModifiedBy>Angela Maria Celis Llanos</cp:lastModifiedBy>
  <cp:lastPrinted>2017-02-28T08:43:00Z</cp:lastPrinted>
  <dcterms:modified xsi:type="dcterms:W3CDTF">2017-02-28T13:47:00Z</dcterms:modified>
  <cp:revision>5</cp:revision>
  <dc:subject/>
  <dc:title>REPÚBLICA DE COLOMBIA</dc:title>
</cp:coreProperties>
</file>