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TENCION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ERRÓNEAMENTE al digitar se notificó en estado electrónico de hoy, providencia en el expediente de rad. N° 2014-00271, cuando esta corresponde al radicado N° 2014-00071 ejecutivo. El auto obviamente no se encuentra legajado en el expediente, retirándose del estado.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., Francisco Orteg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Secretari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4:00Z</dcterms:created>
  <dc:creator>CONSEJO SUPERIOR DE LA JUDICATURA</dc:creator>
  <dc:description/>
  <dc:language>en-US</dc:language>
  <cp:lastModifiedBy>Angela Maria Celis Llanos</cp:lastModifiedBy>
  <cp:lastPrinted>2016-05-23T09:54:00Z</cp:lastPrinted>
  <dcterms:modified xsi:type="dcterms:W3CDTF">2016-05-23T14:54:00Z</dcterms:modified>
  <cp:revision>2</cp:revision>
  <dc:subject/>
  <dc:title>REPÚBLICA DE COLOMBIA</dc:title>
</cp:coreProperties>
</file>