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JUZGADO SEXTO (6º) ADMINISTRATIVO DEL CIRCUITO DE CALI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antiago de Cali, veintiséis (26) de abril de dos mil diecinueve (2.019)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Asunto: No corren términos.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  <w:t>SECRETARIA.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b/>
          <w:b/>
          <w:color w:val="000000"/>
          <w:sz w:val="28"/>
          <w:u w:val="single"/>
          <w:lang w:val="es-MX"/>
        </w:rPr>
      </w:pPr>
      <w:r>
        <w:rPr>
          <w:b/>
          <w:color w:val="000000"/>
          <w:sz w:val="28"/>
          <w:u w:val="single"/>
          <w:lang w:val="es-MX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b/>
          <w:b/>
          <w:sz w:val="36"/>
          <w:szCs w:val="36"/>
          <w:lang w:val="es-MX"/>
        </w:rPr>
      </w:pPr>
      <w:r>
        <w:rPr>
          <w:color w:val="000000"/>
          <w:lang w:val="es-MX"/>
        </w:rPr>
        <w:t xml:space="preserve">Hago constar que por razones de haberse votado jornada de protesta (Asamblea) con cese de actividades y no atención al usuario, por la mayoría de funcionarios y empleados de la Jurisdicción Administrativa en apoyo a convocatoria realizada por Asonal a PARO NACIONAL ESTATAL; los términos legales de traslado y ejecutoria  de las providencias correspondientes dictadas por el Despacho </w:t>
      </w:r>
      <w:r>
        <w:rPr>
          <w:b/>
          <w:color w:val="000000"/>
          <w:lang w:val="es-MX"/>
        </w:rPr>
        <w:t>no</w:t>
      </w:r>
      <w:r>
        <w:rPr>
          <w:color w:val="000000"/>
          <w:lang w:val="es-MX"/>
        </w:rPr>
        <w:t xml:space="preserve"> corren para la presente fecha, del </w:t>
      </w:r>
      <w:r>
        <w:rPr>
          <w:b/>
          <w:color w:val="000000"/>
          <w:sz w:val="36"/>
          <w:szCs w:val="36"/>
          <w:lang w:val="es-MX"/>
        </w:rPr>
        <w:t>día JUEVES  25 de ABRIL de 2019 inclusive.</w:t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Francisco Ortega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Secretario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avy1">
    <w:name w:val="texto_navy1"/>
    <w:qFormat/>
    <w:rPr>
      <w:color w:val="00008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35:00Z</dcterms:created>
  <dc:creator>CONSEJO SUPERIOR DE LA JUDICATURA</dc:creator>
  <dc:description/>
  <cp:keywords/>
  <dc:language>en-US</dc:language>
  <cp:lastModifiedBy>Francisco Fernando Ortega Otalora</cp:lastModifiedBy>
  <cp:lastPrinted>2019-04-25T12:42:00Z</cp:lastPrinted>
  <dcterms:modified xsi:type="dcterms:W3CDTF">2019-04-25T17:46:00Z</dcterms:modified>
  <cp:revision>9</cp:revision>
  <dc:subject/>
  <dc:title>JUZGADO SEXTO (6º) ADMINISTRATIVO DEL CIRCUITO DE CALI</dc:title>
</cp:coreProperties>
</file>