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 002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afael Jairo Las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olicía Nacio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06/07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 002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afael Jairo Las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olicía Nacio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06/07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7 002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iionilde Mosque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olicía Nacio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06/07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7 0024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iionilde Mosque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olicía Nacio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06/07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 002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uz Dionny Precia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3/07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 002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uz Dionny Precia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3/07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 001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ngelica María Tri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Jamundi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4/07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 001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ngelica María Tri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Jamundi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4/07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8 0028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Gloria Esperanza Fran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unicipio de Flori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15/07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8 0028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Gloria Esperanza Fran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unicipio de Flori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15/07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Se fija la presente lista hoy, 15 de Julio de 2020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15/07/2020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08:00Z</dcterms:created>
  <dc:creator>CONSEJO SUPERIOR DE LA JUDICATURA</dc:creator>
  <dc:description/>
  <dc:language>en-US</dc:language>
  <cp:lastModifiedBy>Francisco Fernando Ortega Otalora</cp:lastModifiedBy>
  <cp:lastPrinted>2016-12-13T09:22:00Z</cp:lastPrinted>
  <dcterms:modified xsi:type="dcterms:W3CDTF">2020-07-15T15:08:00Z</dcterms:modified>
  <cp:revision>2</cp:revision>
  <dc:subject/>
  <dc:title>76001 2331000</dc:title>
</cp:coreProperties>
</file>