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880"/>
                              <w:gridCol w:w="17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8 0005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nertotal S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nicipio de Palmir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/08/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Jaime Alberto Caiced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Impuesto alumbrado públ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880"/>
                        <w:gridCol w:w="17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8 0005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ertotal S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nicipio de Palmir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/08/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aime Alberto Caiced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Impuesto alumbrado públ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880"/>
                              <w:gridCol w:w="17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8 0010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ésar Darío Valero H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olpensione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/08/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Javier A. Chingu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eliquidación pens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880"/>
                        <w:gridCol w:w="17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8 0010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ésar Darío Valero H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olpensione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/08/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avier A. Chingu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eliquidación pens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DE LA SECRETARIA, HOY 20 DE  AGOSTO DE 2019 SIENDO LAS  8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2016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20/08/2019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8:00Z</dcterms:created>
  <dc:creator>CONSEJO SUPERIOR DE LA JUDICATURA</dc:creator>
  <dc:description/>
  <dc:language>en-US</dc:language>
  <cp:lastModifiedBy>Francisco Fernando Ortega Otalora</cp:lastModifiedBy>
  <cp:lastPrinted>2019-02-04T14:51:00Z</cp:lastPrinted>
  <dcterms:modified xsi:type="dcterms:W3CDTF">2019-08-16T13:58:00Z</dcterms:modified>
  <cp:revision>2</cp:revision>
  <dc:subject/>
  <dc:title>76001 2331000</dc:title>
</cp:coreProperties>
</file>