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440"/>
        <w:gridCol w:w="3240"/>
      </w:tblGrid>
      <w:tr>
        <w:trPr>
          <w:trHeight w:val="1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4 003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ntract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duardo Alexis Quint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El Cer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8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ustavo Nixon Delacr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CUMPLIMIENTO DE CONTR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DE CONFORMIDAD CON LO PREVISTO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EL ART. 124 Inciso 4  DEL CODIGO DE PROCEDIMIENTO CIVIL, </w:t>
      </w: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28 DE  FEBRERO DE 2017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1872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28/02/2017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8:00Z</dcterms:created>
  <dc:creator>CONSEJO SUPERIOR DE LA JUDICATURA</dc:creator>
  <dc:description/>
  <dc:language>en-US</dc:language>
  <cp:lastModifiedBy>Angela Maria Celis Llanos</cp:lastModifiedBy>
  <cp:lastPrinted>2017-02-28T14:19:00Z</cp:lastPrinted>
  <dcterms:modified xsi:type="dcterms:W3CDTF">2017-02-27T19:58:00Z</dcterms:modified>
  <cp:revision>2</cp:revision>
  <dc:subject/>
  <dc:title>76001 2331000</dc:title>
</cp:coreProperties>
</file>