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17 0017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Gloria Edicth Chav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inisterio de Educació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30/01/20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Yobany A. López Quintero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Sanción morato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17 0017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Gloria Edicth Chav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inisterio de Educació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30/01/20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 xml:space="preserve">Yobany A. López Quintero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anción morato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16 0036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Andrés Felipe Sandov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Ejército Nacion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30/01/20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Hdo Jose River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Lesiones servicio militar obligato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16 0036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Andrés Felipe Sandov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jército Nacion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30/01/20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Hdo Jose River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Lesiones servicio militar obligato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15 004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Jesús Antonio Carvaj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unicipio de Cal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30/01/20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Ayda Milena Navi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Lesiones x hueco en la ví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15 004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esús Antonio Carvaj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unicipio de Cal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30/01/20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Ayda Milena Navi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Lesiones x hueco en la ví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16 0032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Victoria Eugenia Dávil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unicipio de Cal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30/01/20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Alvaro Jose Escoba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Lesiones x hueco en la ví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16 0032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ictoria Eugenia Dávil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unicipio de Cal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30/01/20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Alvaro Jose Escoba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Lesiones x hueco en la ví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15 0025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Dolly María Orti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unicipio de Cal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30/01/20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edardo Antonio Lun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Relación labo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15 0025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Dolly María Orti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unicipio de Cal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30/01/20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ardo Antonio Lun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Relación labo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14 0033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Angye Yulieth Caiced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ICB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30/01/20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Claudia Andrea Hernández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uerte men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14 0033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Angye Yulieth Caiced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ICBF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30/01/20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Claudia Andrea Hernández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uerte men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17 0006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argarita Arbole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Inpe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30/01/20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Jeisson David Peña Martínez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Lesiones inter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17 0006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argarita Arbole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Inpe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30/01/20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eisson David Peña Martínez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Lesiones inter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16 0009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David Ricardo Cazar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unicipio de Cal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30/01/20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Sandra Patricia Murill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Lesiones x hueco en la ví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16 0009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David Ricardo Cazar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unicipio de Cal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30/01/20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andra Patricia Murill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Lesiones x hueco en la ví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SE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FIJA LA PRESENTE LISTA </w:t>
      </w:r>
      <w:r>
        <w:rPr>
          <w:rFonts w:cs="Arial" w:ascii="Arial" w:hAnsi="Arial"/>
          <w:sz w:val="16"/>
          <w:szCs w:val="16"/>
          <w:lang w:val="es-ES_tradnl"/>
        </w:rPr>
        <w:t xml:space="preserve">EN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>LUGAR  PUBLICO DE LA SECRETARIA, HOY 30 DE  ENERO DE 2019 SIENDO LAS  8 A.M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FRANCISCO ORTEGA O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SECRETARIO 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sectPr>
      <w:headerReference w:type="default" r:id="rId2"/>
      <w:type w:val="nextPage"/>
      <w:pgSz w:orient="landscape" w:w="20160" w:h="12240"/>
      <w:pgMar w:left="1985" w:right="1134" w:gutter="0" w:header="851" w:top="90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REPUBLICA DE COLOMBIA</w:t>
    </w:r>
  </w:p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RAMA JUDICIAL</w:t>
    </w:r>
  </w:p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JUZGADO 006 ADMINISTRATIV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CESOS A DESPACHO PARA SENTENCIA</w:t>
    </w:r>
  </w:p>
  <w:p>
    <w:pPr>
      <w:pStyle w:val="Normal"/>
      <w:rPr/>
    </w:pPr>
    <w:r>
      <w:rPr>
        <w:rFonts w:cs="Arial" w:ascii="Arial" w:hAnsi="Arial"/>
        <w:sz w:val="18"/>
        <w:szCs w:val="18"/>
        <w:lang w:val="es-MX"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  <w:lang w:val="es-MX"/>
      </w:rPr>
      <w:tab/>
    </w:r>
  </w:p>
  <w:p>
    <w:pPr>
      <w:pStyle w:val="Normal"/>
      <w:ind w:left="10620" w:firstLine="708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  <w:t>Fecha: 30/01/2019</w:t>
      <w:tab/>
      <w:tab/>
      <w:tab/>
    </w:r>
  </w:p>
  <w:p>
    <w:pPr>
      <w:pStyle w:val="Normal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tbl>
    <w:tblPr>
      <w:tblW w:w="1584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080"/>
      <w:gridCol w:w="2160"/>
      <w:gridCol w:w="1980"/>
      <w:gridCol w:w="1620"/>
      <w:gridCol w:w="1260"/>
      <w:gridCol w:w="1620"/>
      <w:gridCol w:w="1440"/>
      <w:gridCol w:w="3240"/>
    </w:tblGrid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 xml:space="preserve">No. Proceso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Clase de proces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Demandante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Demandad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Fecha ingreso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Fecha salida No. sentencia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Emplead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Apoderado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Asun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0:45:00Z</dcterms:created>
  <dc:creator>CONSEJO SUPERIOR DE LA JUDICATURA</dc:creator>
  <dc:description/>
  <dc:language>en-US</dc:language>
  <cp:lastModifiedBy>Francisco Fernando Ortega Otalora</cp:lastModifiedBy>
  <cp:lastPrinted>2019-01-29T15:45:00Z</cp:lastPrinted>
  <dcterms:modified xsi:type="dcterms:W3CDTF">2019-01-29T20:45:00Z</dcterms:modified>
  <cp:revision>2</cp:revision>
  <dc:subject/>
  <dc:title>76001 2331000</dc:title>
</cp:coreProperties>
</file>