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9662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88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7 0023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Blanca Dolores Ledesm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Policía Nacion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6/05/201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dwuin Emiro López Jurad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xplosión terrori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4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88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7 0023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Blanca Dolores Ledesma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Policía Nacion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6/05/201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dwuin Emiro López Jurad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xplosión terrori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SE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FIJA LA PRESENTE LISTA </w:t>
      </w:r>
      <w:r>
        <w:rPr>
          <w:rFonts w:cs="Arial" w:ascii="Arial" w:hAnsi="Arial"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LUGAR  PUBLICO DE LA SECRETARIA, HOY 16 DE  MAYO DE 2019 SIENDO LAS  8 A.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ECRETARIO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type w:val="nextPage"/>
      <w:pgSz w:orient="landscape" w:w="20160" w:h="12240"/>
      <w:pgMar w:left="1985" w:right="1134" w:gutter="0" w:header="851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EPUBLICA DE COLOMBIA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AMA JUDICIAL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JUZGADO 006 ADMINISTRATIV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SOS A DESPACHO PARA SENTENCIA</w:t>
    </w:r>
  </w:p>
  <w:p>
    <w:pPr>
      <w:pStyle w:val="Normal"/>
      <w:rPr/>
    </w:pPr>
    <w:r>
      <w:rPr>
        <w:rFonts w:cs="Arial" w:ascii="Arial" w:hAnsi="Arial"/>
        <w:sz w:val="18"/>
        <w:szCs w:val="18"/>
        <w:lang w:val="es-MX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es-MX"/>
      </w:rPr>
      <w:tab/>
    </w:r>
  </w:p>
  <w:p>
    <w:pPr>
      <w:pStyle w:val="Normal"/>
      <w:ind w:left="10620" w:firstLine="708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Fecha: 16/05/2019</w:t>
      <w:tab/>
      <w:tab/>
      <w:tab/>
    </w:r>
  </w:p>
  <w:p>
    <w:pPr>
      <w:pStyle w:val="Normal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tbl>
    <w:tblPr>
      <w:tblW w:w="158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80"/>
      <w:gridCol w:w="2160"/>
      <w:gridCol w:w="1980"/>
      <w:gridCol w:w="1620"/>
      <w:gridCol w:w="1260"/>
      <w:gridCol w:w="1620"/>
      <w:gridCol w:w="1440"/>
      <w:gridCol w:w="324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 xml:space="preserve">No. Proceso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Clase de proces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nt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d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ingreso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salida No. sentenci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Emplead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poderad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su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27:00Z</dcterms:created>
  <dc:creator>CONSEJO SUPERIOR DE LA JUDICATURA</dc:creator>
  <dc:description/>
  <dc:language>en-US</dc:language>
  <cp:lastModifiedBy>Francisco Fernando Ortega Otalora</cp:lastModifiedBy>
  <cp:lastPrinted>2019-05-16T14:26:00Z</cp:lastPrinted>
  <dcterms:modified xsi:type="dcterms:W3CDTF">2019-05-16T19:27:00Z</dcterms:modified>
  <cp:revision>2</cp:revision>
  <dc:subject/>
  <dc:title>76001 2331000</dc:title>
</cp:coreProperties>
</file>