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272030</wp:posOffset>
            </wp:positionH>
            <wp:positionV relativeFrom="paragraph">
              <wp:posOffset>-73025</wp:posOffset>
            </wp:positionV>
            <wp:extent cx="901700" cy="828675"/>
            <wp:effectExtent l="0" t="0" r="0" b="0"/>
            <wp:wrapTight wrapText="bothSides">
              <wp:wrapPolygon edited="0">
                <wp:start x="-152" y="0"/>
                <wp:lineTo x="-152" y="21293"/>
                <wp:lineTo x="21600" y="21293"/>
                <wp:lineTo x="21600" y="0"/>
                <wp:lineTo x="-15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7" r="-27" b="-27"/>
                    <a:stretch>
                      <a:fillRect/>
                    </a:stretch>
                  </pic:blipFill>
                  <pic:spPr bwMode="auto">
                    <a:xfrm>
                      <a:off x="0" y="0"/>
                      <a:ext cx="901700" cy="828675"/>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ZGADO SEXTO ADMINISTRATIVO ORAL DEL CIRCUITO DE CALI</w:t>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jc w:val="center"/>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SENTENCIA N° 044</w:t>
      </w:r>
    </w:p>
    <w:p>
      <w:pPr>
        <w:pStyle w:val="Normal"/>
        <w:spacing w:lineRule="auto" w:line="360" w:before="0" w:after="0"/>
        <w:jc w:val="both"/>
        <w:rPr/>
      </w:pPr>
      <w:r>
        <w:rPr>
          <w:rFonts w:cs="Arial" w:ascii="Arial" w:hAnsi="Arial"/>
          <w:sz w:val="24"/>
          <w:szCs w:val="24"/>
        </w:rPr>
        <w:t xml:space="preserve">Santiago de Cali, dieciséis (16) de mayo de dos mil dieciséis (201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OBJETO DEL PRONUNCIAMIENTO</w:t>
      </w:r>
    </w:p>
    <w:p>
      <w:pPr>
        <w:pStyle w:val="Normal"/>
        <w:spacing w:lineRule="auto" w:line="360" w:before="0" w:after="0"/>
        <w:jc w:val="both"/>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t>Se procede a proferir sentencia dentro del medio de control denominado Nulidad y Restablecimiento del Derecho de carácter laboral instaurado por la señora ROSA HELENA CARDOZO DE ROJAS, identificada con cédula de ciudadanía No. 31.190.791 en contra de la Universidad del Valle</w:t>
      </w:r>
      <w:r>
        <w:rPr>
          <w:rFonts w:cs="Arial" w:ascii="Arial" w:hAnsi="Arial"/>
          <w:sz w:val="24"/>
          <w:szCs w:val="24"/>
        </w:rPr>
        <w:t xml:space="preserve">. </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numPr>
          <w:ilvl w:val="0"/>
          <w:numId w:val="4"/>
        </w:numPr>
        <w:spacing w:lineRule="auto" w:line="360" w:before="0" w:after="0"/>
        <w:jc w:val="center"/>
        <w:rPr>
          <w:rFonts w:ascii="Arial" w:hAnsi="Arial" w:cs="Arial"/>
          <w:b/>
          <w:b/>
          <w:sz w:val="24"/>
          <w:szCs w:val="24"/>
          <w:u w:val="single"/>
        </w:rPr>
      </w:pPr>
      <w:r>
        <w:rPr>
          <w:rFonts w:cs="Arial" w:ascii="Arial" w:hAnsi="Arial"/>
          <w:b/>
          <w:sz w:val="24"/>
          <w:szCs w:val="24"/>
          <w:u w:val="single"/>
        </w:rPr>
        <w:t>LA DEMANDA</w:t>
      </w:r>
    </w:p>
    <w:p>
      <w:pPr>
        <w:pStyle w:val="Normal"/>
        <w:spacing w:lineRule="auto" w:line="360" w:before="0" w:after="0"/>
        <w:ind w:left="2138"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4"/>
        </w:numPr>
        <w:spacing w:lineRule="auto" w:line="360" w:before="0" w:after="0"/>
        <w:jc w:val="both"/>
        <w:rPr>
          <w:rFonts w:ascii="Arial" w:hAnsi="Arial" w:cs="Arial"/>
          <w:b/>
          <w:b/>
          <w:sz w:val="24"/>
          <w:szCs w:val="24"/>
        </w:rPr>
      </w:pPr>
      <w:r>
        <w:rPr>
          <w:rFonts w:cs="Arial" w:ascii="Arial" w:hAnsi="Arial"/>
          <w:b/>
          <w:sz w:val="24"/>
          <w:szCs w:val="24"/>
        </w:rPr>
        <w:t>PRETENSIONES</w:t>
      </w:r>
    </w:p>
    <w:p>
      <w:pPr>
        <w:pStyle w:val="Normal"/>
        <w:spacing w:lineRule="auto" w:line="360" w:before="0" w:after="0"/>
        <w:ind w:left="78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Se declare la nulidad de la Resolución N° 044 de 18 de enero de 2011 proferida por el Rector de la Universidad del Valle y en consecuencia se ordene a título de restablecimiento del derecho, la expedición de un nuevo acto administrativo a través del cual  se reliquide su pensión mensual vitalicia de jubilación teniendo en cuenta el artículo 1° de la ley 33 de 1985, el inciso segundo del artículo 36 de la ley 100 de 1993 y el artículo 45 del Decreto 1945 (sic) de 1978.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Adicionalmente solicita el pago de las diferencias resultantes debidamente indexadas.   </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numPr>
          <w:ilvl w:val="1"/>
          <w:numId w:val="4"/>
        </w:numPr>
        <w:spacing w:lineRule="auto" w:line="360" w:before="0" w:after="0"/>
        <w:jc w:val="both"/>
        <w:rPr/>
      </w:pPr>
      <w:r>
        <w:rPr>
          <w:rFonts w:eastAsia="Arial" w:cs="Arial" w:ascii="Arial" w:hAnsi="Arial"/>
          <w:b/>
          <w:bCs/>
          <w:sz w:val="24"/>
          <w:szCs w:val="24"/>
          <w:lang w:val="es-MX"/>
        </w:rPr>
        <w:t xml:space="preserve"> </w:t>
      </w:r>
      <w:r>
        <w:rPr>
          <w:rFonts w:cs="Arial" w:ascii="Arial" w:hAnsi="Arial"/>
          <w:b/>
          <w:bCs/>
          <w:sz w:val="24"/>
          <w:szCs w:val="24"/>
          <w:lang w:val="es-MX"/>
        </w:rPr>
        <w:t>HECHOS</w:t>
      </w:r>
    </w:p>
    <w:p>
      <w:pPr>
        <w:pStyle w:val="Normal"/>
        <w:spacing w:lineRule="auto" w:line="360" w:before="0" w:after="0"/>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eñora Rosa Helena Cardozo de Rojas laboró en la Universidad del Valle desde el 10 de marzo de 1975 hasta el 28 de noviembre de 2010, un total de 35 años, 8 meses y 19 días, desempeñando como último cargo el de Secretaria adscrita a la Facultad de Ingenierías, calificado como empleado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Resolución N° 044 de 18 de enero de 2011 la Rectoría de la Universidad del Valle ordenó el reconocimiento y pago en favor de la demandante, de una pensión de jubilación a partir del 29 de noviembre de 2010, acto administrativo en el que no se calculó el monto de la pensión con todos los factores salariales devengados en el último año de servicio, esto es, del 28 de noviembre de 2009 a 28 de noviembre de 2010.</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Asegura que en el último año de servicio en la Universidad del Valle devengó como factores salariales, sueldo básico, subsidio de transporte, bonificación por servicios prestados, primas de antigüedad, servicios, vacaciones y navidad, por lo que con base en la sentencia unificadora del Consejo de Estado de 04 de agosto de 2010 el valor de su pensión asciende al monto de $1.722.272.o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FUNDAMENTOS DE DERECHO Y CONCEPTO DE VIOL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o normas violadas en la demanda el actor señaló las sigui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creto 1045 de 1978 artículo 45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y 33 de 1985 artículo 1°. </w:t>
      </w:r>
    </w:p>
    <w:p>
      <w:pPr>
        <w:pStyle w:val="Normal"/>
        <w:spacing w:lineRule="auto" w:line="360" w:before="0" w:after="0"/>
        <w:jc w:val="both"/>
        <w:rPr/>
      </w:pPr>
      <w:r>
        <w:rPr>
          <w:rFonts w:eastAsia="Times New Roman" w:cs="Arial" w:ascii="Arial" w:hAnsi="Arial"/>
          <w:sz w:val="24"/>
          <w:szCs w:val="24"/>
          <w:lang w:eastAsia="es-ES"/>
        </w:rPr>
        <w:t xml:space="preserve">Ley 1000 de 1993 artículos 36 inciso 2°, 141 y demás aplicables. </w:t>
      </w:r>
      <w:r>
        <w:rPr>
          <w:rFonts w:eastAsia="Times New Roman" w:cs="Arial" w:ascii="Arial" w:hAnsi="Arial"/>
          <w:b/>
          <w:sz w:val="24"/>
          <w:szCs w:val="24"/>
          <w:u w:val="single"/>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y 1437 de 2011 artículos 138 y demás aplicabl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ntencia unificadora de factores salariales de 4 de agosto de 2010 proferida por el Honorable Consejo de Est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 que la Universidad del Valle está en la obligación constitucional y legal de cumplir y hacer cumplir  la Constitución y la ley, por lo que su inaplicación implica la violación de los fines esenciales del Est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liquidarse la pensión de la jubilación de la actora no fueron aplicadas en su totalidad las normas vigentes, violando así el principio de favorabilidad establecido en la Constitución Política y la reiterada jurisprudencia del Consejo de Estado y la Corte Suprema de Justicia – Sala Labor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cisó en cuanto al inciso 2 del artículo 36 de la Ley 100 de 1993 con fundamento en lo expuesto por el H. Consejo de Estado, que el alcance del régimen de transición allí previsto implica que los diferentes elementos que definen el reconocimiento y pago del derecho pensional sean gobernados sin discriminación alguna por la normatividad anterior, posición que ha constituido una constante en el tratamiento jurisprudencial del tema, por lo que se descarta en principio y frente a la citada normativa una escisión en cuanto al manejo normativo y aplicación de los elementos que componen y determinan el derecho pensional de los beneficiarios del régimen de transición de la Ley 100 de 1993.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nto a la sentencia unificadora de factores salariales proferida el 4 de agosto de 2010 por la sección segunda de la Sala de lo Contencioso Administrativo del Consejo de Estado sobre la inclusión de factores salariales en la liquidación del monto de la pensión, puntualizó que algunos de sus fundamentos de orden constitucional y legal obedecen a la naturaleza jurídica de la pensión de jubilación, prestación social que no es una dádiva del Estado sino que constituye un salario diferido, un ahorro que hace el trabajador durante su vida laboral para que al llegar a la etapa de vejez pueda ver amparada la disminución que ocasiona esta circunstancia en su capacidad de trabaj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ALEGATOS DE CONCLUS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ante escrito visible a folios 229 a 232 del cuaderno principal, el apoderado judicial de la parte actora presenta alegatos de conclusión indicando que la demandante por haber laborado al servicio de la Universidad del Valle por más de 35 años, en cumplimiento de lo dispuesto en el inciso 2° del artículo 36 de la ley 100 de 1993 tiene derecho a que su pensión mensual vitalicia de jubilación sea se liquide en los términos del artículo 1° de la Ley 33 de 1985, esto es, con el 75% del salario promedio devengado durante el último año de servicio, incluidos todos los factores salariales a que se refiere la sentencia unificadora del H. Consejo de Estado de 4 de agosto de 2010.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ultimo señala, que en numerosos fallos proferidos por juzgados administrativos, el Tribunal Contencioso del Valle e incluso el Consejo de Estado, se le ha ordenado a la Universidad del Valle reliquidar las pensiones de jubilación de sus ex servidores aplicando la Ley 33 de 1985.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DEFENSA DE LA ENTIDAD ACCIONAD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1"/>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CONTESTACIÓN DE LA DEMAND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opone a todas y cada una de las pretensiones de la demanda, alegando que no existe fundamento fáctico ni legal para aceptarlas pues el acto administrativo acusado es plenamente válido y se ajusta al ordenamiento jurídico vig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ega que la accionante a la entrada en vigencia de la Ley 100 de 1993 no contaba con un derecho adquirido sino una mera expectativa, por lo que su régimen pensional es el de la Ley 100 de 1993, que sirvió de fundamento para su reconocimiento pen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a inconstitucional la interpretación de que todos los ingresos que obtiene un trabajador deben ser tenidos en cuenta para el cálculo del IBL de su pensión, independientemente de si tiene o no carácter retributivo del servicio o si fueron tenidos en cuenta para efectuar cotizaciones al sistema de pensiones; como fundamento de lo anterior señala que tal decisión (i) va en detrimento del principio de solidaridad que rige la seguridad social y (ii) permite la entrega de subsidios públicos a personas que no son merecedoras de ellos desde el punto de vista de la seguridad social y los principios del Estado Social de Derecho, sacrificando las metas de cobertura y universalidad en detrimento de la progresividad de los derechos so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lica que las primas de navidad y vacaciones no hacen parte de la base de liquidación de la pensión como quiera que dichos pagos no constituyen salario por no haber sido recibidos como contraprestación directa de del servicio, sino que constituyen prestaciones sociales ligadas al descanso del trabajador y a gastos extraordinarios que demanda la temporada navideñ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uce que a la accionante se le respetó su edad para acceder a la pensión de vejez al igual que el tiempo de servicio y/o semanas cotizadas, sin embargo, al momento de entrar en vigencia la Ley 100 (30 de junio de 1995) contaba con 40 años de edad, es decir, le faltaban 15 años para cumplir su edad de jubilación, siéndole aplicable la Ley 100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one que la citada sentencia del H. Consejo de Estado no es de unificación como quiera que solo proviene de una sala y  no de Sala Plena y que desde la expedición de la ley 1437 de 2011 la extensión y unificación de jurisprudencia quedó sujeta al procedimiento previsto en los artículos 269 a 271 del citado estatuto norm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claró que el reconocimiento pensional se ordenó a partir del 29 de noviembre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esentó las excepciones que denominó </w:t>
      </w:r>
      <w:r>
        <w:rPr>
          <w:rFonts w:cs="Arial" w:ascii="Arial" w:hAnsi="Arial"/>
          <w:i/>
          <w:sz w:val="24"/>
          <w:szCs w:val="24"/>
        </w:rPr>
        <w:t>“carencia del derecho sustancial reclamado”, “prescripción extintiva” y “la innominada”</w:t>
      </w:r>
      <w:r>
        <w:rPr>
          <w:rFonts w:cs="Arial" w:ascii="Arial" w:hAnsi="Arial"/>
          <w:sz w:val="24"/>
          <w:szCs w:val="24"/>
        </w:rPr>
        <w:t xml:space="preserve">. Como sustento de la primera, insiste en que el acto administrativo demando es perfectamente válido y que por ende lo pretendido carece de sustento jurídico y fáctico; al referirse a la segunda, manifestó que las mesadas pensionales prescriben cada tres años contados a partir de la exigibilidad de las mismas; y en cuanto a la última, solicitó declarar de oficio todos los hechos exceptivos que sean advertidos y demostrados en el proceso y que favorezcan a la Universidad del Vall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ALEGATOS DE CONCLUS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folios 233 y 234 obra escrito a través del cual el apoderado judicial de la parte demandada presenta alegatos de conclusión explicando en qué consiste el régimen de transición para luego precisar que sí bien la actora pertenece al mismo, en la resolución acusada se determinó que el IBL sería calculado con el promedio de lo devengado en los últimos 10 años como lo establece la Ley 100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ego, precisa que según lo dispuesto por la H. Corte Constitucional en la sentencia SU-230 de 2015 la interpretación que se le debe otorgar al inciso tercero del artículo 36 de la ley 100 de 1993 es que el IBL no es un elemento del régimen de transición, estableciendo además el uso de las normas legales anteriores a la vigencia del Sistema General de Pensiones de la citada Ley 100 de 1993 en tres aspectos puntuales, edad, tiempo de servicio o semanas cotizadas y monto de la pen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base en lo anterior, el tema de la base salarial de liquidación de las pensiones no se rige por lo dispuesto en regímenes previos, sino que pasa a ser gobernado por el inciso 3° del artículo 36 de la ley 100 de 1993.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III. CONSIDERACIONES PARA RESOLVER</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edio de control denominado Nulidad y Restablecido del Derecho se encuentra consagrado en el artículo 138 del CPACA, a través de él toda persona que considere que con la expedición de un acto administrativo se le ha lesionado en un derecho amparado en una norma jurídica, puede pedir que se declare su nulidad y se le restablezca en su derecho, e incluso solicitar que se le repare el d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y teniendo en cuenta lo pretendido en el asunto, el litigio se fijó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s viable la nulidad del acto administrativo acusado y en consecuencia hay lugar a ordenar el reconocimiento y pago de la reliquidación de la pensión de jubilación que goza la demandante teniendo en cuenta todos los factores salariales devengados por la actora en el último año de servi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RESPUESTA AL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dar respuesta al problema planteado el Despacho analizará los siguientes tópicos: i) Régimen de Transición de la Ley 100 de 1993, ii) Antecedentes Jurisprudenciales, iii) Razones por las cuales esta instancia se aparta de la SU-230 de 2015 y acoge el criterio del Consejo de Estado y iv) Caso en Concr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vio a ello, el Despacho analizará las excepciones propuestas por la entidad accionada y precisará lo que está debidamente acreditado en el ple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lang w:val="es-ES" w:eastAsia="es-CO"/>
        </w:rPr>
      </w:pPr>
      <w:r>
        <w:rPr>
          <w:rFonts w:cs="Arial" w:ascii="Arial" w:hAnsi="Arial"/>
          <w:i/>
          <w:sz w:val="24"/>
          <w:szCs w:val="24"/>
        </w:rPr>
        <w:t>CARENCIA DEL DERECHO SUSTANCIAL RECLAMADO</w:t>
      </w:r>
      <w:r>
        <w:rPr>
          <w:rFonts w:cs="Arial" w:ascii="Arial" w:hAnsi="Arial"/>
          <w:sz w:val="24"/>
          <w:szCs w:val="24"/>
          <w:lang w:eastAsia="es-CO"/>
        </w:rPr>
        <w:t>:</w:t>
      </w:r>
      <w:r>
        <w:rPr>
          <w:rFonts w:eastAsia="Times New Roman" w:cs="Arial" w:ascii="Arial" w:hAnsi="Arial"/>
          <w:spacing w:val="-3"/>
          <w:sz w:val="24"/>
          <w:szCs w:val="24"/>
          <w:lang w:val="es-ES" w:eastAsia="es-ES"/>
        </w:rPr>
        <w:t xml:space="preserve"> </w:t>
      </w:r>
      <w:r>
        <w:rPr>
          <w:rFonts w:cs="Arial" w:ascii="Arial" w:hAnsi="Arial"/>
          <w:sz w:val="24"/>
          <w:szCs w:val="24"/>
          <w:lang w:val="es-ES" w:eastAsia="es-CO"/>
        </w:rPr>
        <w:t xml:space="preserve">No es una excepción como tal, por medio de ella se pretende oponerse a las pretensiones usando los mismos argumentos de defensa expuestos en la contestación y como se expondrá más adelante, no está llamada a prosperar. </w:t>
      </w:r>
    </w:p>
    <w:p>
      <w:pPr>
        <w:pStyle w:val="Normal"/>
        <w:spacing w:lineRule="auto" w:line="360" w:before="0" w:after="0"/>
        <w:ind w:left="720"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1"/>
        </w:numPr>
        <w:spacing w:lineRule="auto" w:line="360" w:before="0" w:after="0"/>
        <w:jc w:val="both"/>
        <w:rPr>
          <w:rFonts w:ascii="Arial" w:hAnsi="Arial" w:cs="Arial"/>
          <w:sz w:val="24"/>
          <w:szCs w:val="24"/>
        </w:rPr>
      </w:pPr>
      <w:r>
        <w:rPr>
          <w:rFonts w:cs="Arial" w:ascii="Arial" w:hAnsi="Arial"/>
          <w:i/>
          <w:sz w:val="24"/>
          <w:szCs w:val="24"/>
        </w:rPr>
        <w:t>PRESCRIPCIÓN EXTINTIVA</w:t>
      </w:r>
      <w:r>
        <w:rPr>
          <w:rFonts w:cs="Arial" w:ascii="Arial" w:hAnsi="Arial"/>
          <w:i/>
          <w:sz w:val="24"/>
          <w:szCs w:val="24"/>
          <w:lang w:val="es-ES"/>
        </w:rPr>
        <w:t xml:space="preserve">: </w:t>
      </w:r>
      <w:r>
        <w:rPr>
          <w:rFonts w:cs="Arial" w:ascii="Arial" w:hAnsi="Arial"/>
          <w:sz w:val="24"/>
          <w:szCs w:val="24"/>
          <w:lang w:val="es-ES"/>
        </w:rPr>
        <w:t xml:space="preserve">de accederse a las pretensiones de la demanda, esta excepción será analizada más adelant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i/>
          <w:sz w:val="24"/>
          <w:szCs w:val="24"/>
        </w:rPr>
        <w:t xml:space="preserve">INNOMINADA: </w:t>
      </w:r>
      <w:r>
        <w:rPr>
          <w:rFonts w:cs="Arial" w:ascii="Arial" w:hAnsi="Arial"/>
          <w:sz w:val="24"/>
          <w:szCs w:val="24"/>
        </w:rPr>
        <w:t xml:space="preserve">el Despacho no considera ninguna excepción que deba decretar de ofi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2"/>
        </w:numPr>
        <w:spacing w:lineRule="auto" w:line="360" w:before="0" w:after="0"/>
        <w:jc w:val="both"/>
        <w:rPr>
          <w:rFonts w:ascii="Arial" w:hAnsi="Arial" w:cs="Arial"/>
          <w:b/>
          <w:b/>
          <w:sz w:val="24"/>
          <w:szCs w:val="24"/>
        </w:rPr>
      </w:pPr>
      <w:r>
        <w:rPr>
          <w:rFonts w:cs="Arial" w:ascii="Arial" w:hAnsi="Arial"/>
          <w:b/>
          <w:sz w:val="24"/>
          <w:szCs w:val="24"/>
        </w:rPr>
        <w:t>TÓPICOS A TENER EN CUENTA</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6"/>
        </w:numPr>
        <w:spacing w:lineRule="auto" w:line="360" w:before="0" w:after="0"/>
        <w:jc w:val="both"/>
        <w:rPr>
          <w:rFonts w:ascii="Arial" w:hAnsi="Arial" w:cs="Arial"/>
          <w:sz w:val="24"/>
          <w:szCs w:val="24"/>
          <w:u w:val="single"/>
        </w:rPr>
      </w:pPr>
      <w:r>
        <w:rPr>
          <w:rFonts w:cs="Arial" w:ascii="Arial" w:hAnsi="Arial"/>
          <w:sz w:val="24"/>
          <w:szCs w:val="24"/>
          <w:u w:val="single"/>
        </w:rPr>
        <w:t>RÉGIMEN DE TRANSICIÓN DE LA LEY 100 DE 1993</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través de la Ley 100 de 1993 el legislador creó el Sistema General de Seguridad Social en Pensiones y estableció dos regímenes de pensiones </w:t>
      </w:r>
      <w:r>
        <w:rPr>
          <w:rFonts w:cs="Arial" w:ascii="Arial" w:hAnsi="Arial"/>
          <w:iCs/>
          <w:sz w:val="24"/>
          <w:szCs w:val="24"/>
        </w:rPr>
        <w:t xml:space="preserve">excluyentes entre sí, </w:t>
      </w:r>
      <w:r>
        <w:rPr>
          <w:rFonts w:cs="Arial" w:ascii="Arial" w:hAnsi="Arial"/>
          <w:sz w:val="24"/>
          <w:szCs w:val="24"/>
        </w:rPr>
        <w:t>que coexisten: el régimen solidario de prima media con prestación definida y el régimen de ahorro individual con solidaridad</w:t>
      </w:r>
      <w:r>
        <w:rPr>
          <w:rStyle w:val="FootnoteAnchor"/>
          <w:rFonts w:cs="Arial" w:ascii="Arial" w:hAnsi="Arial"/>
          <w:sz w:val="24"/>
          <w:szCs w:val="24"/>
          <w:vertAlign w:val="superscript"/>
        </w:rPr>
        <w:footnoteReference w:id="2"/>
      </w:r>
      <w:r>
        <w:rPr>
          <w:rFonts w:cs="Arial" w:ascii="Arial" w:hAnsi="Arial"/>
          <w:sz w:val="24"/>
          <w:szCs w:val="24"/>
        </w:rPr>
        <w:t>; la afiliación a cualquiera de ellos es obligatoria y su selección libre</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 xml:space="preserve">El artículo 36 de la referida ley 100 de 1993 consagra un régimen de transición </w:t>
      </w:r>
      <w:r>
        <w:rPr>
          <w:rFonts w:cs="Arial" w:ascii="Arial" w:hAnsi="Arial"/>
          <w:sz w:val="24"/>
          <w:szCs w:val="24"/>
        </w:rPr>
        <w:t xml:space="preserve">en los siguientes términos: </w:t>
      </w:r>
    </w:p>
    <w:p>
      <w:pPr>
        <w:pStyle w:val="Normal"/>
        <w:overflowPunct w:val="false"/>
        <w:autoSpaceDE w:val="false"/>
        <w:spacing w:lineRule="auto" w:line="240" w:before="0" w:after="0"/>
        <w:ind w:left="340" w:right="340"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40" w:before="0" w:after="0"/>
        <w:ind w:left="340" w:right="340" w:hanging="0"/>
        <w:jc w:val="both"/>
        <w:textAlignment w:val="baseline"/>
        <w:rPr/>
      </w:pPr>
      <w:r>
        <w:rPr>
          <w:rFonts w:eastAsia="Times New Roman" w:cs="Arial" w:ascii="Arial" w:hAnsi="Arial"/>
          <w:b/>
          <w:i/>
          <w:lang w:val="es-ES" w:eastAsia="es-ES"/>
        </w:rPr>
        <w:t>ARTICULO. </w:t>
      </w:r>
      <w:bookmarkStart w:id="0" w:name="BM36"/>
      <w:r>
        <w:rPr>
          <w:rFonts w:eastAsia="Times New Roman" w:cs="Arial" w:ascii="Arial" w:hAnsi="Arial"/>
          <w:b/>
          <w:i/>
          <w:lang w:val="es-ES" w:eastAsia="es-ES"/>
        </w:rPr>
        <w:t> </w:t>
      </w:r>
      <w:bookmarkStart w:id="1" w:name="36"/>
      <w:bookmarkEnd w:id="0"/>
      <w:r>
        <w:rPr>
          <w:rFonts w:eastAsia="Times New Roman" w:cs="Arial" w:ascii="Arial" w:hAnsi="Arial"/>
          <w:b/>
          <w:i/>
          <w:lang w:val="es-ES" w:eastAsia="es-ES"/>
        </w:rPr>
        <w:t> </w:t>
      </w:r>
      <w:bookmarkEnd w:id="1"/>
      <w:r>
        <w:rPr>
          <w:rFonts w:eastAsia="Times New Roman" w:cs="Arial" w:ascii="Arial" w:hAnsi="Arial"/>
          <w:b/>
          <w:i/>
          <w:lang w:val="es-ES" w:eastAsia="es-ES"/>
        </w:rPr>
        <w:t xml:space="preserve">36.-  Régimen de transición. </w:t>
      </w:r>
      <w:r>
        <w:rPr>
          <w:rFonts w:eastAsia="Times New Roman" w:cs="Arial" w:ascii="Arial" w:hAnsi="Arial"/>
          <w:i/>
          <w:lang w:val="es-ES" w:eastAsia="es-ES"/>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overflowPunct w:val="false"/>
        <w:autoSpaceDE w:val="false"/>
        <w:spacing w:lineRule="auto" w:line="240" w:before="0" w:after="0"/>
        <w:ind w:left="340" w:right="340"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340" w:right="340" w:hanging="0"/>
        <w:jc w:val="both"/>
        <w:textAlignment w:val="baseline"/>
        <w:rPr>
          <w:rFonts w:ascii="Arial" w:hAnsi="Arial" w:eastAsia="Times New Roman" w:cs="Arial"/>
          <w:i/>
          <w:i/>
          <w:lang w:val="es-ES" w:eastAsia="es-ES"/>
        </w:rPr>
      </w:pPr>
      <w:r>
        <w:rPr>
          <w:rFonts w:eastAsia="Times New Roman" w:cs="Arial" w:ascii="Arial" w:hAnsi="Arial"/>
          <w:i/>
          <w:u w:val="single"/>
          <w:lang w:val="es-ES" w:eastAsia="es-ES"/>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w:t>
      </w:r>
      <w:r>
        <w:rPr>
          <w:rFonts w:eastAsia="Times New Roman" w:cs="Arial" w:ascii="Arial" w:hAnsi="Arial"/>
          <w:i/>
          <w:lang w:val="es-ES" w:eastAsia="es-ES"/>
        </w:rPr>
        <w:t>. Las demás condiciones y requisitos aplicables a estas personas para acceder a la pensión de vejez, se regirán por las disposiciones contenidas en la presente ley.</w:t>
      </w:r>
    </w:p>
    <w:p>
      <w:pPr>
        <w:pStyle w:val="Normal"/>
        <w:overflowPunct w:val="false"/>
        <w:autoSpaceDE w:val="false"/>
        <w:spacing w:lineRule="auto" w:line="240" w:before="0" w:after="0"/>
        <w:ind w:left="340" w:right="340"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340" w:right="340" w:hanging="0"/>
        <w:jc w:val="both"/>
        <w:textAlignment w:val="baseline"/>
        <w:rPr/>
      </w:pPr>
      <w:r>
        <w:rPr>
          <w:rFonts w:eastAsia="Times New Roman" w:cs="Arial" w:ascii="Arial" w:hAnsi="Arial"/>
          <w:i/>
          <w:lang w:val="es-ES" w:eastAsia="es-ES"/>
        </w:rPr>
        <w:t xml:space="preserve">El ingreso base para liquidar la pensión de vejez de las personas referidas en el inciso anterior </w:t>
      </w:r>
      <w:r>
        <w:rPr>
          <w:rFonts w:eastAsia="Times New Roman" w:cs="Arial" w:ascii="Arial" w:hAnsi="Arial"/>
          <w:i/>
          <w:u w:val="single"/>
          <w:lang w:val="es-ES" w:eastAsia="es-ES"/>
        </w:rPr>
        <w:t>que les faltare menos de diez (10) años para adquirir el derecho</w:t>
      </w:r>
      <w:r>
        <w:rPr>
          <w:rFonts w:eastAsia="Times New Roman" w:cs="Arial" w:ascii="Arial" w:hAnsi="Arial"/>
          <w:i/>
          <w:lang w:val="es-ES" w:eastAsia="es-ES"/>
        </w:rPr>
        <w:t xml:space="preserve">, será el promedio de lo devengado en el tiempo que les hiciere falta para ello, o el cotizado durante todo el tiempo si este fuere superior, actualizado anualmente con base en la variación del índice de precios al consumidor, según certificación que expida el DANE. Sin embargo, </w:t>
      </w:r>
      <w:r>
        <w:rPr>
          <w:rFonts w:eastAsia="Times New Roman" w:cs="Arial" w:ascii="Arial" w:hAnsi="Arial"/>
          <w:i/>
          <w:u w:val="single"/>
          <w:lang w:val="es-ES" w:eastAsia="es-ES"/>
        </w:rPr>
        <w:t>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p>
    <w:p>
      <w:pPr>
        <w:pStyle w:val="Normal"/>
        <w:overflowPunct w:val="false"/>
        <w:autoSpaceDE w:val="false"/>
        <w:spacing w:lineRule="auto" w:line="240" w:before="0" w:after="0"/>
        <w:ind w:left="340" w:right="340"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Así las cosas, el aludido régimen es creado en favor de tres categorías de trabajadores: en primer lugar, los hombres que tuvieran más de cuarenta (40) años; en segundo lugar, las mujeres mayores de treinta y cinco (35) y; en tercer lugar, los hombres y mujeres que, independientemente de su edad, tuvieran más de quince (15) años de servicios cotizados; requisitos que debían cumplir al momento de entrar en vigencia el sistema de pensiones, esto es, al 1º de abril de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citado régimen de transición es creado en favor de aquellas personas que al entrar en vigencia la ley 100 estaban próximas a cumplir los requisitos de la pensión de vejez, permitiéndoles así pensionarse con el cumplimiento de las exigencias que prescribían las normas anteriores, con el fin de no frustrarles a estas personas la expectativa de adquirir la pensión de vejez, pues la Ley 100 de 1993 exige mayores requisitos para acceder a tal derecho; ello en aras de proteger expectativas legítimas de los afiliados y derechos adquiridos en el tránsito de una legislación de seguridad social a otra. </w:t>
      </w:r>
    </w:p>
    <w:p>
      <w:pPr>
        <w:pStyle w:val="Normal"/>
        <w:spacing w:lineRule="auto" w:line="360" w:before="0" w:after="0"/>
        <w:jc w:val="both"/>
        <w:rPr>
          <w:rFonts w:ascii="Arial" w:hAnsi="Arial" w:cs="Arial"/>
          <w:sz w:val="28"/>
          <w:szCs w:val="28"/>
          <w:highlight w:val="green"/>
        </w:rPr>
      </w:pPr>
      <w:r>
        <w:rPr>
          <w:rFonts w:cs="Arial" w:ascii="Arial" w:hAnsi="Arial"/>
          <w:sz w:val="28"/>
          <w:szCs w:val="28"/>
          <w:highlight w:val="green"/>
        </w:rPr>
      </w:r>
    </w:p>
    <w:p>
      <w:pPr>
        <w:pStyle w:val="Normal"/>
        <w:spacing w:lineRule="auto" w:line="36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numPr>
          <w:ilvl w:val="0"/>
          <w:numId w:val="6"/>
        </w:numPr>
        <w:spacing w:lineRule="auto" w:line="360" w:before="0" w:after="0"/>
        <w:jc w:val="both"/>
        <w:rPr>
          <w:rFonts w:ascii="Arial" w:hAnsi="Arial" w:cs="Arial"/>
          <w:sz w:val="24"/>
          <w:szCs w:val="24"/>
          <w:u w:val="single"/>
        </w:rPr>
      </w:pPr>
      <w:r>
        <w:rPr>
          <w:rFonts w:cs="Arial" w:ascii="Arial" w:hAnsi="Arial"/>
          <w:sz w:val="24"/>
          <w:szCs w:val="24"/>
          <w:u w:val="single"/>
        </w:rPr>
        <w:t>ANTECEDENTES JURISPRUDENCIALE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iendo en cuenta el tema objeto de debate en esta instancia, se considera necesario puntualizar las posiciones jurisprudenciales al respecto y que han marcado el derrotero de las decisiones judiciales adopt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primer lugar, bajo las consideraciones expuestas por el H. Consejo de Estado en la </w:t>
      </w:r>
      <w:r>
        <w:rPr>
          <w:rFonts w:cs="Arial" w:ascii="Arial" w:hAnsi="Arial"/>
          <w:b/>
          <w:sz w:val="24"/>
          <w:szCs w:val="24"/>
          <w:u w:val="single"/>
        </w:rPr>
        <w:t>sentencia de unificación proferida por la Sala Plena el 04 de agosto de 2010, con ponencia del Dr. Víctor Hernández Alvarado Ardila, Radicación: 25000-23-25-000-2006-07509-01(0112-09)</w:t>
      </w:r>
      <w:r>
        <w:rPr>
          <w:rFonts w:cs="Arial" w:ascii="Arial" w:hAnsi="Arial"/>
          <w:sz w:val="24"/>
          <w:szCs w:val="24"/>
        </w:rPr>
        <w:t xml:space="preserve">, el </w:t>
      </w:r>
      <w:r>
        <w:rPr>
          <w:rFonts w:cs="Arial" w:ascii="Arial" w:hAnsi="Arial"/>
          <w:sz w:val="24"/>
          <w:szCs w:val="24"/>
          <w:lang w:val="es-ES_tradnl"/>
        </w:rPr>
        <w:t>régimen de transición creado por la Ley 100 de 1993 ha sido entendido como</w:t>
      </w:r>
      <w:r>
        <w:rPr>
          <w:rFonts w:cs="Arial" w:ascii="Arial" w:hAnsi="Arial"/>
          <w:sz w:val="24"/>
          <w:szCs w:val="24"/>
          <w:lang w:val="es-ES"/>
        </w:rPr>
        <w:t xml:space="preserve">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En este orden de ideas y siguiendo lo expuesto por el Alto Tribunal, “</w:t>
      </w:r>
      <w:r>
        <w:rPr>
          <w:rFonts w:cs="Arial" w:ascii="Arial" w:hAnsi="Arial"/>
          <w:i/>
          <w:sz w:val="24"/>
          <w:szCs w:val="24"/>
          <w:lang w:val="es-ES_tradnl"/>
        </w:rPr>
        <w:t>cuando se aplica el</w:t>
      </w:r>
      <w:r>
        <w:rPr>
          <w:rFonts w:cs="Arial" w:ascii="Arial" w:hAnsi="Arial"/>
          <w:i/>
          <w:sz w:val="24"/>
          <w:szCs w:val="24"/>
        </w:rPr>
        <w:t xml:space="preserve"> régimen de transición </w:t>
      </w:r>
      <w:r>
        <w:rPr>
          <w:rFonts w:cs="Arial" w:ascii="Arial" w:hAnsi="Arial"/>
          <w:i/>
          <w:sz w:val="24"/>
          <w:szCs w:val="24"/>
          <w:lang w:val="es-ES_tradnl"/>
        </w:rPr>
        <w:t>es preciso recurrir a la normatividad correspondiente en su integridad, sin desconocer ninguno de los aspectos inherentes al reconocimiento y goce efectivo del derecho como lo es la cuantía de la pensión, especialmente cuando ello resulta más favorable para el beneficiario de la prestación y así lo solicitó en la demanda</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De otra parte, la citada jurisprudencia unificó su criterio frente a la liquidación de pensiones con base en lo dispuesto por la </w:t>
      </w:r>
      <w:r>
        <w:rPr>
          <w:rFonts w:eastAsia="Times New Roman" w:cs="Arial" w:ascii="Arial" w:hAnsi="Arial"/>
          <w:color w:val="000000"/>
          <w:sz w:val="24"/>
          <w:szCs w:val="24"/>
          <w:lang w:eastAsia="es-CO"/>
        </w:rPr>
        <w:t xml:space="preserve">Ley 33 de 1985, en el sentido de que debe reconocerse el derecho pensional  en un 75% y teniendo en cuenta todos los factores salariales devengados durante el último año de servicio; al respecto precisó: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iCs/>
          <w:spacing w:val="-3"/>
          <w:lang w:val="es-ES_tradnl" w:eastAsia="es-ES"/>
        </w:rPr>
        <w:t>“</w:t>
      </w:r>
      <w:r>
        <w:rPr>
          <w:rFonts w:eastAsia="Times New Roman" w:cs="Arial" w:ascii="Arial" w:hAnsi="Arial"/>
          <w:i/>
          <w:iCs/>
          <w:spacing w:val="-3"/>
          <w:lang w:val="es-ES_tradnl" w:eastAsia="es-ES"/>
        </w:rPr>
        <w:t>(…)De acuerdo con el anterior marco interpretativo y</w:t>
      </w:r>
      <w:r>
        <w:rPr>
          <w:rFonts w:eastAsia="Times New Roman" w:cs="Arial" w:ascii="Arial" w:hAnsi="Arial"/>
          <w:i/>
          <w:iCs/>
          <w:lang w:val="es-ES_tradnl" w:eastAsia="es-ES"/>
        </w:rPr>
        <w:t xml:space="preserve"> en aras de garantizar los principios de igualdad material, primacía de la realidad sobre las formalidades y favorabilidad en materia laboral, la Sala, previos </w:t>
      </w:r>
      <w:r>
        <w:rPr>
          <w:rFonts w:eastAsia="Times New Roman" w:cs="Arial" w:ascii="Arial" w:hAnsi="Arial"/>
          <w:i/>
          <w:lang w:val="es-ES_tradnl" w:eastAsia="es-ES"/>
        </w:rPr>
        <w:t xml:space="preserve">debates surtidos con apoyo en antecedentes históricos, normativos y jurisprudenciales, </w:t>
      </w:r>
      <w:r>
        <w:rPr>
          <w:rFonts w:eastAsia="Times New Roman" w:cs="Arial" w:ascii="Arial" w:hAnsi="Arial"/>
          <w:i/>
          <w:iCs/>
          <w:lang w:val="es-ES_tradnl" w:eastAsia="es-ES"/>
        </w:rPr>
        <w:t>a través de la presente sentencia de unificación arriba a la conclusión que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p>
    <w:p>
      <w:pPr>
        <w:pStyle w:val="Normal"/>
        <w:spacing w:lineRule="auto" w:line="240" w:before="0" w:after="0"/>
        <w:ind w:left="567" w:right="567" w:hanging="0"/>
        <w:jc w:val="both"/>
        <w:rPr>
          <w:rFonts w:ascii="Arial" w:hAnsi="Arial" w:eastAsia="Times New Roman" w:cs="Arial"/>
          <w:i/>
          <w:i/>
          <w:color w:val="000000"/>
          <w:lang w:eastAsia="es-CO"/>
        </w:rPr>
      </w:pPr>
      <w:r>
        <w:rPr>
          <w:rFonts w:eastAsia="Times New Roman" w:cs="Arial" w:ascii="Arial" w:hAnsi="Arial"/>
          <w:i/>
          <w:color w:val="000000"/>
          <w:lang w:eastAsia="es-CO"/>
        </w:rPr>
        <w:t>…</w:t>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iCs/>
          <w:lang w:val="es-ES_tradnl" w:eastAsia="es-ES"/>
        </w:rPr>
        <w:t xml:space="preserve">Ahora bien, en consonancia con la normatividad vigente y las directrices jurisprudenciales trazadas en torno a la cuantía de las pensiones de los servidores públicos, es válido tener en cuenta todos los </w:t>
      </w:r>
      <w:r>
        <w:rPr>
          <w:rFonts w:eastAsia="Times New Roman" w:cs="Arial" w:ascii="Arial" w:hAnsi="Arial"/>
          <w:b/>
          <w:i/>
          <w:iCs/>
          <w:lang w:val="es-ES_tradnl" w:eastAsia="es-ES"/>
        </w:rPr>
        <w:t xml:space="preserve">factores que constituyen salario, </w:t>
      </w:r>
      <w:r>
        <w:rPr>
          <w:rFonts w:eastAsia="Times New Roman" w:cs="Arial" w:ascii="Arial" w:hAnsi="Arial"/>
          <w:i/>
          <w:iCs/>
          <w:lang w:val="es-ES_tradnl" w:eastAsia="es-ES"/>
        </w:rPr>
        <w:t>es decir</w:t>
      </w:r>
      <w:r>
        <w:rPr>
          <w:rFonts w:eastAsia="Times New Roman" w:cs="Arial" w:ascii="Arial" w:hAnsi="Arial"/>
          <w:b/>
          <w:i/>
          <w:iCs/>
          <w:lang w:val="es-ES_tradnl" w:eastAsia="es-ES"/>
        </w:rPr>
        <w:t xml:space="preserve"> </w:t>
      </w:r>
      <w:r>
        <w:rPr>
          <w:rFonts w:eastAsia="Times New Roman" w:cs="Arial" w:ascii="Arial" w:hAnsi="Arial"/>
          <w:i/>
          <w:iCs/>
          <w:lang w:val="es-ES_tradnl" w:eastAsia="es-ES"/>
        </w:rPr>
        <w:t>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w:t>
      </w:r>
      <w:r>
        <w:rPr>
          <w:rFonts w:eastAsia="Times New Roman" w:cs="Arial" w:ascii="Arial" w:hAnsi="Arial"/>
          <w:i/>
          <w:lang w:val="es-ES_tradnl" w:eastAsia="es-ES"/>
        </w:rPr>
        <w:t xml:space="preserve">el servicio. </w:t>
      </w:r>
      <w:r>
        <w:rPr>
          <w:rFonts w:eastAsia="Times New Roman" w:cs="Arial" w:ascii="Arial" w:hAnsi="Arial"/>
          <w:i/>
          <w:iCs/>
          <w:lang w:val="es-ES_tradnl" w:eastAsia="es-ES"/>
        </w:rPr>
        <w:t xml:space="preserve">Se excluyen aquellas sumas que cubren los riesgos o infortunios a los que el trabajador se puede ver enfrentando. </w:t>
      </w:r>
    </w:p>
    <w:p>
      <w:pPr>
        <w:pStyle w:val="Normal"/>
        <w:overflowPunct w:val="false"/>
        <w:autoSpaceDE w:val="false"/>
        <w:spacing w:lineRule="auto" w:line="240" w:before="0" w:after="0"/>
        <w:ind w:left="567" w:right="567" w:hanging="0"/>
        <w:jc w:val="both"/>
        <w:textAlignment w:val="baseline"/>
        <w:rPr>
          <w:rFonts w:eastAsia="Times New Roman"/>
        </w:rPr>
      </w:pPr>
      <w:r>
        <w:rPr>
          <w:rFonts w:eastAsia="Arial" w:cs="Arial" w:ascii="Arial" w:hAnsi="Arial"/>
          <w:i/>
          <w:iCs/>
          <w:lang w:val="es-ES_tradnl" w:eastAsia="es-ES"/>
        </w:rPr>
        <w:t xml:space="preserve">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 xml:space="preserve">Sobre el particular es pertinente aclarar, que existen algunas prestaciones sociales - a las cuales el mismo legislador les dio dicha connotación -, esto es, a las primas de navidad y de vacaciones, que a pesar de tener esa naturaleza, constituyen factor de salario para efectos de liquidar pensiones y cesantías, como expresamente quedó establecido en el artículo 45 del Decreto 1045 de 1978 (…)”. </w:t>
      </w:r>
    </w:p>
    <w:p>
      <w:pPr>
        <w:pStyle w:val="Normal"/>
        <w:spacing w:lineRule="auto" w:line="360" w:before="0" w:after="0"/>
        <w:jc w:val="both"/>
        <w:rPr>
          <w:rFonts w:ascii="Times New Roman" w:hAnsi="Times New Roman" w:eastAsia="Times New Roman" w:cs="Times New Roman"/>
          <w:i/>
          <w:i/>
          <w:iCs/>
          <w:color w:val="000000"/>
          <w:sz w:val="24"/>
          <w:szCs w:val="24"/>
          <w:lang w:val="es-ES_tradnl" w:eastAsia="es-CO"/>
        </w:rPr>
      </w:pPr>
      <w:r>
        <w:rPr>
          <w:rFonts w:eastAsia="Times New Roman" w:cs="Times New Roman" w:ascii="Times New Roman" w:hAnsi="Times New Roman"/>
          <w:i/>
          <w:iCs/>
          <w:color w:val="000000"/>
          <w:sz w:val="24"/>
          <w:szCs w:val="24"/>
          <w:lang w:val="es-ES_tradnl"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le aclarar que en la referida sentencia el H. Consejo de Estado, excluyó del listado de los factores a tener en cuenta al momento de liquidar la prestación, las vacaciones, la indemnización de vacaciones y la bonificación por recreación al considerar que no constituyen salario.</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Con posterioridad se profirió la </w:t>
      </w:r>
      <w:r>
        <w:rPr>
          <w:rFonts w:cs="Arial" w:ascii="Arial" w:hAnsi="Arial"/>
          <w:b/>
          <w:sz w:val="24"/>
          <w:szCs w:val="24"/>
          <w:u w:val="single"/>
        </w:rPr>
        <w:t>Sentencia SU-230 de 2015</w:t>
      </w:r>
      <w:r>
        <w:rPr>
          <w:rFonts w:cs="Arial" w:ascii="Arial" w:hAnsi="Arial"/>
          <w:sz w:val="24"/>
          <w:szCs w:val="24"/>
        </w:rPr>
        <w:t xml:space="preserve"> oportunidad en la que la Corte Constitucional – Sala Plena, </w:t>
      </w:r>
      <w:r>
        <w:rPr>
          <w:rFonts w:cs="Arial" w:ascii="Arial" w:hAnsi="Arial"/>
          <w:sz w:val="24"/>
          <w:szCs w:val="24"/>
          <w:lang w:val="es-ES_tradnl"/>
        </w:rPr>
        <w:t xml:space="preserve">a pesar de la existencia de una jurisprudencia en vigor de las Salas de Revisión de Tutelas frente a la interpretación del artículo 36 de la Ley 100 de 1993 y en virtud de la inescindibilidad e integralidad de los regímenes especiales, modificó la posición jurisprudencial vigente así, amparándose en la sentencia C-258 de 2013 en la que concluyó que </w:t>
      </w:r>
      <w:r>
        <w:rPr>
          <w:rFonts w:cs="Arial" w:ascii="Arial" w:hAnsi="Arial"/>
          <w:sz w:val="24"/>
          <w:szCs w:val="24"/>
        </w:rPr>
        <w:t xml:space="preserve">el beneficio del régimen de transición establecido  en el artículo 36 de la Ley 100 de 1993 consagra la aplicación posterior de normas derogadas en cuanto a requisitos de edad, cotizaciones o tiempo de servicio y tasa de remplazo, considerando en cuanto al ingreso base de liquidación (IBL) que el mismo no era un aspecto a  tener en cuenta dentro de dicho régimen y como tal esta debía ser el estipulado en el sistema general de pension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La Corte Constitucional en la aludida sentencia indic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iCs/>
          <w:lang w:val="es-ES_tradnl" w:eastAsia="es-ES"/>
        </w:rPr>
        <w:t>La Sala Plena de la Corte Constitucional, señaló que, en efecto, la interpretación fijada por la Corte sobre la exclusión del IBL como un aspecto del régimen de transición “constituye un precedente interpretativo de acatamiento obligatorio que no puede ser desconocido en forma alguna”.</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 xml:space="preserve">(…)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De este modo, puede concluirse que aunque existía una línea jurisprudencial reiterada por las distintas Salas de Revisión de Tutelas en el sentido de que debía aplicarse el principio de integralidad del régimen especial que incluía el IBL, también lo es que no existía un pronunciamiento en sede de control abstracto de constitucionalidad que definiera la interpretación de esta disposición.</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Como lo ha expuesto esta Corporación, la jurisprudencia en vigor entendida como el precedente constitucional establecido de forma permanente para resolver problemas jurídicos con identidad fáctica no obsta para que la Sala Plena de la Corte, en ejercicio de su facultad interpretativa la modifique. Además, constituye un precedente obligatorio para las Salas de Revisión, quienes no tienen la facultad de variarlo en la aplicación concreta de los asuntos sometidos a su consideración.</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 xml:space="preserve">Teniendo en cuenta lo expuesto, esta Sala evidencia que en el caso del actor no existe vulneración de su derecho al debido proceso, específicamente, no se estructuró el defecto sustantivo alegado, en razón a que si bien existía un precedente jurisprudencial que seguían las salas de revisión para resolver problemas jurídicos como el que ahora el actor pone a consideración de la Corte, lo cierto es que dicho precedente cambió a partir de los recientes pronunciamientos de la Sala Plena, en donde fijan un precedente interpretativo sobre el alcance de los incisos 2 y 3 del artículo 36 de la Ley 100 de 1993.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36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bajo los anteriores parámetros, consideró la Corte Constitucional que si bien existía un precedente reiterado por las distintas Salas de Revisión en cuanto a la aplicación del principio de integralidad del régimen especial, lo cierto es que no había un pronunciamiento en sede constitucional de la interpretación del artículo 36 de la Ley 100 de 1993, siendo dicha sentencia – </w:t>
      </w:r>
      <w:r>
        <w:rPr>
          <w:rFonts w:cs="Arial" w:ascii="Arial" w:hAnsi="Arial"/>
          <w:sz w:val="20"/>
          <w:szCs w:val="20"/>
        </w:rPr>
        <w:t>SU-230 de 2015</w:t>
      </w:r>
      <w:r>
        <w:rPr>
          <w:rFonts w:cs="Arial" w:ascii="Arial" w:hAnsi="Arial"/>
          <w:sz w:val="24"/>
          <w:szCs w:val="24"/>
        </w:rPr>
        <w:t xml:space="preserve">- de obligatoria observancia como quiera que Sala Plena tiene competencia para establecer un cambio de jurisprudencia, aún en aquéllos casos en que existe la denominada jurisprudencia en vigor.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 xml:space="preserve">Recientemente y con posterioridad a la citada sentencia de unificación de la Corte Constitucional, el Consejo de Estado el 25 de febrero de 2016 con ponencia del Dr. Gerardo Arenas Monsalve profirió sentencia por importancia jurídica y con criterio de unificación en los términos del artículo 271 del Código de Procedimiento Administrativo y de lo Contencioso Administrativo, dentro del proceso identificado con la Radicación Nº </w:t>
      </w:r>
      <w:r>
        <w:rPr>
          <w:rFonts w:cs="Arial" w:ascii="Arial" w:hAnsi="Arial"/>
          <w:bCs/>
          <w:sz w:val="24"/>
          <w:szCs w:val="24"/>
          <w:lang w:val="es-ES_tradnl"/>
        </w:rPr>
        <w:t xml:space="preserve">25000234200020130154101 adelantado por Rosa Ernestina Agudelo Rincón, oportunidad en la que la citada Corporación se ratifica en la posición asumida frente a la liquidación de las pensiones de aquellos afiliados beneficiarios del régimen de transición previsto en el artículo 36  de la Ley 100 de 1993, veamos.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Cs/>
          <w:sz w:val="24"/>
          <w:szCs w:val="24"/>
          <w:lang w:val="es-ES_tradnl"/>
        </w:rPr>
        <w:t>Se reitera por parte del Consejo de Estado, que el régimen de transición no consagra ninguna excepción en cuanto a los factores ni la base para la liquidación de la pensión, pues como se advierte del contenido literal del artículo 36 de la Ley 100 de 1993 el monto de la pensión es el establecido en las normas anteriores a su vigencia, entendiendo por “</w:t>
      </w:r>
      <w:r>
        <w:rPr>
          <w:rFonts w:cs="Arial" w:ascii="Arial" w:hAnsi="Arial"/>
          <w:bCs/>
          <w:i/>
          <w:sz w:val="24"/>
          <w:szCs w:val="24"/>
          <w:lang w:val="es-ES_tradnl"/>
        </w:rPr>
        <w:t>monto</w:t>
      </w:r>
      <w:r>
        <w:rPr>
          <w:rFonts w:cs="Arial" w:ascii="Arial" w:hAnsi="Arial"/>
          <w:bCs/>
          <w:sz w:val="24"/>
          <w:szCs w:val="24"/>
          <w:lang w:val="es-ES_tradnl"/>
        </w:rPr>
        <w:t xml:space="preserve">”  no solo el porcentaje de la pensión sino la base del mismo como ya se ha definido por la Corporación. </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os alcances de la Sentencia C-258 de 2013, el Consejo de Estado precis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Sea lo primero anotar que los argumentos de la sentencia C-258 de 2013 giran en torno  de un régimen de privilegio, el cual se encuentra establecido en la Ley 4 de 1992, aplicable al reconocimiento pensional de los altos funcionarios del Estado, los cuales en diversos casos superaban de forma desbordada los montos que se pueden reconocer a quienes se encuentran a la expectativa de obtener una pensión de vejez bajo los diversos  regímenes establecidos con anterioridad a la entrada en vigencia del sistema general de pensiones.</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En este punto, es dable anotar que la Corte Constitucional no pretendió extender los efectos de su sentencia a cada uno de los regímenes especiales pensionales aplicables a los ex servidores del sector público, que aún se encuentran  vigentes por el régimen transición  consagrado en la Ley 100 de 1993, de una parte porque tales regímenes tienen una justificación y una racionalidad  que debe ser  examinada al momento de decidir el derecho pensional reclamado, y de otra porque este argumento no fue estudiado por la Corte Constitucional en la C-258 de 2013.</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 xml:space="preserve">(…)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Ahora bien, uno de los argumentos que se consignaron en la sentencia C-258 de 2013 al declarar la constitucionalidad condicionada del artículo 17 de la Ley 4 de 1992, considerada como una  legislación de privilegio con respecto a la generalidad de las pensiones de los colombianos, fue el relacionado con la aplicación “ultra activa de las reglas de los regímenes a los que se encontraban afiliados, relacionadas con los requisitos de edad, tiempo de servicio o cotizaciones y tasa de remplazo” señalándose respecto de ese régimen, que “el ingreso base de liquidación no fue un aspecto sometido a transición, como se aprecia del artículo 36”. La Sala considera que este argumento no se puede interpretar por fuera del contexto de la sentencia C-258 de 2013 de la Corte Constitucional, ni se puede generalizar y por ende aplicar como precedente a otros regímenes, pues ello afectaría a un considerable grupo de ciudadanos que no hacen parte de los pensionados con prerrogativas o privilegios, ni constituyen reconocimientos que conlleven afectación al principio de sostenibilidad financiera.</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Aunado a lo anterior, y como ya se expuso en esta providencia, las interpretaciones  del Consejo de Estado han sido uniformes desde hace 20 años respecto al concepto de “monto”, entendiendo que “monto” e “ingreso base de liquidación” conforman una unidad conceptual, por lo que no puede generarse una fusión de regímenes al escindir el monto del ingreso base de liquidación, determinándose el monto con la normatividad aplicable antes de la entrada en vigencia del Sistema General de Pensiones  y el ingreso base con lo dispuesto en el inciso 3 del artículo 36 de la Ley 100 de 1993.”</w:t>
      </w:r>
    </w:p>
    <w:p>
      <w:pPr>
        <w:pStyle w:val="Normal"/>
        <w:overflowPunct w:val="false"/>
        <w:autoSpaceDE w:val="false"/>
        <w:spacing w:lineRule="auto" w:line="240" w:before="0" w:after="0"/>
        <w:ind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se tiene que el H. Consejo de Estado no comparte en manera alguna la apreciación de la Corte Constitucional en cuanto a extender a casos generales como es el de la Ley 33 de 1985, las apreciaciones y pautas contendidas en la citada sentencia de constitucionalidad, como quiera que no es posible equiparar y/o comparar las condiciones de quienes pertenecen al régimen especial de la Ley 4ª con las de aquellos que hacen parte del régimen general del sector público antes de la Ley 100 de 1993, pues es evidente que los ingresos, cotizaciones y eventual monto pensional de estos últimos no afectan en ninguna medida la estabilidad financiera ni desbordan los límites impuestos como mecanismos en contra de la desigualdad económica y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os alcances de la SU-230 de 2015 precisó que la misma fue el resultado de una acción de tutela y se fundamentó en una decisión de la Sala Laboral de la Corte Suprema de Justicia que casó la decisión recurrida ordenando la liquidación de la pensión con el promedio de los últimos diez años, razón por la cual considera que lo que se hizo fue avalar la interpretación que tradicionalmente ha sostenido la Corte Suprema de Justicia y nada se dijo con relación a los empleados públicos y el criterio establecido por el Consejo de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emás de lo anterior, precisó que la Corte Constitucional en diversas sentencias ha encontrado ajustada a la Constitución y la Ley la interpretación manejada por la jurisdicción de lo contencioso administrativo al liquidar el monto de las pensiones que en virtud del régimen de transición pensional deben reconocerse a la luz de los múltiples regímenes normativos especiales de pensiones que maneja el sector público, salvo el caso de los Congresistas y asimilados al mismo, precisamente en virtud de la sentencia C-258 de 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untualiza también en la aludida sentencia de un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Ahora, con la sentencia SU-230 de 2015 se generalizan los criterios de una sentencia cuya motivación se basó en argumentos de desigualdad frente a la generalidad de los afiliados a la seguridad social, y se señala por parte de la Corte Constitucional que la referida sentencia C-258 de 2013 constituye “precedente” para extender la interpretación que allí se dispuso a la generalidad de las pensiones del régimen de transición, siendo que los argumentos de la sentencia de constitucionalidad se limitaban a las normas de la Ley 4° de 1992 y no a la interpretación de múltiples normas jurídicas en que se ha sustentado la liquidación de las pensiones del régimen de transición de los regímenes especiales del sector público. En efecto, señaló expresamente la sentencia C-258 de 2013 sobre el particular:</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iCs/>
          <w:lang w:val="es-ES_tradnl" w:eastAsia="es-ES"/>
        </w:rPr>
        <w:t>“</w:t>
      </w:r>
      <w:r>
        <w:rPr>
          <w:rFonts w:eastAsia="Times New Roman" w:cs="Arial" w:ascii="Arial" w:hAnsi="Arial"/>
          <w:i/>
          <w:iCs/>
          <w:lang w:val="es-ES_tradnl" w:eastAsia="es-ES"/>
        </w:rPr>
        <w:t xml:space="preserve">En este orden de ideas, el análisis de constitucionalidad que se llevará a cabo en esta providencia se circunscribe al régimen pensional especial previsto en el precepto censurado, el cual es aplicable a los Congresistas y los demás servidores ya señalados. </w:t>
      </w:r>
      <w:r>
        <w:rPr>
          <w:rFonts w:eastAsia="Times New Roman" w:cs="Arial" w:ascii="Arial" w:hAnsi="Arial"/>
          <w:b/>
          <w:i/>
          <w:iCs/>
          <w:lang w:val="es-ES_tradnl" w:eastAsia="es-ES"/>
        </w:rPr>
        <w:t>Por tanto, en este fallo no se abordará la constitucionalidad de otros regímenes pensionales especiales o exceptuados, creados y regulados en otras normas</w:t>
      </w:r>
      <w:r>
        <w:rPr>
          <w:rFonts w:eastAsia="Times New Roman" w:cs="Arial" w:ascii="Arial" w:hAnsi="Arial"/>
          <w:i/>
          <w:iCs/>
          <w:lang w:val="es-ES_tradnl" w:eastAsia="es-ES"/>
        </w:rPr>
        <w:t xml:space="preserve">, como por ejemplo, los regímenes del Magisterio, de la Rama Ejecutiva, de la Rama Judicial y Ministerio Público, de la Defensoría del Pueblo, del Departamento Administrativo de Seguridad, de la profesiones de alto riesgo, de los aviadores civiles, de los trabajadores oficiales, del Banco de la República, de los servidores de las universidades públicas, de Ecopetrol, del Instituto Nacional Penitenciario, o los dispuestos por convenciones colectivas, entre otros. </w:t>
      </w:r>
      <w:r>
        <w:rPr>
          <w:rFonts w:eastAsia="Times New Roman" w:cs="Arial" w:ascii="Arial" w:hAnsi="Arial"/>
          <w:b/>
          <w:i/>
          <w:iCs/>
          <w:lang w:val="es-ES_tradnl" w:eastAsia="es-ES"/>
        </w:rPr>
        <w:t>En consecuencia, lo que esta Corporación señale en esta decisión no podrá ser trasladado en forma automática a otros regímenes especiales o exceptuados</w:t>
      </w:r>
      <w:r>
        <w:rPr>
          <w:rFonts w:eastAsia="Times New Roman" w:cs="Arial" w:ascii="Arial" w:hAnsi="Arial"/>
          <w:i/>
          <w:iCs/>
          <w:lang w:val="es-ES_tradnl" w:eastAsia="es-ES"/>
        </w:rPr>
        <w:t>.” (Subrayas originales de la sentencia).</w:t>
      </w:r>
    </w:p>
    <w:p>
      <w:pPr>
        <w:pStyle w:val="Normal"/>
        <w:spacing w:lineRule="auto" w:line="36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before="0" w:after="0"/>
        <w:jc w:val="both"/>
        <w:rPr>
          <w:rFonts w:ascii="Arial" w:hAnsi="Arial" w:cs="Arial"/>
          <w:i/>
          <w:i/>
          <w:sz w:val="24"/>
          <w:szCs w:val="24"/>
        </w:rPr>
      </w:pPr>
      <w:r>
        <w:rPr>
          <w:rFonts w:cs="Arial" w:ascii="Arial" w:hAnsi="Arial"/>
          <w:sz w:val="24"/>
          <w:szCs w:val="24"/>
        </w:rPr>
        <w:t>Concluye la Sala indicando que “(</w:t>
      </w:r>
      <w:r>
        <w:rPr>
          <w:rFonts w:cs="Arial" w:ascii="Arial" w:hAnsi="Arial"/>
          <w:i/>
          <w:sz w:val="24"/>
          <w:szCs w:val="24"/>
        </w:rPr>
        <w:t>i) de acogerse la variación prevista en la sentencia SU-230 de 2015 se afectaría el derecho a la igualdad de los ciudadanos beneficiarios del régimen de transición que tienen sus pensiones pendientes de decisiones judiciales o administrativas, y que constituyen un número significativamente menor de quienes se han beneficiado de la forma tradicional de liquidación, dada la inminente finalización del régimen de transición pensional; (ii) los argumentos de protección contra la desigualdad económica y social no pueden extenderse a las demás pensiones de los regímenes especiales del sector público que no tienen las características de excepcionales ni privilegiadas; (iii) La Corte Constitucional no ha rechazado la postura del Consejo de Estado en este punto en forma expresa, en acciones de tutela en las que esta Corporación haya sido accionada, por lo cual la sentencia SU-230 de 2015 no le sería aplicable, dado que como tribunal supremo de lo contencioso administrativo, debería tener derecho, como mínimo a defender su posición en tales acciones; (iv) Si la interpretación tradicional del Consejo de Estado sobre el concepto de “monto” en las pensiones del régimen de transición del sector público se ha aplicado a la generalidad de los pensionados de dicho sector, tanto en sede administrativa como en las decisiones judiciales, y esa interpretación ha sido compartida por la Corte Constitucional en sentencias de constitucionalidad y de tutela, no parece acorde con los referidos principios de progresividad y no regresividad el cambio jurisprudencial que se pretende introducir con la sentencia SU-230 de 2015; En efecto, si ya la Constitución dispuso la finalización del régimen de transición pensional y queda pendiente, en consecuencia, un volumen de reconocimientos pensionales mucho menor que el que ya tiene decidido el asunto conforme a la jurisprudencia del Consejo de Estado, no se ve ninguna afectación del principio de sostenibilidad financiera que imponga el cambio jurisprudencial que plantea la sentencia SU-230 de 2015, y en cambio sí se hace notorio y protuberante el desconocimiento de los principios de igualdad y de progresiv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tenemos que en el modo de liquidar las pensiones del régimen de transición contemplado en el artículo 36 de la Ley 100 de 1993 existen dos precedentes judiciales totalmente opuestos, uno proferido por la Corte Constitucional según el cual el IBL no hace parte de la transición, otro del Consejo de Estado que considera que el IBL hace parte del monto y como tal está incluido en la transic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6"/>
        </w:numPr>
        <w:spacing w:lineRule="auto" w:line="360" w:before="0" w:after="0"/>
        <w:jc w:val="both"/>
        <w:rPr>
          <w:rFonts w:ascii="Arial" w:hAnsi="Arial" w:cs="Arial"/>
          <w:sz w:val="24"/>
          <w:szCs w:val="24"/>
          <w:u w:val="single"/>
        </w:rPr>
      </w:pPr>
      <w:r>
        <w:rPr>
          <w:rFonts w:cs="Arial" w:ascii="Arial" w:hAnsi="Arial"/>
          <w:sz w:val="24"/>
          <w:szCs w:val="24"/>
          <w:u w:val="single"/>
        </w:rPr>
        <w:t>RAZONES POR LAS CUALES ESTA INSTANCIA JUDICIAL SE APARTA DE LA SU – 230 DEL 29 DE ABRIL DE 2015 EXPEDIDA POR LA CORTE CONSTITUCIONAL Y ACOGE EL CRITERIO DEL CONSEJO DE ESTAD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hd w:fill="FFFFFF" w:val="clear"/>
        <w:spacing w:lineRule="auto" w:line="360" w:before="0" w:after="0"/>
        <w:jc w:val="both"/>
        <w:rPr/>
      </w:pPr>
      <w:r>
        <w:rPr>
          <w:rFonts w:eastAsia="Times New Roman" w:cs="Arial" w:ascii="Arial" w:hAnsi="Arial"/>
          <w:sz w:val="24"/>
          <w:szCs w:val="24"/>
          <w:lang w:eastAsia="es-CO"/>
        </w:rPr>
        <w:t>Sea lo primero recordar que en virtud de lo dispuesto por el artículo 230</w:t>
      </w:r>
      <w:r>
        <w:rPr>
          <w:rStyle w:val="FootnoteAnchor"/>
          <w:rFonts w:eastAsia="Times New Roman" w:cs="Arial" w:ascii="Arial" w:hAnsi="Arial"/>
          <w:sz w:val="24"/>
          <w:szCs w:val="24"/>
          <w:vertAlign w:val="superscript"/>
          <w:lang w:eastAsia="es-CO"/>
        </w:rPr>
        <w:footnoteReference w:id="4"/>
      </w:r>
      <w:r>
        <w:rPr>
          <w:rFonts w:eastAsia="Times New Roman" w:cs="Arial" w:ascii="Arial" w:hAnsi="Arial"/>
          <w:sz w:val="24"/>
          <w:szCs w:val="24"/>
          <w:lang w:eastAsia="es-CO"/>
        </w:rPr>
        <w:t xml:space="preserve"> de la Constitución Nacional, los jueces en sus providencias solo están sometidos al imperio de la Ley, en igual sentido el artículo 229 ibídem consagra que las decisiones son  independientes. Por su parte el artículo 5 de la Ley 270 de 1996 señala también que “</w:t>
      </w:r>
      <w:r>
        <w:rPr>
          <w:rFonts w:eastAsia="Times New Roman" w:cs="Arial" w:ascii="Arial" w:hAnsi="Arial"/>
          <w:i/>
          <w:sz w:val="24"/>
          <w:szCs w:val="24"/>
          <w:lang w:eastAsia="es-CO"/>
        </w:rPr>
        <w:t xml:space="preserve">la </w:t>
      </w:r>
      <w:r>
        <w:rPr>
          <w:rFonts w:eastAsia="Times New Roman" w:cs="Arial" w:ascii="Arial" w:hAnsi="Arial"/>
          <w:i/>
          <w:color w:val="000000"/>
          <w:sz w:val="24"/>
          <w:szCs w:val="24"/>
          <w:lang w:eastAsia="es-CO"/>
        </w:rPr>
        <w:t>Rama Judicial es independiente y autónoma en el ejercicio de su función constitucional y legal de administrar justicia”</w:t>
      </w:r>
      <w:r>
        <w:rPr>
          <w:rFonts w:eastAsia="Times New Roman" w:cs="Arial" w:ascii="Arial" w:hAnsi="Arial"/>
          <w:color w:val="000000"/>
          <w:sz w:val="24"/>
          <w:szCs w:val="24"/>
          <w:lang w:eastAsia="es-CO"/>
        </w:rPr>
        <w:t xml:space="preserve">, además indica que </w:t>
      </w:r>
      <w:r>
        <w:rPr>
          <w:rFonts w:eastAsia="Times New Roman" w:cs="Arial" w:ascii="Arial" w:hAnsi="Arial"/>
          <w:i/>
          <w:color w:val="000000"/>
          <w:sz w:val="24"/>
          <w:szCs w:val="24"/>
          <w:lang w:eastAsia="es-CO"/>
        </w:rPr>
        <w:t>“ningún superior jerárquico en el orden administrativo o jurisdiccional podrá insinuar, exigir, determinar o aconsejar a un funcionario judicial para imponerle las decisiones o criterios que deba adoptar en sus providencias</w:t>
      </w:r>
      <w:r>
        <w:rPr>
          <w:rFonts w:eastAsia="Times New Roman" w:cs="Arial" w:ascii="Arial" w:hAnsi="Arial"/>
          <w:color w:val="000000"/>
          <w:sz w:val="24"/>
          <w:szCs w:val="24"/>
          <w:lang w:eastAsia="es-CO"/>
        </w:rPr>
        <w:t>”.</w:t>
      </w:r>
    </w:p>
    <w:p>
      <w:pPr>
        <w:pStyle w:val="Normal"/>
        <w:shd w:fill="FFFFFF" w:val="clear"/>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lang w:eastAsia="es-CO"/>
        </w:rPr>
        <w:t xml:space="preserve">Esta instancia no desconoce que a la Corte Constitucional </w:t>
      </w:r>
      <w:r>
        <w:rPr>
          <w:rFonts w:eastAsia="Times New Roman" w:cs="Arial" w:ascii="Arial" w:hAnsi="Arial"/>
          <w:color w:val="000000"/>
          <w:sz w:val="24"/>
          <w:szCs w:val="24"/>
          <w:shd w:fill="FFFFFF" w:val="clear"/>
          <w:lang w:eastAsia="es-CO"/>
        </w:rPr>
        <w:t xml:space="preserve">se le confía la guarda de la integridad y supremacía de la Constitución, en virtud de lo cual y atendiendo lo dispuesto en el artículo 243 de la Constitución Nacional en concordancia con el numeral 1 del artículo 48 de la Ley 270 de 1996 los fallos de constitucionalidad que profiera son de obligatorio cumplimiento para todos; no sucede lo mismo con las providencias que se adopten en sede de tutela, pues éstas al tenor de lo dispuesto en el numeral 2 del aludido artículo 48 de la Ley 270 de 1996 tienen carácter obligatorio únicamente para las partes y su motivación sólo constituye criterio auxiliar para la actividad de los jueces; solo en los eventos de las sentencias de unificación su ratio decidendi tendría efecto de precedente y como tal de obligatorio cumplimiento, salvo justificación de los motivos para apartarse de lo en ellos resuelto, como ocurre en el presente caso.  </w:t>
      </w:r>
    </w:p>
    <w:p>
      <w:pPr>
        <w:pStyle w:val="Normal"/>
        <w:shd w:fill="FFFFFF" w:val="clear"/>
        <w:spacing w:lineRule="auto" w:line="360" w:before="0" w:after="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hd w:fill="FFFFFF" w:val="clear"/>
        <w:spacing w:lineRule="auto" w:line="360" w:before="0" w:after="0"/>
        <w:jc w:val="both"/>
        <w:rPr/>
      </w:pPr>
      <w:r>
        <w:rPr>
          <w:rFonts w:eastAsia="Times New Roman" w:cs="Arial" w:ascii="Arial" w:hAnsi="Arial"/>
          <w:color w:val="000000"/>
          <w:sz w:val="24"/>
          <w:szCs w:val="24"/>
          <w:shd w:fill="FFFFFF" w:val="clear"/>
          <w:lang w:eastAsia="es-CO"/>
        </w:rPr>
        <w:t xml:space="preserve">De otra parte, el Consejo de Estado es el máximo órgano de la jurisdicción contenciosa administrativa, así lo determina el artículo 237 de nuestra Carta Magna y el artículo 34 de la Ley 270 de 1996, en virtud de ello la jurisprudencia que profiera marcan un derrotero para los demás órganos que conforman dicha jurisdicción </w:t>
      </w:r>
      <w:r>
        <w:rPr>
          <w:rFonts w:eastAsia="Times New Roman" w:cs="Arial" w:ascii="Arial" w:hAnsi="Arial"/>
          <w:color w:val="000000"/>
          <w:sz w:val="20"/>
          <w:szCs w:val="20"/>
          <w:shd w:fill="FFFFFF" w:val="clear"/>
          <w:lang w:eastAsia="es-CO"/>
        </w:rPr>
        <w:t>– tribunales y juzgados –</w:t>
      </w:r>
      <w:r>
        <w:rPr>
          <w:rFonts w:eastAsia="Times New Roman" w:cs="Arial" w:ascii="Arial" w:hAnsi="Arial"/>
          <w:color w:val="000000"/>
          <w:sz w:val="24"/>
          <w:szCs w:val="24"/>
          <w:shd w:fill="FFFFFF" w:val="clear"/>
          <w:lang w:eastAsia="es-CO"/>
        </w:rPr>
        <w:t xml:space="preserve"> y cuando se trate de sentencias de unificación o de interés </w:t>
      </w:r>
      <w:r>
        <w:rPr>
          <w:rFonts w:eastAsia="Times New Roman" w:cs="Arial" w:ascii="Arial" w:hAnsi="Arial"/>
          <w:sz w:val="24"/>
          <w:szCs w:val="24"/>
          <w:shd w:fill="FFFFFF" w:val="clear"/>
          <w:lang w:eastAsia="es-CO"/>
        </w:rPr>
        <w:t>jurídico lo en ellas resuelto es un precedente judicial de obligatorio cumplimiento tanto para las autoridades judiciales de su jurisdicción como para las autoridades administrativas (artículo 102 y 269 y ss de la Ley 1437 de 2011).</w:t>
      </w:r>
    </w:p>
    <w:p>
      <w:pPr>
        <w:pStyle w:val="Normal"/>
        <w:shd w:fill="FFFFFF" w:val="clear"/>
        <w:spacing w:lineRule="auto" w:line="360"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spacing w:lineRule="auto" w:line="360" w:before="0" w:after="0"/>
        <w:jc w:val="both"/>
        <w:rPr/>
      </w:pPr>
      <w:r>
        <w:rPr>
          <w:rFonts w:eastAsia="Times New Roman" w:cs="Arial" w:ascii="Arial" w:hAnsi="Arial"/>
          <w:sz w:val="24"/>
          <w:szCs w:val="24"/>
          <w:shd w:fill="FFFFFF" w:val="clear"/>
          <w:lang w:eastAsia="es-CO"/>
        </w:rPr>
        <w:t xml:space="preserve">Frente a este tema se ha pronunciado la Corte Constitucional en diversos fallos, como en la sentencia C-816 de 1 de noviembre de 2011, cuando estudió la exequibilidad del inciso primero y el inciso séptimo del artículo 102 de la ley 1437 de 2011, providencia en la cual determinó que </w:t>
      </w:r>
      <w:r>
        <w:rPr>
          <w:rFonts w:eastAsia="Times New Roman" w:cs="Arial" w:ascii="Arial" w:hAnsi="Arial"/>
          <w:i/>
          <w:sz w:val="24"/>
          <w:szCs w:val="24"/>
          <w:shd w:fill="FFFFFF" w:val="clear"/>
          <w:lang w:eastAsia="es-CO"/>
        </w:rPr>
        <w:t>“las sentencias de los órganos judiciales de cierre y unificación de las diferentes jurisdicciones, además del valor de cosa juzgada propio de ellas frente al caso </w:t>
      </w:r>
      <w:r>
        <w:rPr>
          <w:rFonts w:eastAsia="Times New Roman" w:cs="Arial" w:ascii="Arial" w:hAnsi="Arial"/>
          <w:i/>
          <w:iCs/>
          <w:sz w:val="24"/>
          <w:szCs w:val="24"/>
          <w:shd w:fill="FFFFFF" w:val="clear"/>
          <w:lang w:eastAsia="es-CO"/>
        </w:rPr>
        <w:t>sub judice</w:t>
      </w:r>
      <w:r>
        <w:rPr>
          <w:rFonts w:eastAsia="Times New Roman" w:cs="Arial" w:ascii="Arial" w:hAnsi="Arial"/>
          <w:i/>
          <w:sz w:val="24"/>
          <w:szCs w:val="24"/>
          <w:shd w:fill="FFFFFF" w:val="clear"/>
          <w:lang w:eastAsia="es-CO"/>
        </w:rPr>
        <w:t xml:space="preserve">, posee fuerza vinculante como precedente respecto de posteriores decisiones judiciales que examinen casos similares”, </w:t>
      </w:r>
      <w:r>
        <w:rPr>
          <w:rFonts w:eastAsia="Times New Roman" w:cs="Arial" w:ascii="Arial" w:hAnsi="Arial"/>
          <w:sz w:val="24"/>
          <w:szCs w:val="24"/>
          <w:shd w:fill="FFFFFF" w:val="clear"/>
          <w:lang w:eastAsia="es-CO"/>
        </w:rPr>
        <w:t>así mismo la aludida Corporación señaló que “</w:t>
      </w:r>
      <w:r>
        <w:rPr>
          <w:rFonts w:eastAsia="Times New Roman" w:cs="Arial" w:ascii="Arial" w:hAnsi="Arial"/>
          <w:i/>
          <w:sz w:val="24"/>
          <w:szCs w:val="24"/>
          <w:shd w:fill="FFFFFF" w:val="clear"/>
          <w:lang w:eastAsia="es-CO"/>
        </w:rPr>
        <w:t>la jurisprudencia de la Corte Constitucional, en materia de interpretación de la Constitución y los derechos fundamentales, tiene preeminencia en relación con la jurisprudencia de los órganos judiciales de cierre de las diferentes jurisdicciones, dada la supremacía de la Constitución sobre la normatividad restante del sistema jurídico y las competencias constitucionales de la Corte”</w:t>
      </w:r>
      <w:r>
        <w:rPr>
          <w:rFonts w:eastAsia="Times New Roman" w:cs="Arial" w:ascii="Arial" w:hAnsi="Arial"/>
          <w:sz w:val="24"/>
          <w:szCs w:val="24"/>
          <w:shd w:fill="FFFFFF" w:val="clear"/>
          <w:lang w:eastAsia="es-CO"/>
        </w:rPr>
        <w:t xml:space="preserve">; en el fallo en cita también se indicó la posibilidad del operador judicial de apartarse de lo decidido en tales providencias emanadas de los órganos de cierre y la Corte Constitucional previa argumentación y justificación de la decisión. </w:t>
      </w:r>
    </w:p>
    <w:p>
      <w:pPr>
        <w:pStyle w:val="Normal"/>
        <w:shd w:fill="FFFFFF" w:val="clear"/>
        <w:spacing w:lineRule="auto" w:line="360" w:before="0" w:after="0"/>
        <w:jc w:val="both"/>
        <w:rPr>
          <w:rFonts w:ascii="Arial" w:hAnsi="Arial" w:eastAsia="Times New Roman" w:cs="Arial"/>
          <w:color w:val="000000"/>
          <w:sz w:val="27"/>
          <w:szCs w:val="27"/>
          <w:shd w:fill="FFFFFF" w:val="clear"/>
          <w:lang w:eastAsia="es-CO"/>
        </w:rPr>
      </w:pPr>
      <w:r>
        <w:rPr>
          <w:rFonts w:eastAsia="Times New Roman" w:cs="Arial" w:ascii="Arial" w:hAnsi="Arial"/>
          <w:color w:val="000000"/>
          <w:sz w:val="27"/>
          <w:szCs w:val="27"/>
          <w:shd w:fill="FFFFFF" w:val="clear"/>
          <w:lang w:eastAsia="es-CO"/>
        </w:rPr>
      </w:r>
    </w:p>
    <w:p>
      <w:pPr>
        <w:pStyle w:val="Normal"/>
        <w:shd w:fill="FFFFFF" w:val="clear"/>
        <w:spacing w:lineRule="auto" w:line="360" w:before="0" w:after="0"/>
        <w:jc w:val="both"/>
        <w:rPr/>
      </w:pPr>
      <w:r>
        <w:rPr>
          <w:rFonts w:eastAsia="Times New Roman" w:cs="Arial" w:ascii="Arial" w:hAnsi="Arial"/>
          <w:color w:val="000000"/>
          <w:sz w:val="24"/>
          <w:szCs w:val="24"/>
          <w:shd w:fill="FFFFFF" w:val="clear"/>
          <w:lang w:eastAsia="es-CO"/>
        </w:rPr>
        <w:t>Es claro entonces que para el caso de la jurisdicción contenciosa administrativa las decisiones del Consejo de Estado por ser órgano de cierre, en los temas de su competencia, son un precedente judicial, en principio, de obligatorio cumplimiento; así como también lo serán las decisiones de la Corte Constitucional en donde a través de sentencias de unificación se interprete la Constitución Política y los derechos fundamentales, así como cuando se analice la exequibilidad de una ley.</w:t>
      </w:r>
    </w:p>
    <w:p>
      <w:pPr>
        <w:pStyle w:val="Normal"/>
        <w:shd w:fill="FFFFFF" w:val="clear"/>
        <w:spacing w:lineRule="auto" w:line="360" w:before="0" w:after="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hd w:fill="FFFFFF" w:val="clear"/>
        <w:spacing w:lineRule="auto" w:line="360" w:before="0" w:after="0"/>
        <w:jc w:val="both"/>
        <w:rPr>
          <w:rFonts w:ascii="Arial" w:hAnsi="Arial" w:eastAsia="Times New Roman" w:cs="Arial"/>
          <w:i/>
          <w:i/>
          <w:iCs/>
          <w:sz w:val="24"/>
          <w:szCs w:val="24"/>
          <w:lang w:eastAsia="es-CO"/>
        </w:rPr>
      </w:pPr>
      <w:r>
        <w:rPr>
          <w:rFonts w:eastAsia="Times New Roman" w:cs="Arial" w:ascii="Arial" w:hAnsi="Arial"/>
          <w:color w:val="000000"/>
          <w:sz w:val="24"/>
          <w:szCs w:val="24"/>
          <w:shd w:fill="FFFFFF" w:val="clear"/>
          <w:lang w:eastAsia="es-CO"/>
        </w:rPr>
        <w:t xml:space="preserve">Frente al tema del modo en que deben ser liquidadas las pensiones de los empleados públicos beneficiarios del régimen de transición contendido en el artículo 36 de la Ley 100 de 1993, el Consejo de Estado sentó su posición por medio de la sentencia de unificación proferida </w:t>
      </w:r>
      <w:r>
        <w:rPr>
          <w:rFonts w:eastAsia="Times New Roman" w:cs="Arial" w:ascii="Arial" w:hAnsi="Arial"/>
          <w:sz w:val="24"/>
          <w:szCs w:val="24"/>
          <w:lang w:eastAsia="es-CO"/>
        </w:rPr>
        <w:t xml:space="preserve">por la Sala Plena el 04 de agosto de 2010, con ponencia del Dr. Víctor Hernández Alvarado Ardila, Radicación: 25000-23-25-000-2006-07509-01(0112-09), en la cual indicó que en estos casos se debe de tener como base de la liquidación todos los factores salariales devengados durante el último año de servicios. </w:t>
      </w:r>
    </w:p>
    <w:p>
      <w:pPr>
        <w:pStyle w:val="Normal"/>
        <w:shd w:fill="FFFFFF" w:val="clear"/>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anterior pronunciamiento ha servido de base para múltiples pronunciamientos posteriores no solo del órgano de cierre sino de diversos tribunales y juzgados de la jurisdicción, entre ellos, esta instancia judicial.</w:t>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jc w:val="both"/>
        <w:rPr/>
      </w:pPr>
      <w:r>
        <w:rPr>
          <w:rFonts w:eastAsia="Times New Roman" w:cs="Arial" w:ascii="Arial" w:hAnsi="Arial"/>
          <w:sz w:val="24"/>
          <w:szCs w:val="24"/>
          <w:lang w:eastAsia="es-CO"/>
        </w:rPr>
        <w:t xml:space="preserve">La anterior decisión tomada por el órgano de cierre de esta jurisdicción fue reiterada en reciente pronunciamiento de su sección segunda de fecha 25 de febrero de 2016, con ponencia del Dr. GERARDO ARENAS MONSALVE, </w:t>
      </w:r>
      <w:r>
        <w:rPr>
          <w:rFonts w:eastAsia="Times New Roman" w:cs="Arial" w:ascii="Arial" w:hAnsi="Arial"/>
          <w:bCs/>
          <w:sz w:val="24"/>
          <w:szCs w:val="24"/>
          <w:lang w:eastAsia="es-CO"/>
        </w:rPr>
        <w:t xml:space="preserve">Actor: ROSA ERNESTINA AGUDELO RINCON, Rad: </w:t>
      </w:r>
      <w:r>
        <w:rPr>
          <w:rFonts w:eastAsia="Times New Roman" w:cs="Arial" w:ascii="Arial" w:hAnsi="Arial"/>
          <w:bCs/>
          <w:sz w:val="24"/>
          <w:szCs w:val="24"/>
          <w:lang w:val="es-ES_tradnl" w:eastAsia="es-CO"/>
        </w:rPr>
        <w:t>25000-23-42-000-2013-01541-01(4683-13), en la que entre otros aspectos se dijo:</w:t>
      </w:r>
    </w:p>
    <w:p>
      <w:pPr>
        <w:pStyle w:val="Normal"/>
        <w:shd w:fill="FFFFFF" w:val="clear"/>
        <w:spacing w:lineRule="auto" w:line="36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overflowPunct w:val="false"/>
        <w:autoSpaceDE w:val="false"/>
        <w:spacing w:lineRule="auto" w:line="240" w:before="0" w:after="0"/>
        <w:ind w:left="567" w:right="567" w:hanging="0"/>
        <w:jc w:val="both"/>
        <w:rPr>
          <w:rFonts w:ascii="Arial" w:hAnsi="Arial" w:eastAsia="Times New Roman" w:cs="Arial"/>
          <w:bCs/>
          <w:i/>
          <w:i/>
          <w:lang w:val="es-ES" w:eastAsia="es-ES"/>
        </w:rPr>
      </w:pPr>
      <w:r>
        <w:rPr>
          <w:rFonts w:eastAsia="Times New Roman" w:cs="Arial" w:ascii="Arial" w:hAnsi="Arial"/>
          <w:bCs/>
          <w:i/>
          <w:lang w:val="es-ES_tradnl" w:eastAsia="es-ES"/>
        </w:rPr>
        <w:t>“</w:t>
      </w:r>
      <w:r>
        <w:rPr>
          <w:rFonts w:eastAsia="Times New Roman" w:cs="Arial" w:ascii="Arial" w:hAnsi="Arial"/>
          <w:bCs/>
          <w:i/>
          <w:lang w:val="es-ES" w:eastAsia="es-ES"/>
        </w:rPr>
        <w:t xml:space="preserve">En este punto, la Sala considera pertinente precisar que, </w:t>
      </w:r>
      <w:r>
        <w:rPr>
          <w:rFonts w:eastAsia="Times New Roman" w:cs="Arial" w:ascii="Arial" w:hAnsi="Arial"/>
          <w:i/>
          <w:lang w:val="es-MX" w:eastAsia="es-ES"/>
        </w:rPr>
        <w:t>el régimen de transición no hace excepción respecto de los factores base de liquidación de la pensión ni de la forma de liquidar la misma, toda vez que como lo dispone el artículo 36 de la Ley 100 de 1993, el monto de la pensión para sus beneficiarios es el establecido en las normas anteriores a su entrada en vigencia, entendiendo por monto no sólo el porcentaje de la pensión, sino la base de dicho porcentaje, conforme lo tiene definido la jurisprudencia de esta Sección.</w:t>
      </w:r>
    </w:p>
    <w:p>
      <w:pPr>
        <w:pStyle w:val="Normal"/>
        <w:shd w:fill="FFFFFF" w:val="clear"/>
        <w:spacing w:lineRule="auto" w:line="240" w:before="0" w:after="0"/>
        <w:ind w:left="567" w:right="567" w:hanging="0"/>
        <w:jc w:val="both"/>
        <w:rPr>
          <w:rFonts w:ascii="Arial" w:hAnsi="Arial" w:eastAsia="Times New Roman" w:cs="Arial"/>
          <w:i/>
          <w:i/>
          <w:lang w:eastAsia="es-CO"/>
        </w:rPr>
      </w:pPr>
      <w:r>
        <w:rPr>
          <w:rFonts w:eastAsia="Times New Roman" w:cs="Arial" w:ascii="Arial" w:hAnsi="Arial"/>
          <w:i/>
          <w:lang w:eastAsia="es-CO"/>
        </w:rPr>
        <w:t>…</w:t>
      </w:r>
    </w:p>
    <w:p>
      <w:pPr>
        <w:pStyle w:val="Normal"/>
        <w:spacing w:lineRule="auto" w:line="240" w:before="0" w:after="0"/>
        <w:ind w:left="567" w:right="567" w:hanging="0"/>
        <w:jc w:val="both"/>
        <w:rPr>
          <w:rFonts w:ascii="Arial" w:hAnsi="Arial" w:cs="Arial"/>
          <w:i/>
          <w:i/>
        </w:rPr>
      </w:pPr>
      <w:r>
        <w:rPr>
          <w:rFonts w:cs="Arial" w:ascii="Arial" w:hAnsi="Arial"/>
          <w:i/>
        </w:rPr>
        <w:t>Ahora bien, en punto de los factores salariales de la liquidación de la citada prestación pensional, en tesis mayoritaria de la Sala Plena de esta Sección, adoptada en sentencia de 4 de agosto de 2010. Rad. 0112-2009. M.P. Víctor Alvarado Ardila, la Sala concluyó que se deben tener en cuenta la totalidad de los factores salariales devengados por el demandante durante el último año de servici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overflowPunct w:val="false"/>
        <w:autoSpaceDE w:val="false"/>
        <w:spacing w:lineRule="auto" w:line="240" w:before="0" w:after="0"/>
        <w:ind w:left="567" w:right="567" w:hanging="0"/>
        <w:jc w:val="both"/>
        <w:rPr>
          <w:rFonts w:ascii="Arial" w:hAnsi="Arial" w:cs="Arial"/>
          <w:i/>
          <w:i/>
        </w:rPr>
      </w:pPr>
      <w:r>
        <w:rPr>
          <w:rFonts w:cs="Arial" w:ascii="Arial" w:hAnsi="Arial"/>
          <w:i/>
        </w:rPr>
        <w:t xml:space="preserve">En este último punto, y en consonancia con lo dispuesto por el Tribunal, </w:t>
      </w:r>
      <w:r>
        <w:rPr>
          <w:rFonts w:cs="Arial" w:ascii="Arial" w:hAnsi="Arial"/>
          <w:i/>
          <w:kern w:val="2"/>
        </w:rPr>
        <w:t>cabe decir, que en virtud a lo dispuesto en el inciso primero del artículo 1 de la Ley 62 de 1985, la liquidación de la pensión debe estar de acuerdo con los factores que hayan servido de base para calcular los aportes, regla a la que están obligados todos los servidores públicos, en el sentido de pagar los respectivos aportes sobre todos los rubros que según la ley deben constituir factor de liquidación pensional. Lo anterior significa, que si no han sido objeto de descuento, ello no da lugar a su exclusión, sino a que al momento</w:t>
      </w:r>
      <w:r>
        <w:rPr>
          <w:rFonts w:cs="Arial" w:ascii="Arial" w:hAnsi="Arial"/>
          <w:i/>
          <w:iCs/>
          <w:kern w:val="2"/>
        </w:rPr>
        <w:t xml:space="preserve"> </w:t>
      </w:r>
      <w:r>
        <w:rPr>
          <w:rFonts w:cs="Arial" w:ascii="Arial" w:hAnsi="Arial"/>
          <w:i/>
          <w:kern w:val="2"/>
        </w:rPr>
        <w:t>del reconocimiento, la entidad de previsión social efectúe los descuentos pertinentes (…)”.</w:t>
      </w:r>
    </w:p>
    <w:p>
      <w:pPr>
        <w:pStyle w:val="Normal"/>
        <w:shd w:fill="FFFFFF" w:val="clear"/>
        <w:spacing w:lineRule="auto" w:line="360" w:before="0" w:after="0"/>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r>
    </w:p>
    <w:p>
      <w:pPr>
        <w:pStyle w:val="Normal"/>
        <w:shd w:fill="FFFFFF" w:val="clear"/>
        <w:spacing w:lineRule="auto" w:line="360" w:before="0" w:after="0"/>
        <w:jc w:val="both"/>
        <w:rPr/>
      </w:pPr>
      <w:r>
        <w:rPr>
          <w:rFonts w:eastAsia="Times New Roman" w:cs="Arial" w:ascii="Arial" w:hAnsi="Arial"/>
          <w:sz w:val="24"/>
          <w:szCs w:val="24"/>
          <w:lang w:eastAsia="es-CO"/>
        </w:rPr>
        <w:t xml:space="preserve">Ahora bien, la Corte Constitucional en la referida sentencia SU-230 de 2015 indicó que los beneficiarios del régimen de transición contenido en el artículo 36 de la Ley 100 de 1993 se les respeta lo concerniente a la edad y monto de la pensión, no obstante el IBL – </w:t>
      </w:r>
      <w:r>
        <w:rPr>
          <w:rFonts w:eastAsia="Times New Roman" w:cs="Arial" w:ascii="Arial" w:hAnsi="Arial"/>
          <w:i/>
          <w:lang w:eastAsia="es-CO"/>
        </w:rPr>
        <w:t>ingreso base de liquidación</w:t>
      </w:r>
      <w:r>
        <w:rPr>
          <w:rFonts w:eastAsia="Times New Roman" w:cs="Arial" w:ascii="Arial" w:hAnsi="Arial"/>
          <w:sz w:val="24"/>
          <w:szCs w:val="24"/>
          <w:lang w:eastAsia="es-CO"/>
        </w:rPr>
        <w:t xml:space="preserve"> – debe ser el definido en los decretos reglamentarios de la Ley 100 de 1993. El Despacho considera que la decisión del máximo tribunal constitucional vulnera entre otros los siguientes derechos de los empleados públicos cobijados por tal régimen, motivo por el cual se decide no acogerla:</w:t>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hd w:fill="FFFFFF" w:val="clear"/>
        <w:spacing w:lineRule="auto" w:line="360" w:before="0" w:after="0"/>
        <w:jc w:val="both"/>
        <w:rPr/>
      </w:pPr>
      <w:r>
        <w:rPr>
          <w:rFonts w:eastAsia="Times New Roman" w:cs="Arial" w:ascii="Arial" w:hAnsi="Arial"/>
          <w:sz w:val="24"/>
          <w:szCs w:val="24"/>
          <w:u w:val="single"/>
          <w:lang w:eastAsia="es-CO"/>
        </w:rPr>
        <w:t xml:space="preserve">Principio de favorabilidad laboral: </w:t>
      </w:r>
      <w:r>
        <w:rPr>
          <w:rFonts w:eastAsia="Times New Roman" w:cs="Arial" w:ascii="Arial" w:hAnsi="Arial"/>
          <w:sz w:val="24"/>
          <w:szCs w:val="24"/>
          <w:lang w:eastAsia="es-CO"/>
        </w:rPr>
        <w:t>según el cual ante duda en la interpretación de dos normas se debe escoger la que más beneficie al trabajador, en este caso, la que más beneficia a tales servidores públicos es aquella en donde el IBL lo constituyen todos los factores salariales devengados durante su último año de servicio.</w:t>
      </w:r>
    </w:p>
    <w:p>
      <w:pPr>
        <w:pStyle w:val="Normal"/>
        <w:numPr>
          <w:ilvl w:val="0"/>
          <w:numId w:val="3"/>
        </w:numPr>
        <w:shd w:fill="FFFFFF" w:val="clear"/>
        <w:spacing w:lineRule="auto" w:line="360" w:before="0" w:after="0"/>
        <w:jc w:val="both"/>
        <w:rPr/>
      </w:pPr>
      <w:r>
        <w:rPr>
          <w:rFonts w:eastAsia="Times New Roman" w:cs="Arial" w:ascii="Arial" w:hAnsi="Arial"/>
          <w:sz w:val="24"/>
          <w:szCs w:val="24"/>
          <w:u w:val="single"/>
          <w:lang w:eastAsia="es-CO"/>
        </w:rPr>
        <w:t>Inescendibilidad de la norma:</w:t>
      </w:r>
      <w:r>
        <w:rPr>
          <w:rFonts w:eastAsia="Times New Roman" w:cs="Arial" w:ascii="Arial" w:hAnsi="Arial"/>
          <w:sz w:val="24"/>
          <w:szCs w:val="24"/>
          <w:lang w:eastAsia="es-CO"/>
        </w:rPr>
        <w:t xml:space="preserve"> Según el cual no es posible aplicar fragmentos de una y otra norma, debiendo aplicarse un régimen en su integridad, así cuando se reconozca una pensión con base en las normas anteriores a la Ley 100 de 1993, éstas deben aplicarse en su integridad.</w:t>
      </w:r>
    </w:p>
    <w:p>
      <w:pPr>
        <w:pStyle w:val="Normal"/>
        <w:numPr>
          <w:ilvl w:val="0"/>
          <w:numId w:val="3"/>
        </w:numPr>
        <w:shd w:fill="FFFFFF" w:val="clear"/>
        <w:spacing w:lineRule="auto" w:line="360" w:before="0" w:after="0"/>
        <w:jc w:val="both"/>
        <w:rPr/>
      </w:pPr>
      <w:r>
        <w:rPr>
          <w:rFonts w:eastAsia="Times New Roman" w:cs="Arial" w:ascii="Arial" w:hAnsi="Arial"/>
          <w:sz w:val="24"/>
          <w:szCs w:val="24"/>
          <w:u w:val="single"/>
          <w:lang w:eastAsia="es-CO"/>
        </w:rPr>
        <w:t>Igualdad</w:t>
      </w:r>
      <w:r>
        <w:rPr>
          <w:rFonts w:eastAsia="Times New Roman" w:cs="Arial" w:ascii="Arial" w:hAnsi="Arial"/>
          <w:sz w:val="24"/>
          <w:szCs w:val="24"/>
          <w:lang w:eastAsia="es-CO"/>
        </w:rPr>
        <w:t>: Existen innumerables casos que han sido tratados por la jurisdicción contenciosa administrativa en donde se ha reconocido el derecho pensional o su reliquidación teniendo como fundamento la sentencia de sala plena del Consejo de Estado del 04 de agosto de 2010, con ponencia del Dr. Víctor Hernández Alvarado Ardila, y como tal la prestación se ha reconocido con base en todos los salarios devengados durante el último año de servicio, sin importar si sobre ellos hubo o no cotización.</w:t>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Otras razones para apartarnos son las siguientes: </w:t>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360" w:before="0" w:after="0"/>
        <w:jc w:val="both"/>
        <w:rPr/>
      </w:pPr>
      <w:r>
        <w:rPr>
          <w:rFonts w:eastAsia="Times New Roman" w:cs="Arial" w:ascii="Arial" w:hAnsi="Arial"/>
          <w:sz w:val="24"/>
          <w:szCs w:val="24"/>
          <w:lang w:eastAsia="es-CO"/>
        </w:rPr>
        <w:t xml:space="preserve">La SU-230 de 2015 no analiza la jurisprudencia de Consejo de Estado limitándose solo a estudiar la posición de la Corte Suprema de Justicia, por lo que se concluye que aún no ha habido pronunciamiento frente al tema de la liquidación de la pensión de los empleados públicos amparados por el régimen de transición como ocurre en el sub lite.  </w:t>
      </w:r>
    </w:p>
    <w:p>
      <w:pPr>
        <w:pStyle w:val="Normal"/>
        <w:shd w:fill="FFFFFF" w:val="clear"/>
        <w:spacing w:lineRule="auto" w:line="360"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SU-230 de 2015 se fundamenta en la sentencia C-258 de 2014 cuando esta indicó de manera expresa que solo era aplicable en los regímenes especiales – Congreso y como tal no es aplicable a los demás casos.  </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Su-230 de 2015 fue expedida después que el actor presentó la demanda pidiendo la aplicación de las sentencias del Consejo de Estado y como tal su caso debe ser resuelto teniendo en cuenta las normas y jurisprudencia vigente para aquella data. </w:t>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jc w:val="both"/>
        <w:rPr/>
      </w:pPr>
      <w:r>
        <w:rPr>
          <w:rFonts w:eastAsia="Times New Roman" w:cs="Arial" w:ascii="Arial" w:hAnsi="Arial"/>
          <w:sz w:val="24"/>
          <w:szCs w:val="24"/>
          <w:lang w:eastAsia="es-CO"/>
        </w:rPr>
        <w:t xml:space="preserve">Así pues, se considera que en el caso bajo estudio y similares debe seguirse la línea jurisprudencial expuesta por el H. Consejo de Estado, como máximo tribunal de lo contencioso administrativo, y ante ello en el caso de pensiones y reliquidación pensional de empleados públicos amparados por el régimen de transición de que trata el artículo 36 de la Ley 100 de 1993 </w:t>
      </w:r>
      <w:r>
        <w:rPr>
          <w:rFonts w:eastAsia="Times New Roman" w:cs="Arial" w:ascii="Arial" w:hAnsi="Arial"/>
          <w:sz w:val="24"/>
          <w:szCs w:val="24"/>
          <w:lang w:val="es-MX" w:eastAsia="es-CO"/>
        </w:rPr>
        <w:t>el monto de la pensión para sus beneficiarios es el establecido en las normas anteriores a la entrada en vigencia del sistema general de pensiones, entendiendo por monto no sólo el porcentaje de la pensión sino la base de dicho porcentaje, conforme lo tiene definido la jurisprudencia del H. Consejo de Estado.</w:t>
      </w:r>
    </w:p>
    <w:p>
      <w:pPr>
        <w:pStyle w:val="Normal"/>
        <w:shd w:fill="FFFFFF" w:val="clear"/>
        <w:spacing w:lineRule="auto" w:line="360" w:before="0" w:after="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hd w:fill="FFFFFF" w:val="clear"/>
        <w:spacing w:lineRule="auto" w:line="360" w:before="0" w:after="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t xml:space="preserve">Cabe indicar que el Procurador General de la Nación así como el Defensor del pueblo mediante circular conjunta No. 004 del 12 de abril de 2016, recomendaron a las entidades encargadas de reconocer pensiones que cuando se trate de pensiones de empleados públicos que gocen del régimen de transición deben acoger las sentencias que sobre la materia ha proferido el H. Consejo de Estado, tal como se hace en esta providencia. </w:t>
      </w:r>
    </w:p>
    <w:p>
      <w:pPr>
        <w:pStyle w:val="Normal"/>
        <w:shd w:fill="FFFFFF" w:val="clear"/>
        <w:spacing w:lineRule="auto" w:line="360" w:before="0" w:after="0"/>
        <w:jc w:val="both"/>
        <w:rPr>
          <w:rFonts w:eastAsia="Times New Roman"/>
        </w:rPr>
      </w:pPr>
      <w:r>
        <w:rPr>
          <w:rFonts w:eastAsia="Arial" w:cs="Arial" w:ascii="Arial" w:hAnsi="Arial"/>
          <w:sz w:val="24"/>
          <w:szCs w:val="24"/>
          <w:lang w:val="es-MX" w:eastAsia="es-CO"/>
        </w:rPr>
        <w:t xml:space="preserve">  </w:t>
      </w:r>
    </w:p>
    <w:p>
      <w:pPr>
        <w:pStyle w:val="Normal"/>
        <w:shd w:fill="FFFFFF" w:val="clear"/>
        <w:spacing w:lineRule="auto" w:line="360" w:before="0" w:after="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t xml:space="preserve">Por los motivos expuestos, esta instancia judicial se aparta de lo decidido por la H. Corte Constitucional en la sentencia SU-230 de 2015, reiterando, que acoge y da aplicación al precedente vertical del Consejo de Estado por ser su órgano de cierre y considerar que es la decisión que más respeta los derechos laborales de los pensionados. </w:t>
      </w:r>
    </w:p>
    <w:p>
      <w:pPr>
        <w:pStyle w:val="Normal"/>
        <w:shd w:fill="FFFFFF" w:val="clear"/>
        <w:spacing w:lineRule="auto" w:line="360" w:before="0" w:after="0"/>
        <w:jc w:val="both"/>
        <w:rPr>
          <w:rFonts w:ascii="Arial" w:hAnsi="Arial" w:eastAsia="Times New Roman" w:cs="Arial"/>
          <w:sz w:val="24"/>
          <w:szCs w:val="24"/>
          <w:lang w:val="es-MX" w:eastAsia="es-CO"/>
        </w:rPr>
      </w:pPr>
      <w:r>
        <w:rPr>
          <w:rFonts w:eastAsia="Arial" w:cs="Arial" w:ascii="Arial" w:hAnsi="Arial"/>
          <w:sz w:val="24"/>
          <w:szCs w:val="24"/>
          <w:lang w:val="es-MX" w:eastAsia="es-CO"/>
        </w:rPr>
        <w:t xml:space="preserve"> </w:t>
      </w:r>
    </w:p>
    <w:p>
      <w:pPr>
        <w:pStyle w:val="Normal"/>
        <w:spacing w:lineRule="auto" w:line="360" w:before="0" w:after="0"/>
        <w:ind w:left="1080" w:hanging="0"/>
        <w:jc w:val="both"/>
        <w:rPr>
          <w:rFonts w:ascii="Arial" w:hAnsi="Arial" w:eastAsia="Times New Roman" w:cs="Arial"/>
          <w:sz w:val="24"/>
          <w:szCs w:val="24"/>
          <w:u w:val="single"/>
          <w:lang w:val="es-MX" w:eastAsia="es-CO"/>
        </w:rPr>
      </w:pPr>
      <w:r>
        <w:rPr>
          <w:rFonts w:eastAsia="Times New Roman" w:cs="Arial" w:ascii="Arial" w:hAnsi="Arial"/>
          <w:sz w:val="24"/>
          <w:szCs w:val="24"/>
          <w:u w:val="single"/>
          <w:lang w:val="es-MX" w:eastAsia="es-CO"/>
        </w:rPr>
      </w:r>
    </w:p>
    <w:p>
      <w:pPr>
        <w:pStyle w:val="Normal"/>
        <w:numPr>
          <w:ilvl w:val="0"/>
          <w:numId w:val="6"/>
        </w:numPr>
        <w:spacing w:lineRule="auto" w:line="360" w:before="0" w:after="0"/>
        <w:jc w:val="both"/>
        <w:rPr>
          <w:rFonts w:ascii="Arial" w:hAnsi="Arial" w:cs="Arial"/>
          <w:sz w:val="24"/>
          <w:szCs w:val="24"/>
          <w:u w:val="single"/>
        </w:rPr>
      </w:pPr>
      <w:r>
        <w:rPr>
          <w:rFonts w:cs="Arial" w:ascii="Arial" w:hAnsi="Arial"/>
          <w:sz w:val="24"/>
          <w:szCs w:val="24"/>
          <w:u w:val="single"/>
        </w:rPr>
        <w:t xml:space="preserve">CASO EN CONCRETO </w:t>
      </w:r>
    </w:p>
    <w:p>
      <w:pPr>
        <w:pStyle w:val="Normal"/>
        <w:spacing w:lineRule="auto" w:line="360" w:before="0" w:after="0"/>
        <w:ind w:left="1080" w:hanging="0"/>
        <w:jc w:val="both"/>
        <w:rPr>
          <w:rFonts w:ascii="Arial" w:hAnsi="Arial" w:cs="Arial"/>
          <w:sz w:val="24"/>
          <w:szCs w:val="24"/>
          <w:u w:val="single"/>
        </w:rPr>
      </w:pPr>
      <w:r>
        <w:rPr>
          <w:rFonts w:eastAsia="Arial" w:cs="Arial" w:ascii="Arial" w:hAnsi="Arial"/>
          <w:sz w:val="24"/>
          <w:szCs w:val="24"/>
          <w:u w:val="single"/>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PRUEB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plenario se allegaron los siguientes medios de prue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folios 3 a 5 y 192 a 194 obra copia del acto administrativo acusado, esto es, Resolución N° 44 de 18 de enero de 2011 a través de la cual se ordena el reconocimiento y pago de una pensión mensual vitalicia de jubilación en favor de la demandante a partir del 29 de noviembre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certificación visible a folio 93 del plenario expedida por la División de Recursos Humanos de la Universidad del Valle, la actora estuvo vinculada con dicha entidad mediante contrato administrativo de prestación de servicios en la Sección de Compras de la Administración Central desde el 10 de marzo hasta el 9 de julio de 1975; luego, con nombramiento desde el 10 de julio de 1975 hasta el 28 de noviembre de 2010. Al momento de su retiro, desempeñaba el cargo de Secretaria en la Escuela de Ingeniería Civil y Geomática de la Facultad de Ingeniería con dedicación de  tiempo completo y devengando un salario de $1.511.140.o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indica además en la aludida certificación, que el cargo desempeñado por la actora al momento del retiro está calificado como propio de empleado público no docente y que hace parte integral de la misma los valores liquidados en la nómina del último año de servicios, esto es, noviembre de 2009 a diciembre de 2010 (sic), periodo en el que devengó sueldo básico, bonificación por servicios prestados, prima de antigüedad, vacaciones, subsidio de transporte, prima de navidad, prima de servicios, prima de vacaciones y bonificación por recreación (fl. 9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folios 144 a 191 del cuaderno principal obran listados de pagos y descuentos efectuados a la demandante desde el año 2000 hasta el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allegó a folios 195 a 203 del cuaderno principal y 91 a 99 del cuaderno de antecedentes administrativos copia de la Resolución N° 1589 de 12 de mayo de 2011 a través de la cual se resuelve un recurso de reposición y se rechaza un recurso de apelación interpuestos contra la Resolución N° 044 de 2011; acto administrativo que fue notificado al apoderado de la actora</w:t>
      </w:r>
      <w:r>
        <w:rPr>
          <w:rStyle w:val="FootnoteCharacters"/>
          <w:rStyle w:val="FootnoteAnchor"/>
          <w:rFonts w:cs="Arial" w:ascii="Arial" w:hAnsi="Arial"/>
          <w:sz w:val="24"/>
          <w:szCs w:val="24"/>
        </w:rPr>
        <w:footnoteReference w:id="5"/>
      </w:r>
      <w:r>
        <w:rPr>
          <w:rFonts w:cs="Arial" w:ascii="Arial" w:hAnsi="Arial"/>
          <w:sz w:val="24"/>
          <w:szCs w:val="24"/>
        </w:rPr>
        <w:t xml:space="preserve"> el 25 de mayo de 2011; cabe aclarar frente a este acto administrativo que no se da aplicación al artículo 163 de la Ley 1437 de 2011 por cuanto lo debatido en aquella oportunidad era un asunto totalmente diferente a lo aquí pedido y como tal no hay unidad de mate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derno separado fue aportado al plenario por parte de la entidad demandada copia  de los antecedentes administrativos de la demandante encontrándose entre otros, documentos relativos al trámite pensional (resolución de reconocimiento, recurso interpuesto y acto administrativo a través del cual se resuelven los recursos), solicitudes y actos administrativos relativos a retiros parciales de cesantías y vacaciones, informe administrativo por investigación administrativa disciplinaria con relación al incumplimiento de horario, sanciones disciplinarias, certificado de salarios devengados para los años 1997 a 1999, capacitaciones y cursos realizados, nivelaciones y desprendibles de nómin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NÁLISIS DEL CAS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l caso bajo estudio, se tiene que la demandante pretende la reliquidación de su pensión mensual de vitalicia de jubilación, la cual le fue reconocida  por la Universidad del Valle a través de la Resolución Nº 044 de 18 de enero de 2011, acto administrativo en el que efectivamente se  le reconoce a la actora su calidad de beneficiaria del régimen de transición y se liquida el monto de su mesada pensional con base en el promedio de lo devengado en los últimos diez años anteriores al reconocimiento pension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Frente al hecho de que la demandante sea beneficiaria del régimen de transición, se tiene que al haber nacido el 19 de julio de 1954 (fl. 2 cdo ppal) a 1º de abril de 1994 contaba con 39 años de edad, razón suficiente para concluir que cumple con el presupuesto factico previsto en el artículo 36 de la ley 100 de 1993, esto es, tener 35 años o más de edad por ser mujer; téngase en cuenta además, que como la actora prestó sus servicios a la Universidad del Valle desde el 10 de mayo de 1975 a 28 de noviembre de 2010 por un lapso total de 35 años, 8 meses y 19 días (fl. 3 cdo ppal), es evidente que también a 1º de abril de 1994 acreditaba más de 15 años de servici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hora bien, de conformidad con lo antes expuesto en cuanto a las posiciones jurisprudenciales frente a la interpretación del artículo 36 de la  ley 100 de 1993 y expresamente en lo atinente a la forma de liquidar las pensiones que en virtud del régimen de transición deben regirse por las normas anteriores a la vigencia de la citada ley, como se expuso anteriormente en el presente asunto y en lo sucesivo se seguirá dando aplicación a la interpretación esgrimida en otrora por el H. Consejo de Est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tonces, como en el sub lite se trata de una pensión reconocida en virtud del régimen de transición del artículo 36 de la ley 100 de 1993 pero con efectos fiscales a partir del 29 de noviembre de 2010, imperioso resulta pronunciarnos frente al Acto Legislativo 01 de 2005.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l contenido del citado Acto Legislativo se tiene que el mismo limitó la vigencia del régimen de transición en los siguientes términos: “</w:t>
      </w:r>
      <w:r>
        <w:rPr>
          <w:rFonts w:cs="Arial" w:ascii="Arial" w:hAnsi="Arial"/>
          <w:i/>
          <w:sz w:val="24"/>
          <w:szCs w:val="24"/>
        </w:rPr>
        <w:t xml:space="preserve">El régimen de transición establecido en la Ley 100 de 1993 y demás normas que desarrollen dicho régimen, no podrá extenderse más allá del </w:t>
      </w:r>
      <w:r>
        <w:rPr>
          <w:rFonts w:cs="Arial" w:ascii="Arial" w:hAnsi="Arial"/>
          <w:b/>
          <w:i/>
          <w:sz w:val="24"/>
          <w:szCs w:val="24"/>
          <w:u w:val="single"/>
        </w:rPr>
        <w:t>31 de julio de 2010</w:t>
      </w:r>
      <w:r>
        <w:rPr>
          <w:rFonts w:cs="Arial" w:ascii="Arial" w:hAnsi="Arial"/>
          <w:i/>
          <w:sz w:val="24"/>
          <w:szCs w:val="24"/>
        </w:rPr>
        <w:t xml:space="preserve">; excepto para los trabajadores que estando en dicho régimen, además, tengan cotizadas al menos 750 semanas o su equivalente en tiempo de servicios a la entrada en vigencia del presente Acto Legislativo, a los cuales se les mantendrá dicho régimen hasta el año </w:t>
      </w:r>
      <w:r>
        <w:rPr>
          <w:rFonts w:cs="Arial" w:ascii="Arial" w:hAnsi="Arial"/>
          <w:b/>
          <w:i/>
          <w:sz w:val="24"/>
          <w:szCs w:val="24"/>
          <w:u w:val="single"/>
        </w:rPr>
        <w:t>2014</w:t>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ste orden de ideas, al haber entrado en vigencia el Acto Legislativo el 30 de julio de 2005, se tiene que la demandante para aquella data reportaba aproximadamente un total de  30 años, 4 meses y 20 días, lo que con suficiencia supera el requisito previsto de 750 semana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sí las cosas, la actora para la fecha a partir de la cual le fue reconocido su derecho pensional, aún conservaba el régimen de transición previsto en el artículo 36 de la Ley 100 de 1993 en virtud del cual se le aplica la Ley 33 de 1985 en su integridad, se reitera, bajo los lineamientos de interpretación expuestos por el H. Consejo de Est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virtud de lo anterior y como quiera que el acto administrativo acusado reconoció la pensión de la actora como beneficiaria del régimen de transición, pero al momento de liquidarla tomó como IBL lo devengado en los últimos 10 años, resulta evidente que en este aspecto dicha actuación violó el ordenamiento jurídico y como tal se ordena su nulidad parcial, esto es, en lo referente a la forma de liquidar la presta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tones, deberá reliquidarse la pensión de la demandante teniendo en cuenta todos los factores salariales por ella devengados en su último año de servicios –noviembre de 2009 a noviembre de 2010-, factores que se encuentran detallados en la certificación visible a folios 93 y 94, con indicación expresa inclusive de aquellos que no fueron tenidos en cuenta para aportes a pensión, frente a los cuales podrán hacerse los descuentos de rigor, así en la liquidación debe tener en cuenta además de la asignación básica, el subsidio de transporte, las prima de navidad, de servicios y vacaciones, así como bonificación por servicios prestados y la prima de antigüedad.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Reitérese en este punto que de conformidad con lo expuesto en la citada sentencia de unificación de 4 de agosto de 2010 proferida por el Consejo de Estado, no deben ser tenidas en cuenta </w:t>
      </w:r>
      <w:r>
        <w:rPr>
          <w:rFonts w:eastAsia="Times New Roman" w:cs="Arial" w:ascii="Arial" w:hAnsi="Arial"/>
          <w:color w:val="000000"/>
          <w:sz w:val="24"/>
          <w:szCs w:val="24"/>
          <w:lang w:eastAsia="es-CO"/>
        </w:rPr>
        <w:t>las vacaciones, la indemnización de vacaciones y la bonificación por recreación al considerarse que no constituyen salario.</w:t>
      </w:r>
    </w:p>
    <w:p>
      <w:pPr>
        <w:pStyle w:val="Normal"/>
        <w:spacing w:lineRule="auto" w:line="36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RESTABLECIMIENTO DEL DERECH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Como consecuencia de la anterior declaración y a título de restablecimiento del derecho se ordenará a la Universidad del Valle que proceda a reconocer, liquidar y pagar en favor de la demandante la reliquidación de su pensión de jubilación, por inclusión de todos los factores salariales devengados en el último año de servicio; pago que deberá realizarse observando las siguientes pautas que se pasan a analiz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sta instancia judicial considera necesario declarar probada la excepción denominada PRESCRIPCIÓN DE MESADA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rescripción es un fenómeno jurídico en virtud del cual quien a pesar de ser titular de un derecho, por no presentar la reclamación respectiva dentro del término que la ley le confiere, es castigada su inactividad con la pérdida del derecho. No obstante cuando el derecho lo constituyen prestaciones reconocidas periódicamente lo que se perderá son las mesadas que no se hallen amparadas por el término leg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virtud de lo dispuesto por el </w:t>
      </w:r>
      <w:r>
        <w:rPr>
          <w:rFonts w:cs="Arial" w:ascii="Arial" w:hAnsi="Arial"/>
          <w:iCs/>
          <w:sz w:val="24"/>
          <w:szCs w:val="24"/>
        </w:rPr>
        <w:t xml:space="preserve">artículo 102 del Decreto 1848 de 4 de noviembre de 1969, reglamentario del Decreto 3135 de 1968, se debe aplicar en casos como el que nos ocupa la prescripción trienal de mesadas.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center" w:pos="4703" w:leader="none"/>
        </w:tabs>
        <w:suppressAutoHyphens w:val="true"/>
        <w:spacing w:lineRule="auto" w:line="360" w:before="0" w:after="0"/>
        <w:jc w:val="both"/>
        <w:rPr>
          <w:rFonts w:ascii="Arial" w:hAnsi="Arial" w:cs="Arial"/>
          <w:iCs/>
          <w:sz w:val="24"/>
          <w:szCs w:val="24"/>
          <w:lang w:eastAsia="es-CO"/>
        </w:rPr>
      </w:pPr>
      <w:r>
        <w:rPr>
          <w:rFonts w:cs="Arial" w:ascii="Arial" w:hAnsi="Arial"/>
          <w:iCs/>
          <w:sz w:val="24"/>
          <w:szCs w:val="24"/>
        </w:rPr>
        <w:t>Así las cosas, como quiera que desde que se reconoció la pensión, esto es, a través de la Resolución Nº 044 de 18 de enero de 2011 y hasta la  fecha en que se radicó la demanda, -</w:t>
      </w:r>
      <w:r>
        <w:rPr>
          <w:rFonts w:cs="Arial" w:ascii="Arial" w:hAnsi="Arial"/>
          <w:iCs/>
          <w:sz w:val="20"/>
          <w:szCs w:val="20"/>
        </w:rPr>
        <w:t>11 de diciembre de 2014 (fl. 56)</w:t>
      </w:r>
      <w:r>
        <w:rPr>
          <w:rStyle w:val="FootnoteCharacters"/>
          <w:rStyle w:val="FootnoteAnchor"/>
          <w:rFonts w:cs="Arial" w:ascii="Arial" w:hAnsi="Arial"/>
          <w:iCs/>
          <w:sz w:val="20"/>
          <w:szCs w:val="20"/>
        </w:rPr>
        <w:footnoteReference w:id="6"/>
      </w:r>
      <w:r>
        <w:rPr>
          <w:rFonts w:cs="Arial" w:ascii="Arial" w:hAnsi="Arial"/>
          <w:iCs/>
          <w:sz w:val="24"/>
          <w:szCs w:val="24"/>
        </w:rPr>
        <w:t xml:space="preserve">-,  transcurrieron más de tres años, se tomará esta última como referencia para establecer el término prescriptivo; en este orden, se tendrán como prescritas las mesadas causadas con anterioridad al </w:t>
      </w:r>
      <w:r>
        <w:rPr>
          <w:rFonts w:cs="Arial" w:ascii="Arial" w:hAnsi="Arial"/>
          <w:b/>
          <w:iCs/>
          <w:sz w:val="24"/>
          <w:szCs w:val="24"/>
        </w:rPr>
        <w:t>11 de diciembre de 2011</w:t>
      </w:r>
      <w:r>
        <w:rPr>
          <w:rFonts w:cs="Arial" w:ascii="Arial" w:hAnsi="Arial"/>
          <w:iCs/>
          <w:sz w:val="24"/>
          <w:szCs w:val="24"/>
        </w:rPr>
        <w:t xml:space="preserve">. </w:t>
      </w:r>
    </w:p>
    <w:p>
      <w:pPr>
        <w:pStyle w:val="Normal"/>
        <w:spacing w:lineRule="auto" w:line="360"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Entonces, deberá la Universidad del Valle reconocer, liquidar y pagar en favor de la demandante la reliquidación de su pensión de jubilación a la cual tiene derecho y que se haya causado a partir del </w:t>
      </w:r>
      <w:r>
        <w:rPr>
          <w:rFonts w:cs="Arial" w:ascii="Arial" w:hAnsi="Arial"/>
          <w:b/>
          <w:iCs/>
          <w:sz w:val="24"/>
          <w:szCs w:val="24"/>
        </w:rPr>
        <w:t>11 de diciembre de 2011</w:t>
      </w:r>
      <w:r>
        <w:rPr>
          <w:rFonts w:cs="Arial" w:ascii="Arial" w:hAnsi="Arial"/>
          <w:iCs/>
          <w:sz w:val="24"/>
          <w:szCs w:val="24"/>
        </w:rPr>
        <w:t xml:space="preserve">, por haber operado la prescripción del derecho causado con anterioridad, según se explicó en precedencia, liquidación en la cual deberá tener en cuenta todos los factores devengados por la actora en su último año de servicio, esto es, la asignación básica, bonificación por servicios prestados, prima de antigüedad, </w:t>
      </w:r>
      <w:r>
        <w:rPr>
          <w:rFonts w:cs="Arial" w:ascii="Arial" w:hAnsi="Arial"/>
          <w:sz w:val="24"/>
          <w:szCs w:val="24"/>
          <w:lang w:val="es-ES_tradnl"/>
        </w:rPr>
        <w:t>subsidio de transporte, prima de navidad, prima de servicios y prima de vacaciones</w:t>
      </w:r>
      <w:r>
        <w:rPr>
          <w:rFonts w:cs="Arial" w:ascii="Arial" w:hAnsi="Arial"/>
          <w:iCs/>
          <w:sz w:val="24"/>
          <w:szCs w:val="24"/>
        </w:rPr>
        <w:t xml:space="preserve">, factores que se acreditó fueron percibidos; aclarando que de aquellas sumas percibidas de forma anual solo se tomará una doceava parte.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Las sumas que resultaré a deber la entidad accionada deberán ser indexadas hasta la ejecutoria de la sentencia, siguiendo lo dispuesto en el inciso final del artículo 187 del CPACA.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A partir de la fecha en que quede ejecutoriada ésta providencia las sumas adeudadas causaran intereses moratorios según lo señalado en el inciso 3º del artículo 192 ibídem.</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Cabe aclarar que si al hacer la reliquidación aquí ordenada existiere algún factor sobre el cual no se hayan hecho los aportes a la seguridad social en pensión, la entidad accionada podrá realizar el descuento de los aportes respectivos.   </w:t>
      </w:r>
    </w:p>
    <w:p>
      <w:pPr>
        <w:pStyle w:val="Normal"/>
        <w:spacing w:lineRule="auto" w:line="36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COSTAS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iCs/>
          <w:sz w:val="24"/>
          <w:szCs w:val="24"/>
        </w:rPr>
        <w:t xml:space="preserve">Según lo dispuesto en el artículo 188 del CPACA en concordancia con lo previsto en el artículo 365 de la Ley 1564 de 2012 –C.G.P., se condenará a la parte vencida en el proceso al pago de costas, por tanto se condenará a la parte demandada al pago de costas a favor de la parte demandante. Una vez en firme esta providencia por Secretaría liquídense. </w:t>
      </w:r>
    </w:p>
    <w:p>
      <w:pPr>
        <w:pStyle w:val="Normal"/>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in más consideraciones, el </w:t>
      </w:r>
      <w:r>
        <w:rPr>
          <w:rFonts w:cs="Arial" w:ascii="Arial" w:hAnsi="Arial"/>
          <w:b/>
          <w:sz w:val="24"/>
          <w:szCs w:val="24"/>
          <w:lang w:val="es-ES"/>
        </w:rPr>
        <w:t>JUZGADO SEXTO ADMINISTRATIVO ORAL DE CALI</w:t>
      </w:r>
      <w:r>
        <w:rPr>
          <w:rFonts w:cs="Arial" w:ascii="Arial" w:hAnsi="Arial"/>
          <w:sz w:val="24"/>
          <w:szCs w:val="24"/>
          <w:lang w:val="es-ES"/>
        </w:rPr>
        <w:t>, Administrando Justicia en nombre de la República de Colombia y por Autoridad de la Le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u w:val="single"/>
          <w:lang w:val="es-ES"/>
        </w:rPr>
      </w:pPr>
      <w:r>
        <w:rPr>
          <w:rFonts w:cs="Arial" w:ascii="Arial" w:hAnsi="Arial"/>
          <w:b/>
          <w:sz w:val="24"/>
          <w:szCs w:val="24"/>
          <w:u w:val="single"/>
          <w:lang w:val="es-ES"/>
        </w:rPr>
        <w:t>RESUELVE:</w:t>
      </w:r>
    </w:p>
    <w:p>
      <w:pPr>
        <w:pStyle w:val="Normal"/>
        <w:spacing w:lineRule="auto" w:line="36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PRIMERO: DECLARAR</w:t>
      </w:r>
      <w:r>
        <w:rPr>
          <w:rFonts w:cs="Arial" w:ascii="Arial" w:hAnsi="Arial"/>
          <w:sz w:val="24"/>
          <w:szCs w:val="24"/>
          <w:lang w:val="es-ES"/>
        </w:rPr>
        <w:t xml:space="preserve"> infundadas las excepciones propuestas por la entidad accionada y denominadas “</w:t>
      </w:r>
      <w:r>
        <w:rPr>
          <w:rFonts w:cs="Arial" w:ascii="Arial" w:hAnsi="Arial"/>
          <w:i/>
          <w:sz w:val="24"/>
          <w:szCs w:val="24"/>
          <w:lang w:val="es-ES"/>
        </w:rPr>
        <w:t>carencia del derecho sustancial reclamado” y “la innominada”</w:t>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before="0" w:after="0"/>
        <w:jc w:val="both"/>
        <w:rPr/>
      </w:pPr>
      <w:r>
        <w:rPr>
          <w:rFonts w:cs="Arial" w:ascii="Arial" w:hAnsi="Arial"/>
          <w:b/>
          <w:sz w:val="24"/>
          <w:szCs w:val="24"/>
          <w:lang w:val="es-ES"/>
        </w:rPr>
        <w:t xml:space="preserve">SEGUNDO: DECLARAR </w:t>
      </w:r>
      <w:r>
        <w:rPr>
          <w:rFonts w:cs="Arial" w:ascii="Arial" w:hAnsi="Arial"/>
          <w:sz w:val="24"/>
          <w:szCs w:val="24"/>
          <w:lang w:val="es-ES"/>
        </w:rPr>
        <w:t>probada la excepción de PRESCRIPCIÓN DE MESADAS,</w:t>
      </w:r>
      <w:r>
        <w:rPr>
          <w:rFonts w:cs="Arial" w:ascii="Arial" w:hAnsi="Arial"/>
          <w:b/>
          <w:sz w:val="24"/>
          <w:szCs w:val="24"/>
          <w:lang w:val="es-ES"/>
        </w:rPr>
        <w:t xml:space="preserve"> </w:t>
      </w:r>
      <w:r>
        <w:rPr>
          <w:rFonts w:cs="Arial" w:ascii="Arial" w:hAnsi="Arial"/>
          <w:sz w:val="24"/>
          <w:szCs w:val="24"/>
          <w:lang w:val="es-ES"/>
        </w:rPr>
        <w:t xml:space="preserve">y en consecuencia se tendrá por prescritas las diferencias de las mesadas pensionales causadas con anterioridad al </w:t>
      </w:r>
      <w:r>
        <w:rPr>
          <w:rFonts w:cs="Arial" w:ascii="Arial" w:hAnsi="Arial"/>
          <w:b/>
          <w:iCs/>
          <w:sz w:val="24"/>
          <w:szCs w:val="24"/>
        </w:rPr>
        <w:t>11 de diciembre de 2011</w:t>
      </w:r>
      <w:r>
        <w:rPr>
          <w:rFonts w:cs="Arial" w:ascii="Arial" w:hAnsi="Arial"/>
          <w:sz w:val="24"/>
          <w:szCs w:val="24"/>
          <w:lang w:val="es-ES"/>
        </w:rPr>
        <w:t>.</w:t>
      </w:r>
    </w:p>
    <w:p>
      <w:pPr>
        <w:pStyle w:val="Normal"/>
        <w:spacing w:lineRule="auto" w:line="36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TERCERO: DECLARAR </w:t>
      </w:r>
      <w:r>
        <w:rPr>
          <w:rFonts w:cs="Arial" w:ascii="Arial" w:hAnsi="Arial"/>
          <w:sz w:val="24"/>
          <w:szCs w:val="24"/>
          <w:lang w:val="es-ES"/>
        </w:rPr>
        <w:t>la NULIDAD PARCIAL</w:t>
      </w:r>
      <w:r>
        <w:rPr>
          <w:rFonts w:cs="Arial" w:ascii="Arial" w:hAnsi="Arial"/>
          <w:b/>
          <w:sz w:val="24"/>
          <w:szCs w:val="24"/>
          <w:lang w:val="es-ES"/>
        </w:rPr>
        <w:t xml:space="preserve"> </w:t>
      </w:r>
      <w:r>
        <w:rPr>
          <w:rFonts w:cs="Arial" w:ascii="Arial" w:hAnsi="Arial"/>
          <w:sz w:val="24"/>
          <w:szCs w:val="24"/>
          <w:lang w:val="es-ES"/>
        </w:rPr>
        <w:t xml:space="preserve">del </w:t>
      </w:r>
      <w:r>
        <w:rPr>
          <w:rFonts w:cs="Arial" w:ascii="Arial" w:hAnsi="Arial"/>
          <w:iCs/>
          <w:sz w:val="24"/>
          <w:szCs w:val="24"/>
          <w:lang w:val="es-MX"/>
        </w:rPr>
        <w:t>acto administrativo contenida en la Resolución Nº 044 de 18 de enero de 2011</w:t>
      </w:r>
      <w:r>
        <w:rPr>
          <w:rFonts w:cs="Arial" w:ascii="Arial" w:hAnsi="Arial"/>
          <w:sz w:val="24"/>
          <w:szCs w:val="24"/>
          <w:lang w:val="es-ES"/>
        </w:rPr>
        <w:t xml:space="preserve">, en lo referente al IBL que se tomó para liquidar la pensión de jubilación de la actora. </w:t>
      </w:r>
    </w:p>
    <w:p>
      <w:pPr>
        <w:pStyle w:val="Normal"/>
        <w:spacing w:lineRule="auto" w:line="36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before="0" w:after="0"/>
        <w:jc w:val="both"/>
        <w:rPr>
          <w:rFonts w:ascii="Arial" w:hAnsi="Arial" w:cs="Arial"/>
          <w:iCs/>
          <w:sz w:val="24"/>
          <w:szCs w:val="24"/>
          <w:lang w:val="es-MX"/>
        </w:rPr>
      </w:pPr>
      <w:r>
        <w:rPr>
          <w:rFonts w:cs="Arial" w:ascii="Arial" w:hAnsi="Arial"/>
          <w:b/>
          <w:sz w:val="24"/>
          <w:szCs w:val="24"/>
          <w:lang w:val="es-ES"/>
        </w:rPr>
        <w:t xml:space="preserve">CUARTO: </w:t>
      </w:r>
      <w:r>
        <w:rPr>
          <w:rFonts w:cs="Arial" w:ascii="Arial" w:hAnsi="Arial"/>
          <w:sz w:val="24"/>
          <w:szCs w:val="24"/>
          <w:lang w:val="es-ES"/>
        </w:rPr>
        <w:t xml:space="preserve">A título de restablecimiento del derecho, </w:t>
      </w:r>
      <w:r>
        <w:rPr>
          <w:rFonts w:cs="Arial" w:ascii="Arial" w:hAnsi="Arial"/>
          <w:b/>
          <w:sz w:val="24"/>
          <w:szCs w:val="24"/>
          <w:lang w:val="es-ES"/>
        </w:rPr>
        <w:t>CONDÉNESE</w:t>
      </w:r>
      <w:r>
        <w:rPr>
          <w:rFonts w:cs="Arial" w:ascii="Arial" w:hAnsi="Arial"/>
          <w:sz w:val="24"/>
          <w:szCs w:val="24"/>
          <w:lang w:val="es-ES"/>
        </w:rPr>
        <w:t xml:space="preserve"> a la Universidad</w:t>
      </w:r>
      <w:r>
        <w:rPr>
          <w:rFonts w:cs="Arial" w:ascii="Arial" w:hAnsi="Arial"/>
          <w:iCs/>
          <w:sz w:val="24"/>
          <w:szCs w:val="24"/>
          <w:lang w:val="es-MX"/>
        </w:rPr>
        <w:t xml:space="preserve"> del Valle</w:t>
      </w:r>
      <w:r>
        <w:rPr>
          <w:rFonts w:cs="Arial" w:ascii="Arial" w:hAnsi="Arial"/>
          <w:sz w:val="24"/>
          <w:szCs w:val="24"/>
          <w:lang w:val="es-ES"/>
        </w:rPr>
        <w:t xml:space="preserve"> a reconocer, liquidar y pagar a favor de la señora </w:t>
      </w:r>
      <w:r>
        <w:rPr>
          <w:rFonts w:cs="Arial" w:ascii="Arial" w:hAnsi="Arial"/>
          <w:iCs/>
          <w:sz w:val="24"/>
          <w:szCs w:val="24"/>
          <w:lang w:val="es-MX"/>
        </w:rPr>
        <w:t xml:space="preserve">ROSA HELENA CARDOZO DE ROJAS, identificada con cédula de ciudadanía No. 31.190.791 la reliquidación de su pensión de jubilación, teniendo en cuenta el promedio de todos los factores salariales por ella devengados durante último año de servicios, esto es, </w:t>
      </w:r>
      <w:r>
        <w:rPr>
          <w:rFonts w:cs="Arial" w:ascii="Arial" w:hAnsi="Arial"/>
          <w:iCs/>
          <w:sz w:val="24"/>
          <w:szCs w:val="24"/>
        </w:rPr>
        <w:t xml:space="preserve">la asignación básica, bonificación por servicios prestados, prima de antigüedad, </w:t>
      </w:r>
      <w:r>
        <w:rPr>
          <w:rFonts w:cs="Arial" w:ascii="Arial" w:hAnsi="Arial"/>
          <w:sz w:val="24"/>
          <w:szCs w:val="24"/>
          <w:lang w:val="es-ES_tradnl"/>
        </w:rPr>
        <w:t>subsidio de transporte, prima de navidad, prima de servicios y prima de vacaciones</w:t>
      </w:r>
      <w:r>
        <w:rPr>
          <w:rFonts w:cs="Arial" w:ascii="Arial" w:hAnsi="Arial"/>
          <w:iCs/>
          <w:sz w:val="24"/>
          <w:szCs w:val="24"/>
          <w:lang w:val="es-MX"/>
        </w:rPr>
        <w:t xml:space="preserve">; cabe aclarar que los factores percibidos y cuyo pago sea anual solo se tomará una doceava parte al momento de hacer la liquidación respectiva y la Universidad del Valle podrá realizar los descuentos por aportes sobre los factores que no hayan sido objeto de deducción legal y que sean tenidos en cuenta  al momento de hacer la reliquidación. Una vez hecha la anterior reliquidación, pagar la diferencia que resulte entre la pensión pagada y la reliquidada a partir del </w:t>
      </w:r>
      <w:r>
        <w:rPr>
          <w:rFonts w:cs="Arial" w:ascii="Arial" w:hAnsi="Arial"/>
          <w:b/>
          <w:iCs/>
          <w:sz w:val="24"/>
          <w:szCs w:val="24"/>
        </w:rPr>
        <w:t>11 de diciembre de 2011</w:t>
      </w:r>
      <w:r>
        <w:rPr>
          <w:rFonts w:cs="Arial" w:ascii="Arial" w:hAnsi="Arial"/>
          <w:iCs/>
          <w:sz w:val="24"/>
          <w:szCs w:val="24"/>
          <w:lang w:val="es-MX"/>
        </w:rPr>
        <w:t xml:space="preserve">, por haber operado el fenómeno prescriptivo respecto de las mesadas causadas con anterioridad a la citada fecha.  </w:t>
      </w:r>
    </w:p>
    <w:p>
      <w:pPr>
        <w:pStyle w:val="Normal"/>
        <w:spacing w:lineRule="auto" w:line="36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before="0" w:after="0"/>
        <w:jc w:val="both"/>
        <w:rPr/>
      </w:pPr>
      <w:r>
        <w:rPr>
          <w:rFonts w:cs="Arial" w:ascii="Arial" w:hAnsi="Arial"/>
          <w:b/>
          <w:sz w:val="24"/>
          <w:szCs w:val="24"/>
          <w:lang w:val="es-ES"/>
        </w:rPr>
        <w:t>QUINTO:</w:t>
      </w:r>
      <w:r>
        <w:rPr>
          <w:rFonts w:cs="Arial" w:ascii="Arial" w:hAnsi="Arial"/>
          <w:sz w:val="24"/>
          <w:szCs w:val="24"/>
          <w:lang w:val="es-ES"/>
        </w:rPr>
        <w:t xml:space="preserve"> Las sumas que resulten de la condena anterior se indexarán de conformidad con el inciso final del artículo 187 del CPACA hasta la ejecutoria de la sentencia y devengarán intereses moratorios a partir de dicho momento, conforme al artículo 192 del CPACA. </w:t>
      </w:r>
    </w:p>
    <w:p>
      <w:pPr>
        <w:pStyle w:val="Normal"/>
        <w:spacing w:lineRule="auto" w:line="36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before="0" w:after="0"/>
        <w:jc w:val="both"/>
        <w:rPr/>
      </w:pPr>
      <w:r>
        <w:rPr>
          <w:rFonts w:cs="Arial" w:ascii="Arial" w:hAnsi="Arial"/>
          <w:b/>
          <w:sz w:val="24"/>
          <w:szCs w:val="24"/>
          <w:lang w:val="es-ES"/>
        </w:rPr>
        <w:t xml:space="preserve">SEXTO: SE ORDENA </w:t>
      </w:r>
      <w:r>
        <w:rPr>
          <w:rFonts w:cs="Arial" w:ascii="Arial" w:hAnsi="Arial"/>
          <w:sz w:val="24"/>
          <w:szCs w:val="24"/>
          <w:lang w:val="es-ES"/>
        </w:rPr>
        <w:t>dar cumplimiento a esta providencia con observancia a lo dispuesto en los artículos 192 del CPA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iCs/>
          <w:sz w:val="24"/>
          <w:szCs w:val="24"/>
        </w:rPr>
      </w:pPr>
      <w:r>
        <w:rPr>
          <w:rFonts w:cs="Arial" w:ascii="Arial" w:hAnsi="Arial"/>
          <w:b/>
          <w:sz w:val="24"/>
          <w:szCs w:val="24"/>
          <w:lang w:val="es-ES"/>
        </w:rPr>
        <w:t xml:space="preserve">SÉPTIMO: </w:t>
      </w:r>
      <w:r>
        <w:rPr>
          <w:rFonts w:cs="Arial" w:ascii="Arial" w:hAnsi="Arial"/>
          <w:iCs/>
          <w:sz w:val="24"/>
          <w:szCs w:val="24"/>
        </w:rPr>
        <w:t xml:space="preserve">Se condena a la parte vencida en el proceso al pago de costas, por tanto se condenará a la parte demandada al pago de costas a favor de la parte demandante. Una vez en firme esta providencia por Secretaría liquídense de conformidad con el artículo 366 del CGP. </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OCTAVO: </w:t>
      </w:r>
      <w:r>
        <w:rPr>
          <w:rFonts w:cs="Arial" w:ascii="Arial" w:hAnsi="Arial"/>
          <w:sz w:val="24"/>
          <w:szCs w:val="24"/>
          <w:lang w:val="es-ES"/>
        </w:rPr>
        <w:t>En firme esta sentencia, hágase entrega de copia íntegra al obligado para su ejecución y cumplimiento, de conformidad con el inciso final del artículo 203 del CPACA</w:t>
      </w:r>
      <w:r>
        <w:rPr>
          <w:rFonts w:cs="Arial" w:ascii="Arial" w:hAnsi="Arial"/>
          <w:b/>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NOVENO</w:t>
      </w:r>
      <w:r>
        <w:rPr>
          <w:rFonts w:cs="Arial" w:ascii="Arial" w:hAnsi="Arial"/>
          <w:sz w:val="24"/>
          <w:szCs w:val="24"/>
          <w:lang w:val="es-ES"/>
        </w:rPr>
        <w:t>: EJECUTORIADA esta providencia, DEVUÉLVANSE los remanentes a la parte actora si los hubiere, y ARCHÍVESE el proceso previas las anotaciones que sean del caso en el sistema Siglo XXI.</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NOTIFÍQUESE Y CÚMPLASE</w:t>
      </w:r>
    </w:p>
    <w:p>
      <w:pPr>
        <w:pStyle w:val="Normal"/>
        <w:spacing w:lineRule="auto" w:line="360" w:before="0" w:after="0"/>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ZULAY CAMACHO CALERO</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Juez</w:t>
      </w:r>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16"/>
          <w:szCs w:val="16"/>
        </w:rPr>
        <w:t xml:space="preserve">Ley 100 de 1993, </w:t>
      </w:r>
      <w:r>
        <w:rPr>
          <w:rFonts w:cs="Courier New" w:ascii="Courier New" w:hAnsi="Courier New"/>
          <w:color w:val="000000"/>
          <w:sz w:val="16"/>
          <w:szCs w:val="16"/>
        </w:rPr>
        <w:t>Artículo</w:t>
      </w:r>
      <w:r>
        <w:rPr>
          <w:rFonts w:cs="Courier New" w:ascii="Courier New" w:hAnsi="Courier New"/>
          <w:sz w:val="16"/>
          <w:szCs w:val="16"/>
        </w:rPr>
        <w:t xml:space="preserve"> 12. </w:t>
      </w:r>
    </w:p>
  </w:footnote>
  <w:footnote w:id="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color w:val="000000"/>
          <w:sz w:val="16"/>
          <w:szCs w:val="16"/>
        </w:rPr>
        <w:t xml:space="preserve">Ley 100 de 1993, Artículo 13, literal b. </w:t>
      </w:r>
    </w:p>
  </w:footnote>
  <w:footnote w:id="4">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N.  </w:t>
      </w:r>
      <w:r>
        <w:rPr>
          <w:rFonts w:cs="Arial" w:ascii="Arial" w:hAnsi="Arial"/>
          <w:b/>
          <w:bCs/>
          <w:color w:val="000000"/>
          <w:sz w:val="16"/>
          <w:szCs w:val="16"/>
        </w:rPr>
        <w:t>ARTICULO  </w:t>
      </w:r>
      <w:bookmarkStart w:id="2" w:name="230"/>
      <w:r>
        <w:rPr>
          <w:rFonts w:cs="Arial" w:ascii="Arial" w:hAnsi="Arial"/>
          <w:b/>
          <w:bCs/>
          <w:color w:val="000000"/>
          <w:sz w:val="16"/>
          <w:szCs w:val="16"/>
        </w:rPr>
        <w:t>2</w:t>
      </w:r>
      <w:bookmarkEnd w:id="2"/>
      <w:r>
        <w:rPr>
          <w:rFonts w:cs="Arial" w:ascii="Arial" w:hAnsi="Arial"/>
          <w:b/>
          <w:bCs/>
          <w:color w:val="000000"/>
          <w:sz w:val="16"/>
          <w:szCs w:val="16"/>
        </w:rPr>
        <w:t>30.</w:t>
      </w:r>
      <w:r>
        <w:rPr>
          <w:rStyle w:val="Appleconvertedspace"/>
          <w:rFonts w:cs="Arial" w:ascii="Arial" w:hAnsi="Arial"/>
          <w:b/>
          <w:bCs/>
          <w:color w:val="000000"/>
          <w:sz w:val="16"/>
          <w:szCs w:val="16"/>
        </w:rPr>
        <w:t> </w:t>
      </w:r>
      <w:r>
        <w:rPr>
          <w:rFonts w:cs="Arial" w:ascii="Arial" w:hAnsi="Arial"/>
          <w:color w:val="000000"/>
          <w:sz w:val="16"/>
          <w:szCs w:val="16"/>
        </w:rPr>
        <w:t>Los jueces, en sus providencias, sólo están sometidos al imperio de la ley.</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La equidad, la jurisprudencia, los principios generales del derecho y la doctrina son criterios auxiliares de la actividad judicial.</w:t>
      </w:r>
    </w:p>
    <w:p>
      <w:pPr>
        <w:pStyle w:val="Footnote"/>
        <w:rPr>
          <w:rFonts w:ascii="Arial" w:hAnsi="Arial" w:cs="Arial"/>
          <w:color w:val="000000"/>
          <w:sz w:val="16"/>
          <w:szCs w:val="16"/>
        </w:rPr>
      </w:pPr>
      <w:r>
        <w:rPr>
          <w:rFonts w:cs="Arial" w:ascii="Arial" w:hAnsi="Arial"/>
          <w:color w:val="000000"/>
          <w:sz w:val="16"/>
          <w:szCs w:val="16"/>
        </w:rPr>
      </w:r>
    </w:p>
  </w:footnote>
  <w:footnote w:id="5">
    <w:p>
      <w:pPr>
        <w:pStyle w:val="Footnote"/>
        <w:rPr/>
      </w:pPr>
      <w:r>
        <w:rPr>
          <w:rStyle w:val="FootnoteCharacters"/>
        </w:rPr>
        <w:footnoteRef/>
      </w:r>
      <w:r>
        <w:rPr/>
        <w:t xml:space="preserve"> </w:t>
      </w:r>
      <w:r>
        <w:rPr/>
        <w:t xml:space="preserve">Ver poder obrante a fl. 85 del cuaderno de antecedentes administrativos. </w:t>
      </w:r>
    </w:p>
  </w:footnote>
  <w:footnote w:id="6">
    <w:p>
      <w:pPr>
        <w:pStyle w:val="Footnote"/>
        <w:jc w:val="both"/>
        <w:rPr/>
      </w:pPr>
      <w:r>
        <w:rPr>
          <w:rStyle w:val="FootnoteCharacters"/>
        </w:rPr>
        <w:footnoteRef/>
      </w:r>
      <w:r>
        <w:rPr/>
        <w:t xml:space="preserve"> </w:t>
      </w:r>
      <w:r>
        <w:rPr/>
        <w:t xml:space="preserve">Vale aclarar que se toma el 11 de diciembre de 2014 como fecha de presentación de la demanda, teniendo en cuenta el documento obrante a folio 56 y además observando las fechas en que fueron proferidas las providencias tanto del Tribunal Contencioso Administrativo del Valle del Cauca que ordenó la remisión a los Juzgados Administrativos como la admisión de la demanda por esta instancia. Así pues, no se toma en cuenta el sello que obra a folio 55 por considerar que tiene un error en el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MEDIO DE CONTROL: NULIDAD Y RESTABLECIMIENTO DEL DERECHO LABORAL</w:t>
    </w:r>
  </w:p>
  <w:p>
    <w:pPr>
      <w:pStyle w:val="Header"/>
      <w:jc w:val="center"/>
      <w:rPr>
        <w:rFonts w:ascii="Times New Roman" w:hAnsi="Times New Roman" w:cs="Times New Roman"/>
        <w:sz w:val="16"/>
        <w:szCs w:val="16"/>
      </w:rPr>
    </w:pPr>
    <w:r>
      <w:rPr>
        <w:rFonts w:cs="Times New Roman" w:ascii="Times New Roman" w:hAnsi="Times New Roman"/>
        <w:sz w:val="16"/>
        <w:szCs w:val="16"/>
      </w:rPr>
      <w:t>DEMANDANTE: ROSA HELENA CARDOZO DE ROJAS</w:t>
    </w:r>
  </w:p>
  <w:p>
    <w:pPr>
      <w:pStyle w:val="Header"/>
      <w:jc w:val="center"/>
      <w:rPr>
        <w:rFonts w:ascii="Times New Roman" w:hAnsi="Times New Roman" w:cs="Times New Roman"/>
        <w:sz w:val="16"/>
        <w:szCs w:val="16"/>
      </w:rPr>
    </w:pPr>
    <w:r>
      <w:rPr>
        <w:rFonts w:cs="Times New Roman" w:ascii="Times New Roman" w:hAnsi="Times New Roman"/>
        <w:sz w:val="16"/>
        <w:szCs w:val="16"/>
      </w:rPr>
      <w:t>DEMANDADO: UNIVERSIDAD DEL VALLE</w:t>
    </w:r>
  </w:p>
  <w:p>
    <w:pPr>
      <w:pStyle w:val="Header"/>
      <w:jc w:val="center"/>
      <w:rPr/>
    </w:pPr>
    <w:r>
      <w:rPr>
        <w:rFonts w:cs="Times New Roman" w:ascii="Times New Roman" w:hAnsi="Times New Roman"/>
        <w:sz w:val="16"/>
        <w:szCs w:val="16"/>
      </w:rPr>
      <w:t>RADICACIÓN: 76001-33-33-006-2015-00039-00</w:t>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2138" w:hanging="7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1069" w:hanging="360"/>
      </w:pPr>
      <w:rPr>
        <w:rFonts w:cs="Times New Roman"/>
        <w:color w:val="000000"/>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32:00Z</dcterms:created>
  <dc:creator>John Rolando Rodolfo Salamanca Bohorquez</dc:creator>
  <dc:description/>
  <cp:keywords/>
  <dc:language>en-US</dc:language>
  <cp:lastModifiedBy>Luisa Helena Oliver Hernánde</cp:lastModifiedBy>
  <cp:lastPrinted>2016-05-17T06:53:00Z</cp:lastPrinted>
  <dcterms:modified xsi:type="dcterms:W3CDTF">2016-05-17T11:57:00Z</dcterms:modified>
  <cp:revision>6</cp:revision>
  <dc:subject/>
  <dc:title/>
</cp:coreProperties>
</file>