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058400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8"/>
                              <w:gridCol w:w="1081"/>
                              <w:gridCol w:w="2160"/>
                              <w:gridCol w:w="1880"/>
                              <w:gridCol w:w="1720"/>
                              <w:gridCol w:w="1260"/>
                              <w:gridCol w:w="1621"/>
                              <w:gridCol w:w="1440"/>
                              <w:gridCol w:w="3240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76001 3333-0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2018-00247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NRD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Graciela Gómez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Municipio de Cali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15/12/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19.4pt;mso-wrap-distance-left:0pt;mso-wrap-distance-right:7.05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8"/>
                        <w:gridCol w:w="1081"/>
                        <w:gridCol w:w="2160"/>
                        <w:gridCol w:w="1880"/>
                        <w:gridCol w:w="1720"/>
                        <w:gridCol w:w="1260"/>
                        <w:gridCol w:w="1621"/>
                        <w:gridCol w:w="1440"/>
                        <w:gridCol w:w="3240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76001 3333-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2018-00247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RDL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Graciela Gómez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unicipio de Cali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15/12/2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058400" cy="246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8"/>
                              <w:gridCol w:w="1081"/>
                              <w:gridCol w:w="2160"/>
                              <w:gridCol w:w="1980"/>
                              <w:gridCol w:w="1620"/>
                              <w:gridCol w:w="1260"/>
                              <w:gridCol w:w="1621"/>
                              <w:gridCol w:w="1440"/>
                              <w:gridCol w:w="3240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76001 3333-0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2018-00288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CC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Biblioteca Dpta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Inciv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15/12/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19.4pt;mso-wrap-distance-left:0pt;mso-wrap-distance-right:7.05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8"/>
                        <w:gridCol w:w="1081"/>
                        <w:gridCol w:w="2160"/>
                        <w:gridCol w:w="1980"/>
                        <w:gridCol w:w="1620"/>
                        <w:gridCol w:w="1260"/>
                        <w:gridCol w:w="1621"/>
                        <w:gridCol w:w="1440"/>
                        <w:gridCol w:w="3240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76001 3333-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2018-00288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CC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Biblioteca Dpta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Inciv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15/12/2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058400" cy="2463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8"/>
                              <w:gridCol w:w="1081"/>
                              <w:gridCol w:w="2160"/>
                              <w:gridCol w:w="1980"/>
                              <w:gridCol w:w="1620"/>
                              <w:gridCol w:w="1260"/>
                              <w:gridCol w:w="1621"/>
                              <w:gridCol w:w="1440"/>
                              <w:gridCol w:w="3240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76001 3333-0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2020-0011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R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Jhon Gutierrez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Inpec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15/12/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19.4pt;mso-wrap-distance-left:0pt;mso-wrap-distance-right:7.05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8"/>
                        <w:gridCol w:w="1081"/>
                        <w:gridCol w:w="2160"/>
                        <w:gridCol w:w="1980"/>
                        <w:gridCol w:w="1620"/>
                        <w:gridCol w:w="1260"/>
                        <w:gridCol w:w="1621"/>
                        <w:gridCol w:w="1440"/>
                        <w:gridCol w:w="3240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76001 3333-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2020-0011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R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Jhon Gutierrez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Inpec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15/12/2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058400" cy="2463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8"/>
                              <w:gridCol w:w="1081"/>
                              <w:gridCol w:w="2160"/>
                              <w:gridCol w:w="1880"/>
                              <w:gridCol w:w="1720"/>
                              <w:gridCol w:w="1260"/>
                              <w:gridCol w:w="1621"/>
                              <w:gridCol w:w="1440"/>
                              <w:gridCol w:w="3240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76001 3333-0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2021-0017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NRD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Jairo Ruíz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Casur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15/12/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19.4pt;mso-wrap-distance-left:0pt;mso-wrap-distance-right:7.05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8"/>
                        <w:gridCol w:w="1081"/>
                        <w:gridCol w:w="2160"/>
                        <w:gridCol w:w="1880"/>
                        <w:gridCol w:w="1720"/>
                        <w:gridCol w:w="1260"/>
                        <w:gridCol w:w="1621"/>
                        <w:gridCol w:w="1440"/>
                        <w:gridCol w:w="3240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76001 3333-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2021-0017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RDL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Jairo Ruíz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Casur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15/12/2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058400" cy="2463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8"/>
                              <w:gridCol w:w="1081"/>
                              <w:gridCol w:w="2160"/>
                              <w:gridCol w:w="1980"/>
                              <w:gridCol w:w="1620"/>
                              <w:gridCol w:w="1260"/>
                              <w:gridCol w:w="1621"/>
                              <w:gridCol w:w="1440"/>
                              <w:gridCol w:w="3240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76001 3333-0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2021-0012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NRD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Sixta Tulia Ruiz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Municipio de Palmir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15/12/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19.4pt;mso-wrap-distance-left:0pt;mso-wrap-distance-right:7.05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8"/>
                        <w:gridCol w:w="1081"/>
                        <w:gridCol w:w="2160"/>
                        <w:gridCol w:w="1980"/>
                        <w:gridCol w:w="1620"/>
                        <w:gridCol w:w="1260"/>
                        <w:gridCol w:w="1621"/>
                        <w:gridCol w:w="1440"/>
                        <w:gridCol w:w="3240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76001 3333-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2021-0012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RDL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Sixta Tulia Ruiz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unicipio de Palmir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15/12/2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058400" cy="2463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8"/>
                              <w:gridCol w:w="1081"/>
                              <w:gridCol w:w="2160"/>
                              <w:gridCol w:w="1980"/>
                              <w:gridCol w:w="1620"/>
                              <w:gridCol w:w="1260"/>
                              <w:gridCol w:w="1621"/>
                              <w:gridCol w:w="1440"/>
                              <w:gridCol w:w="3240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76001 3333-0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2015-0045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NRD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José Castro Gi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UGPP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15/12/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19.4pt;mso-wrap-distance-left:0pt;mso-wrap-distance-right:7.05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8"/>
                        <w:gridCol w:w="1081"/>
                        <w:gridCol w:w="2160"/>
                        <w:gridCol w:w="1980"/>
                        <w:gridCol w:w="1620"/>
                        <w:gridCol w:w="1260"/>
                        <w:gridCol w:w="1621"/>
                        <w:gridCol w:w="1440"/>
                        <w:gridCol w:w="3240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76001 3333-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2015-00451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RDL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José Castro Gi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UGPP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15/12/2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058400" cy="2463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8"/>
                              <w:gridCol w:w="1081"/>
                              <w:gridCol w:w="2160"/>
                              <w:gridCol w:w="1980"/>
                              <w:gridCol w:w="1620"/>
                              <w:gridCol w:w="1260"/>
                              <w:gridCol w:w="1621"/>
                              <w:gridCol w:w="1440"/>
                              <w:gridCol w:w="3240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76001 3333-0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2021-0022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NRD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Ruth Velásquez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Colpensione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15/12/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19.4pt;mso-wrap-distance-left:0pt;mso-wrap-distance-right:7.05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8"/>
                        <w:gridCol w:w="1081"/>
                        <w:gridCol w:w="2160"/>
                        <w:gridCol w:w="1980"/>
                        <w:gridCol w:w="1620"/>
                        <w:gridCol w:w="1260"/>
                        <w:gridCol w:w="1621"/>
                        <w:gridCol w:w="1440"/>
                        <w:gridCol w:w="3240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76001 3333-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2021-00229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RDL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Ruth Velásquez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Colpensione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15/12/2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058400" cy="2463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8"/>
                              <w:gridCol w:w="1081"/>
                              <w:gridCol w:w="2160"/>
                              <w:gridCol w:w="1980"/>
                              <w:gridCol w:w="1620"/>
                              <w:gridCol w:w="1260"/>
                              <w:gridCol w:w="1621"/>
                              <w:gridCol w:w="1440"/>
                              <w:gridCol w:w="3240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76001 3333-0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2021-0006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NRD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Edilamar Alzat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Casu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15/12/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19.4pt;mso-wrap-distance-left:0pt;mso-wrap-distance-right:7.05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8"/>
                        <w:gridCol w:w="1081"/>
                        <w:gridCol w:w="2160"/>
                        <w:gridCol w:w="1980"/>
                        <w:gridCol w:w="1620"/>
                        <w:gridCol w:w="1260"/>
                        <w:gridCol w:w="1621"/>
                        <w:gridCol w:w="1440"/>
                        <w:gridCol w:w="3240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76001 3333-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2021-00061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RDL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Edilamar Alzat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Casu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15/12/2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058400" cy="2463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8"/>
                              <w:gridCol w:w="1081"/>
                              <w:gridCol w:w="2160"/>
                              <w:gridCol w:w="1980"/>
                              <w:gridCol w:w="1620"/>
                              <w:gridCol w:w="1260"/>
                              <w:gridCol w:w="1621"/>
                              <w:gridCol w:w="1440"/>
                              <w:gridCol w:w="3240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76001 3333-0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2022-0006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NRD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David Núñez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Casu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15/12/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19.4pt;mso-wrap-distance-left:0pt;mso-wrap-distance-right:7.05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8"/>
                        <w:gridCol w:w="1081"/>
                        <w:gridCol w:w="2160"/>
                        <w:gridCol w:w="1980"/>
                        <w:gridCol w:w="1620"/>
                        <w:gridCol w:w="1260"/>
                        <w:gridCol w:w="1621"/>
                        <w:gridCol w:w="1440"/>
                        <w:gridCol w:w="3240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76001 3333-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2022-0006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RDL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David Núñez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Casu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15/12/2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058400" cy="24638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8"/>
                              <w:gridCol w:w="1081"/>
                              <w:gridCol w:w="2160"/>
                              <w:gridCol w:w="1980"/>
                              <w:gridCol w:w="1620"/>
                              <w:gridCol w:w="1260"/>
                              <w:gridCol w:w="1621"/>
                              <w:gridCol w:w="1440"/>
                              <w:gridCol w:w="3240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76001 3333-0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2020-0001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R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Ancizar Murill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Depto del Vall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15/12/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19.4pt;mso-wrap-distance-left:0pt;mso-wrap-distance-right:7.05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8"/>
                        <w:gridCol w:w="1081"/>
                        <w:gridCol w:w="2160"/>
                        <w:gridCol w:w="1980"/>
                        <w:gridCol w:w="1620"/>
                        <w:gridCol w:w="1260"/>
                        <w:gridCol w:w="1621"/>
                        <w:gridCol w:w="1440"/>
                        <w:gridCol w:w="3240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76001 3333-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2020-00019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R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Ancizar Murill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Depto del Vall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15/12/2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058400" cy="24638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8"/>
                              <w:gridCol w:w="1081"/>
                              <w:gridCol w:w="2160"/>
                              <w:gridCol w:w="1980"/>
                              <w:gridCol w:w="1620"/>
                              <w:gridCol w:w="1260"/>
                              <w:gridCol w:w="1621"/>
                              <w:gridCol w:w="1440"/>
                              <w:gridCol w:w="324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76001 3333-0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2019-0017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LESIVIDA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COLPENSIONE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Víctor José Río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15/12/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19.4pt;mso-wrap-distance-left:0pt;mso-wrap-distance-right:7.05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8"/>
                        <w:gridCol w:w="1081"/>
                        <w:gridCol w:w="2160"/>
                        <w:gridCol w:w="1980"/>
                        <w:gridCol w:w="1620"/>
                        <w:gridCol w:w="1260"/>
                        <w:gridCol w:w="1621"/>
                        <w:gridCol w:w="1440"/>
                        <w:gridCol w:w="324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76001 3333-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2019-0017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LESIVIDA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COLPENSIONE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Víctor José Río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15/12/2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058400" cy="24638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8"/>
                              <w:gridCol w:w="1081"/>
                              <w:gridCol w:w="2160"/>
                              <w:gridCol w:w="1980"/>
                              <w:gridCol w:w="1620"/>
                              <w:gridCol w:w="1260"/>
                              <w:gridCol w:w="1621"/>
                              <w:gridCol w:w="1440"/>
                              <w:gridCol w:w="3240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76001 3333-0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2019-00166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NR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Omar Pined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Intenalc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15/12/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19.4pt;mso-wrap-distance-left:0pt;mso-wrap-distance-right:7.05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8"/>
                        <w:gridCol w:w="1081"/>
                        <w:gridCol w:w="2160"/>
                        <w:gridCol w:w="1980"/>
                        <w:gridCol w:w="1620"/>
                        <w:gridCol w:w="1260"/>
                        <w:gridCol w:w="1621"/>
                        <w:gridCol w:w="1440"/>
                        <w:gridCol w:w="3240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76001 3333-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2019-00166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R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Omar Pined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Intenalc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15/12/2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058400" cy="24638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8"/>
                              <w:gridCol w:w="1081"/>
                              <w:gridCol w:w="2160"/>
                              <w:gridCol w:w="1980"/>
                              <w:gridCol w:w="1620"/>
                              <w:gridCol w:w="1260"/>
                              <w:gridCol w:w="1621"/>
                              <w:gridCol w:w="1440"/>
                              <w:gridCol w:w="3240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76001 3333-0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2020-0025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NRD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Libardo Mez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Colpensione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15/12/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19.4pt;mso-wrap-distance-left:0pt;mso-wrap-distance-right:7.05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8"/>
                        <w:gridCol w:w="1081"/>
                        <w:gridCol w:w="2160"/>
                        <w:gridCol w:w="1980"/>
                        <w:gridCol w:w="1620"/>
                        <w:gridCol w:w="1260"/>
                        <w:gridCol w:w="1621"/>
                        <w:gridCol w:w="1440"/>
                        <w:gridCol w:w="3240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76001 3333-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2020-00251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RDL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Libardo Mez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Colpensione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15/12/2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058400" cy="24638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8"/>
                              <w:gridCol w:w="1081"/>
                              <w:gridCol w:w="2160"/>
                              <w:gridCol w:w="1980"/>
                              <w:gridCol w:w="1620"/>
                              <w:gridCol w:w="1260"/>
                              <w:gridCol w:w="1621"/>
                              <w:gridCol w:w="1440"/>
                              <w:gridCol w:w="324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76001 3333-0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2020-0020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NRD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Carlos Alberto Hena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DIA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15/12/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19.4pt;mso-wrap-distance-left:0pt;mso-wrap-distance-right:7.05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8"/>
                        <w:gridCol w:w="1081"/>
                        <w:gridCol w:w="2160"/>
                        <w:gridCol w:w="1980"/>
                        <w:gridCol w:w="1620"/>
                        <w:gridCol w:w="1260"/>
                        <w:gridCol w:w="1621"/>
                        <w:gridCol w:w="1440"/>
                        <w:gridCol w:w="324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76001 3333-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2020-00209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RDL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Carlos Alberto Hena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DIA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15/12/2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058400" cy="24638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8"/>
                              <w:gridCol w:w="1081"/>
                              <w:gridCol w:w="2160"/>
                              <w:gridCol w:w="1980"/>
                              <w:gridCol w:w="1620"/>
                              <w:gridCol w:w="1260"/>
                              <w:gridCol w:w="1621"/>
                              <w:gridCol w:w="1440"/>
                              <w:gridCol w:w="3240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76001 3333-0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2021-00116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NRD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Inocencia Carabal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Dpto del Vall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15/12/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19.4pt;mso-wrap-distance-left:0pt;mso-wrap-distance-right:7.05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8"/>
                        <w:gridCol w:w="1081"/>
                        <w:gridCol w:w="2160"/>
                        <w:gridCol w:w="1980"/>
                        <w:gridCol w:w="1620"/>
                        <w:gridCol w:w="1260"/>
                        <w:gridCol w:w="1621"/>
                        <w:gridCol w:w="1440"/>
                        <w:gridCol w:w="3240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76001 3333-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2021-00116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RDL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Inocencia Carabal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Dpto del Vall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15/12/2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 xml:space="preserve">SE </w:t>
      </w:r>
      <w:r>
        <w:rPr>
          <w:rFonts w:cs="Arial" w:ascii="Arial" w:hAnsi="Arial"/>
          <w:b/>
          <w:bCs/>
          <w:sz w:val="16"/>
          <w:szCs w:val="16"/>
          <w:lang w:val="es-ES_tradnl"/>
        </w:rPr>
        <w:t xml:space="preserve">FIJA LA PRESENTE LISTA </w:t>
      </w:r>
      <w:r>
        <w:rPr>
          <w:rFonts w:cs="Arial" w:ascii="Arial" w:hAnsi="Arial"/>
          <w:sz w:val="16"/>
          <w:szCs w:val="16"/>
          <w:lang w:val="es-ES_tradnl"/>
        </w:rPr>
        <w:t xml:space="preserve">EN </w:t>
      </w:r>
      <w:r>
        <w:rPr>
          <w:rFonts w:cs="Arial" w:ascii="Arial" w:hAnsi="Arial"/>
          <w:b/>
          <w:bCs/>
          <w:sz w:val="16"/>
          <w:szCs w:val="16"/>
          <w:lang w:val="es-ES_tradnl"/>
        </w:rPr>
        <w:t>LUGAR  PUBLICO PAGINA WEB DE LA RAMA JUDICIAL, DE LA SECRETARIA, HOY 15 DE  DICIEMBRE DE 2022 SIENDO LAS  8 A.M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FRANCISCO ORTEGA O.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 xml:space="preserve">SECRETARIO </w:t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sectPr>
      <w:headerReference w:type="default" r:id="rId2"/>
      <w:type w:val="nextPage"/>
      <w:pgSz w:orient="landscape" w:w="20160" w:h="12240"/>
      <w:pgMar w:left="1985" w:right="1134" w:gutter="0" w:header="851" w:top="90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  <w:lang w:val="es-MX"/>
      </w:rPr>
    </w:pPr>
    <w:r>
      <w:rPr>
        <w:rFonts w:cs="Arial" w:ascii="Arial" w:hAnsi="Arial"/>
        <w:sz w:val="18"/>
        <w:szCs w:val="18"/>
        <w:lang w:val="es-MX"/>
      </w:rPr>
      <w:t>REPUBLICA DE COLOMBIA</w:t>
    </w:r>
  </w:p>
  <w:p>
    <w:pPr>
      <w:pStyle w:val="Normal"/>
      <w:jc w:val="center"/>
      <w:rPr>
        <w:rFonts w:ascii="Arial" w:hAnsi="Arial" w:cs="Arial"/>
        <w:sz w:val="18"/>
        <w:szCs w:val="18"/>
        <w:lang w:val="es-MX"/>
      </w:rPr>
    </w:pPr>
    <w:r>
      <w:rPr>
        <w:rFonts w:cs="Arial" w:ascii="Arial" w:hAnsi="Arial"/>
        <w:sz w:val="18"/>
        <w:szCs w:val="18"/>
        <w:lang w:val="es-MX"/>
      </w:rPr>
      <w:t>RAMA JUDICIAL</w:t>
    </w:r>
  </w:p>
  <w:p>
    <w:pPr>
      <w:pStyle w:val="Normal"/>
      <w:jc w:val="center"/>
      <w:rPr>
        <w:rFonts w:ascii="Arial" w:hAnsi="Arial" w:cs="Arial"/>
        <w:sz w:val="18"/>
        <w:szCs w:val="18"/>
        <w:lang w:val="es-MX"/>
      </w:rPr>
    </w:pPr>
    <w:r>
      <w:rPr>
        <w:rFonts w:cs="Arial" w:ascii="Arial" w:hAnsi="Arial"/>
        <w:sz w:val="18"/>
        <w:szCs w:val="18"/>
        <w:lang w:val="es-MX"/>
      </w:rPr>
      <w:t>JUZGADO 006 ADMINISTRATIVO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CESOS A DESPACHO PARA SENTENCIA</w:t>
    </w:r>
  </w:p>
  <w:p>
    <w:pPr>
      <w:pStyle w:val="Normal"/>
      <w:rPr/>
    </w:pPr>
    <w:r>
      <w:rPr>
        <w:rFonts w:cs="Arial" w:ascii="Arial" w:hAnsi="Arial"/>
        <w:sz w:val="18"/>
        <w:szCs w:val="18"/>
        <w:lang w:val="es-MX"/>
      </w:rPr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  <w:sz w:val="20"/>
        <w:szCs w:val="20"/>
        <w:lang w:val="es-MX"/>
      </w:rPr>
      <w:tab/>
    </w:r>
  </w:p>
  <w:p>
    <w:pPr>
      <w:pStyle w:val="Normal"/>
      <w:ind w:left="10620" w:firstLine="708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  <w:t>Fecha: 15/12/2022</w:t>
      <w:tab/>
      <w:tab/>
      <w:tab/>
    </w:r>
  </w:p>
  <w:p>
    <w:pPr>
      <w:pStyle w:val="Normal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tbl>
    <w:tblPr>
      <w:tblW w:w="1584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1080"/>
      <w:gridCol w:w="2160"/>
      <w:gridCol w:w="1980"/>
      <w:gridCol w:w="1620"/>
      <w:gridCol w:w="1260"/>
      <w:gridCol w:w="1620"/>
      <w:gridCol w:w="1440"/>
      <w:gridCol w:w="3240"/>
    </w:tblGrid>
    <w:tr>
      <w:trPr/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 xml:space="preserve">No. Proceso 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>Clase de proceso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>Demandante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>Demandado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>Fecha ingreso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>Fecha salida No. sentencia</w:t>
          </w:r>
        </w:p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>Empleado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>Apoderado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>Asun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4:57:00Z</dcterms:created>
  <dc:creator>CONSEJO SUPERIOR DE LA JUDICATURA</dc:creator>
  <dc:description/>
  <cp:keywords/>
  <dc:language>en-US</dc:language>
  <cp:lastModifiedBy>Francisco Fernando Ortega Otalora</cp:lastModifiedBy>
  <cp:lastPrinted>2015-03-10T19:01:00Z</cp:lastPrinted>
  <dcterms:modified xsi:type="dcterms:W3CDTF">2022-11-27T13:00:00Z</dcterms:modified>
  <cp:revision>8</cp:revision>
  <dc:subject/>
  <dc:title>76001 2331000</dc:title>
</cp:coreProperties>
</file>