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ancy Posad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ancy Posad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ervecería del Vall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trabaj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ervecería del Valle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trabaj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07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Yolanda Zúñ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UG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07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Yolanda Zúñ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GP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0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udo Mari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0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udo Mari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1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manda Aco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UG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1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manda Aco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GP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0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lizabeth Echever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CB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0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lizabeth Echever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CB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-001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rique Góm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-001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rique Góm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04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uillermo Insuas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04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uillermo Insuas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ecilia Po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ecilia Po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rique Escob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rique Escob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-002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ara Viaf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Fondo FF.NN.CC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-0027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ara Viaf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Fondo FF.NN.CC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0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umberto Galv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0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umberto Galv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-003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uillermo Cuer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SE Ori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-003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uillermo Cuer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SE Ori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1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vid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iviana Cas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1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vid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iviana Cas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1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621"/>
        <w:gridCol w:w="1440"/>
        <w:gridCol w:w="3240"/>
      </w:tblGrid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22-00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R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ía Pe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in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6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laudia Castil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laudia Castil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621"/>
        <w:gridCol w:w="1440"/>
        <w:gridCol w:w="3240"/>
      </w:tblGrid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9-00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río Arro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licía 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6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2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rmen Lóp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2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rmen Lóp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-003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drés Cer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epto del V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6/04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-0030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drés Cer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epto del V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6/04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PAGINA WEB DE LA RAMA JUDICIAL, DE LA SECRETARIA, HOY 26  DE  ABRIL DE 2023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6/04/2023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7:00Z</dcterms:created>
  <dc:creator>CONSEJO SUPERIOR DE LA JUDICATURA</dc:creator>
  <dc:description/>
  <cp:keywords/>
  <dc:language>en-US</dc:language>
  <cp:lastModifiedBy>Francisco Fernando Ortega Otalora</cp:lastModifiedBy>
  <cp:lastPrinted>2015-03-10T19:01:00Z</cp:lastPrinted>
  <dcterms:modified xsi:type="dcterms:W3CDTF">2023-04-22T13:41:00Z</dcterms:modified>
  <cp:revision>16</cp:revision>
  <dc:subject/>
  <dc:title>76001 2331000</dc:title>
</cp:coreProperties>
</file>