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7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04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ndrés Echeverry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Jamund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7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04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ndrés Echeverry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Jamund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7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0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nyela Mez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Hosp. Ese Piloto Jamund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7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03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nyela Mez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Hosp. Ese Piloto Jamund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19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ngela Rose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19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ngela Rose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880"/>
                              <w:gridCol w:w="17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17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aola Yanté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FAC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880"/>
                        <w:gridCol w:w="17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17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aola Yanté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FAC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16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Oscar de la Cru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jército 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16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Oscar de la Cru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jército 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7-0018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olicía Nacion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rgemiro Moren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7-0018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olicía Nacion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rgemiro Moren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-002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sneda Grajal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epto del Va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-0027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sneda Grajal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epto del Va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18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Henry Guzmá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olicía Nacio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18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Henry Guzmá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olicía Nacio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23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Olivia Torr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23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Olivia Torr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3-00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dith Muñó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3-00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dith Muñó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19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nstructora And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C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19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nstructora And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C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1-0023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SIVIDA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lpension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odesto Caice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1-0023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SIVIDA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lpension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odesto Caiced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2-0013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.C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Francisco Hurta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efensoría del Pueb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2-0013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.C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Francisco Hurta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efensoría del Pueb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-0030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Jacqueline Riasc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jército Nacio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-0030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acqueline Riasc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jército Nacio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17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1"/>
        <w:gridCol w:w="2160"/>
        <w:gridCol w:w="1980"/>
        <w:gridCol w:w="1620"/>
        <w:gridCol w:w="1260"/>
        <w:gridCol w:w="1621"/>
        <w:gridCol w:w="1621"/>
        <w:gridCol w:w="1440"/>
        <w:gridCol w:w="3240"/>
      </w:tblGrid>
      <w:tr>
        <w:trPr>
          <w:trHeight w:val="2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6001 3333-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20-000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R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a Garc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C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4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0-0018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Juán Esteban More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jército Nacio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0-0018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án Esteban More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jército Nacio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7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1"/>
        <w:gridCol w:w="2160"/>
        <w:gridCol w:w="1980"/>
        <w:gridCol w:w="1620"/>
        <w:gridCol w:w="1260"/>
        <w:gridCol w:w="1621"/>
        <w:gridCol w:w="1621"/>
        <w:gridCol w:w="1440"/>
        <w:gridCol w:w="3240"/>
      </w:tblGrid>
      <w:tr>
        <w:trPr>
          <w:trHeight w:val="2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6001 3333-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22-00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R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ía Garc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inedu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4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20-002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ESIVIDA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lpension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Jair Mosque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6/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20-002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ESIVIDA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lpension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air Mosque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6/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1295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0.2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PAGINA WEB DE LA RAMA JUDICIAL, DE LA SECRETARIA, HOY  CATORCE (14)  DE JUNIO DE 2023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14/06/2023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7:00Z</dcterms:created>
  <dc:creator>CONSEJO SUPERIOR DE LA JUDICATURA</dc:creator>
  <dc:description/>
  <cp:keywords/>
  <dc:language>en-US</dc:language>
  <cp:lastModifiedBy>Francisco Fernando Ortega Otalora</cp:lastModifiedBy>
  <cp:lastPrinted>2015-03-10T19:01:00Z</cp:lastPrinted>
  <dcterms:modified xsi:type="dcterms:W3CDTF">2023-06-08T15:37:00Z</dcterms:modified>
  <cp:revision>21</cp:revision>
  <dc:subject/>
  <dc:title>76001 2331000</dc:title>
</cp:coreProperties>
</file>