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ÚBLICA DE COLOMB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/>
        <w:drawing>
          <wp:inline distT="0" distB="0" distL="0" distR="0">
            <wp:extent cx="657225" cy="561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4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IBUNAL ADMINISTR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 VALLE DEL CAUC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tiago de Cali, Siete (07) de Julio de Dos Mil Veinte (2020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VOCATORIA VIRTUAL No. 04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iendo en cuenta que de conformidad con los Acuerdos proferidos por el Consejo Superior de la Judicatura se permite la realización de sesiones no presenciales; la suscrita Magistrada se permite </w:t>
      </w:r>
      <w:r>
        <w:rPr>
          <w:rFonts w:cs="Tahoma" w:ascii="Tahoma" w:hAnsi="Tahoma"/>
          <w:bCs/>
        </w:rPr>
        <w:t>CONVOCAR</w:t>
      </w:r>
      <w:r>
        <w:rPr>
          <w:rFonts w:cs="Tahoma" w:ascii="Tahoma" w:hAnsi="Tahoma"/>
        </w:rPr>
        <w:t xml:space="preserve"> a Sala Virtual a los Magistrados que conforman la Sala de Decisión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CAR ALONSO VALERO NISIMBLA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CIA FEUILLET PALOMARE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el Siete (07) de Julio de Dos Mil Veinte (2020), con el fin de discutir el siguiente proceso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27"/>
        <w:gridCol w:w="6932"/>
      </w:tblGrid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PROCESO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2020-00036-01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MEDIO DE CONTROL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TUTELA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 xml:space="preserve">DEMANDANTE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EDUARDO ANTONIO GARCIA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DEMANDADO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>UNIVERSIDAD DEL PACIFICO Y OTROS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  <w:t xml:space="preserve">ANUNCIO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eastAsia="es-CO"/>
              </w:rPr>
            </w:pPr>
            <w:r>
              <w:rPr>
                <w:rFonts w:cs="Tahoma" w:ascii="Tahoma" w:hAnsi="Tahoma"/>
                <w:b/>
                <w:lang w:eastAsia="es-CO"/>
              </w:rPr>
              <w:t>SENTENCIA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lang w:eastAsia="es-CO"/>
              </w:rPr>
            </w:pPr>
            <w:r>
              <w:rPr>
                <w:rFonts w:cs="Tahoma" w:ascii="Tahoma" w:hAnsi="Tahoma"/>
                <w:lang w:eastAsia="es-CO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63830</wp:posOffset>
            </wp:positionH>
            <wp:positionV relativeFrom="paragraph">
              <wp:posOffset>181610</wp:posOffset>
            </wp:positionV>
            <wp:extent cx="3350260" cy="51435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LUZ ELENA SIERRA VALENCIA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gistrad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fija el Siete (07) de Julio de Dos Mil Veinte (2020) en la página web de la Corporación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VOCATORIA VIRTUAL No. 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3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3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782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9:00Z</dcterms:created>
  <dc:creator>Monica Isabel Escobar Martinez</dc:creator>
  <dc:description/>
  <dc:language>en-US</dc:language>
  <cp:lastModifiedBy>Monica Isabel Escobar Martinez</cp:lastModifiedBy>
  <dcterms:modified xsi:type="dcterms:W3CDTF">2020-07-07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