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CONSEJO DE ESTADO </w:t>
      </w:r>
    </w:p>
    <w:p>
      <w:pPr>
        <w:pStyle w:val="Normal"/>
        <w:autoSpaceDE w:val="false"/>
        <w:spacing w:lineRule="auto" w:line="240" w:before="0" w:after="0"/>
        <w:ind w:left="-142" w:hanging="0"/>
        <w:jc w:val="center"/>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Sección Segunda, Sala de Conjueces</w:t>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outlineLvl w:val="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Radicación: 11001-03-15-000-2019-04390-00</w:t>
      </w:r>
    </w:p>
    <w:p>
      <w:pPr>
        <w:pStyle w:val="Normal"/>
        <w:numPr>
          <w:ilvl w:val="0"/>
          <w:numId w:val="0"/>
        </w:numPr>
        <w:autoSpaceDE w:val="false"/>
        <w:spacing w:lineRule="auto" w:line="240" w:before="0" w:after="0"/>
        <w:ind w:left="-142" w:hanging="0"/>
        <w:outlineLvl w:val="0"/>
        <w:rPr/>
      </w:pPr>
      <w:r>
        <w:rPr>
          <w:rFonts w:eastAsia="Times New Roman" w:cs="Courier New" w:ascii="Comic Sans MS" w:hAnsi="Comic Sans MS"/>
          <w:i/>
          <w:sz w:val="24"/>
          <w:szCs w:val="24"/>
          <w:lang w:val="es-ES" w:eastAsia="es-ES"/>
        </w:rPr>
        <w:t xml:space="preserve">Accionante: </w:t>
      </w:r>
      <w:r>
        <w:rPr>
          <w:rFonts w:eastAsia="Times New Roman" w:cs="Courier New" w:ascii="Comic Sans MS" w:hAnsi="Comic Sans MS"/>
          <w:b/>
          <w:i/>
          <w:sz w:val="24"/>
          <w:szCs w:val="24"/>
          <w:lang w:val="es-ES" w:eastAsia="es-ES"/>
        </w:rPr>
        <w:t>FUNDACIÓN BIODIVERSIDAD</w:t>
      </w:r>
      <w:r>
        <w:rPr>
          <w:rFonts w:eastAsia="Times New Roman" w:cs="Courier New" w:ascii="Comic Sans MS" w:hAnsi="Comic Sans MS"/>
          <w:i/>
          <w:sz w:val="24"/>
          <w:szCs w:val="24"/>
          <w:lang w:val="es-ES" w:eastAsia="es-ES"/>
        </w:rPr>
        <w:t xml:space="preserve"> </w:t>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Registro: </w:t>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Bogotá, D.C., 17 de septiembre de 2020</w:t>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outlineLvl w:val="0"/>
        <w:rPr/>
      </w:pPr>
      <w:r>
        <w:rPr>
          <w:rFonts w:eastAsia="Times New Roman" w:cs="Courier New" w:ascii="Comic Sans MS" w:hAnsi="Comic Sans MS"/>
          <w:i/>
          <w:sz w:val="24"/>
          <w:szCs w:val="24"/>
          <w:lang w:val="es-ES" w:eastAsia="es-ES"/>
        </w:rPr>
        <w:t xml:space="preserve">Conjuez Ponente: </w:t>
      </w:r>
      <w:r>
        <w:rPr>
          <w:rFonts w:eastAsia="Times New Roman" w:cs="Courier New" w:ascii="Comic Sans MS" w:hAnsi="Comic Sans MS"/>
          <w:b/>
          <w:i/>
          <w:sz w:val="24"/>
          <w:szCs w:val="24"/>
          <w:lang w:val="es-ES" w:eastAsia="es-ES"/>
        </w:rPr>
        <w:t>CARLOS MARIO ISAZA SERRANO</w:t>
      </w:r>
      <w:r>
        <w:rPr>
          <w:rFonts w:eastAsia="Times New Roman" w:cs="Courier New" w:ascii="Comic Sans MS" w:hAnsi="Comic Sans MS"/>
          <w:i/>
          <w:sz w:val="24"/>
          <w:szCs w:val="24"/>
          <w:lang w:val="es-ES" w:eastAsia="es-ES"/>
        </w:rPr>
        <w:t xml:space="preserve">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I.- OBJETO DE LA ACCIÓN:</w:t>
      </w:r>
    </w:p>
    <w:p>
      <w:pPr>
        <w:pStyle w:val="Normal"/>
        <w:autoSpaceDE w:val="false"/>
        <w:spacing w:lineRule="auto" w:line="240" w:before="0" w:after="0"/>
        <w:ind w:left="-142" w:hanging="0"/>
        <w:jc w:val="center"/>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pPr>
      <w:r>
        <w:rPr>
          <w:rFonts w:eastAsia="Times New Roman" w:cs="Courier New" w:ascii="Comic Sans MS" w:hAnsi="Comic Sans MS"/>
          <w:i/>
          <w:sz w:val="24"/>
          <w:szCs w:val="24"/>
          <w:lang w:val="es-ES" w:eastAsia="es-ES"/>
        </w:rPr>
        <w:t xml:space="preserve">La accionante pretende a través del ejercicio de la presente acción, se le ampare el derecho fundamental al debido proceso. Este derecho lo estima violado ante la vía de hecho en que pudo haber incurrido el Magistrado </w:t>
      </w:r>
      <w:r>
        <w:rPr>
          <w:rFonts w:eastAsia="Times New Roman" w:cs="Courier New" w:ascii="Comic Sans MS" w:hAnsi="Comic Sans MS"/>
          <w:b/>
          <w:i/>
          <w:sz w:val="24"/>
          <w:szCs w:val="24"/>
          <w:lang w:val="es-ES" w:eastAsia="es-ES"/>
        </w:rPr>
        <w:t>JOHN ERICK CHÁVEZ BRAVO</w:t>
      </w:r>
      <w:r>
        <w:rPr>
          <w:rFonts w:eastAsia="Times New Roman" w:cs="Courier New" w:ascii="Comic Sans MS" w:hAnsi="Comic Sans MS"/>
          <w:i/>
          <w:sz w:val="24"/>
          <w:szCs w:val="24"/>
          <w:lang w:val="es-ES" w:eastAsia="es-ES"/>
        </w:rPr>
        <w:t xml:space="preserve"> del Tribunal Administrativo del Valle del Cauca, al expedir los autos interlocutorios de fecha 2 de septiembre de 2019, 10 de septiembre de 2019 y  27 de septiembre del mismo año dentro del trámite de la acción popular adelanta en defensa del Bosque Seco Popular del Rio Lili y su asociado el Humedal Léntico El Cortijo en el Municipio de Cali.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II.- TRÁMITE ADELANTADO:</w:t>
      </w:r>
    </w:p>
    <w:p>
      <w:pPr>
        <w:pStyle w:val="Normal"/>
        <w:autoSpaceDE w:val="false"/>
        <w:spacing w:lineRule="auto" w:line="240" w:before="0" w:after="0"/>
        <w:ind w:left="-142" w:hanging="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pPr>
      <w:r>
        <w:rPr>
          <w:rFonts w:eastAsia="Times New Roman" w:cs="Courier New" w:ascii="Comic Sans MS" w:hAnsi="Comic Sans MS"/>
          <w:i/>
          <w:sz w:val="24"/>
          <w:szCs w:val="24"/>
          <w:lang w:val="es-ES" w:eastAsia="es-ES"/>
        </w:rPr>
        <w:t xml:space="preserve">1.- Presentada la acción de tutela ante la Sección Segunda, Subsección A, del Consejo de Estado, fue repartida al Consejero </w:t>
      </w:r>
      <w:r>
        <w:rPr>
          <w:rFonts w:eastAsia="Times New Roman" w:cs="Courier New" w:ascii="Comic Sans MS" w:hAnsi="Comic Sans MS"/>
          <w:b/>
          <w:i/>
          <w:sz w:val="24"/>
          <w:szCs w:val="24"/>
          <w:lang w:val="es-ES" w:eastAsia="es-ES"/>
        </w:rPr>
        <w:t>GABRIEL VALBUENA HERNÁNDEZ</w:t>
      </w:r>
      <w:r>
        <w:rPr>
          <w:rFonts w:eastAsia="Times New Roman" w:cs="Courier New" w:ascii="Comic Sans MS" w:hAnsi="Comic Sans MS"/>
          <w:i/>
          <w:sz w:val="24"/>
          <w:szCs w:val="24"/>
          <w:lang w:val="es-ES" w:eastAsia="es-ES"/>
        </w:rPr>
        <w:t>, quien la admitió y ordenó su notificación a los Magistrados del Tribunal Administrativo del Valle del Cauca y como terceros interesados a todos los intervinientes dentro del proceso de acción popular radicado con el número 76-001-23-33-005-2017-01223-00. Igualmente se ordenó la notificación a la Agencia Jurídica del Estado y se requirió en calidad de préstamo, el respectivo expediente. Para tal efecto se libró el correspondiente despacho comisorio que fue auxiliado por el Tribunal Administrativo del Valle del Cauca.</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pPr>
      <w:r>
        <w:rPr>
          <w:rFonts w:eastAsia="Times New Roman" w:cs="Courier New" w:ascii="Comic Sans MS" w:hAnsi="Comic Sans MS"/>
          <w:i/>
          <w:sz w:val="24"/>
          <w:szCs w:val="24"/>
          <w:lang w:val="es-ES" w:eastAsia="es-ES"/>
        </w:rPr>
        <w:t xml:space="preserve">Admitidos los impedimentos presentados por los Consejeros </w:t>
      </w:r>
      <w:r>
        <w:rPr>
          <w:rFonts w:eastAsia="Times New Roman" w:cs="Courier New" w:ascii="Comic Sans MS" w:hAnsi="Comic Sans MS"/>
          <w:b/>
          <w:i/>
          <w:sz w:val="24"/>
          <w:szCs w:val="24"/>
          <w:lang w:val="es-ES" w:eastAsia="es-ES"/>
        </w:rPr>
        <w:t>GABRIEL VALBUENA HERNÁNDEZ</w:t>
      </w:r>
      <w:r>
        <w:rPr>
          <w:rFonts w:eastAsia="Times New Roman" w:cs="Courier New" w:ascii="Comic Sans MS" w:hAnsi="Comic Sans MS"/>
          <w:i/>
          <w:sz w:val="24"/>
          <w:szCs w:val="24"/>
          <w:lang w:val="es-ES" w:eastAsia="es-ES"/>
        </w:rPr>
        <w:t xml:space="preserve">, </w:t>
      </w:r>
      <w:r>
        <w:rPr>
          <w:rFonts w:eastAsia="Times New Roman" w:cs="Courier New" w:ascii="Comic Sans MS" w:hAnsi="Comic Sans MS"/>
          <w:b/>
          <w:i/>
          <w:sz w:val="24"/>
          <w:szCs w:val="24"/>
          <w:lang w:val="es-ES" w:eastAsia="es-ES"/>
        </w:rPr>
        <w:t>WILLIAM HERNÁNDEZ GÓMEZ</w:t>
      </w:r>
      <w:r>
        <w:rPr>
          <w:rFonts w:eastAsia="Times New Roman" w:cs="Courier New" w:ascii="Comic Sans MS" w:hAnsi="Comic Sans MS"/>
          <w:i/>
          <w:sz w:val="24"/>
          <w:szCs w:val="24"/>
          <w:lang w:val="es-ES" w:eastAsia="es-ES"/>
        </w:rPr>
        <w:t xml:space="preserve"> y </w:t>
      </w:r>
      <w:r>
        <w:rPr>
          <w:rFonts w:eastAsia="Times New Roman" w:cs="Courier New" w:ascii="Comic Sans MS" w:hAnsi="Comic Sans MS"/>
          <w:b/>
          <w:i/>
          <w:sz w:val="24"/>
          <w:szCs w:val="24"/>
          <w:lang w:val="es-ES" w:eastAsia="es-ES"/>
        </w:rPr>
        <w:t>RAFAEL FRANCISCO SUÁREZ VARGAS</w:t>
      </w:r>
      <w:r>
        <w:rPr>
          <w:rFonts w:eastAsia="Times New Roman" w:cs="Courier New" w:ascii="Comic Sans MS" w:hAnsi="Comic Sans MS"/>
          <w:i/>
          <w:sz w:val="24"/>
          <w:szCs w:val="24"/>
          <w:lang w:val="es-ES" w:eastAsia="es-ES"/>
        </w:rPr>
        <w:t xml:space="preserve">, con base en la causal de que trata el numeral seis del artículo 56 de la Ley 906 de 2004, procede la Sala de Conjueces integrada por los doctores CARLOS MARIO ISAZA, NESTOR RAÚL CORREA HENAO y PEDRO ALFONSO HERNÁNDEZ, a pronunciarse sobre acción de tutela.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III.- ANTECEDENTES FÁCTICOS:</w:t>
      </w:r>
    </w:p>
    <w:p>
      <w:pPr>
        <w:pStyle w:val="Normal"/>
        <w:autoSpaceDE w:val="false"/>
        <w:spacing w:lineRule="auto" w:line="240" w:before="0" w:after="0"/>
        <w:ind w:left="-142" w:hanging="0"/>
        <w:jc w:val="center"/>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1.- Sostiene el accionante que la comunidad del Valle del Lili en Cali instauró ante el Tribunal Administrativo del Valle del Cauca, una acción popular contra la Corporación Autónoma del Valle del Cauca y Metro Cali S.A., para la defensa del Bosque Seco Tropical del Rio Lili y el Humedal Léntico El Cortijo con ocasión de la proyectada construcción del Terminal del Sur del Sistema de Transporte Masivo de Cali.</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2.- Explica que con el trámite y expedición de los permisos ambientales para el desarrollo del proyecto “Terminal de Cabecera Sur del Sistema Integrado de Transporte Masivo y su Conexión Troncal, los cuales relaciona detalladamente, se violaron derechos e intereses colectivos, entre ellos al goce de un ambiente sano, la existencia del equilibrio ecológico y el manejo y aprovechamiento racional de los recurso naturales para garantizar su desarrollo sostenible, la conservación de las especies vegetales y animales entre otros.</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3.- Anota que el 23 de agosto de 2019, en el desarrollo del trámite de la mencionada acción popular identificada con el radicado No. 2017-01223-00, el Magistrado Ponente Dr. JOHN CHÁVEZ B., registro proyecto de fallo y lo puso a consideración de la Sala de Decisión, según consta en la consulta de proceso en el portal de la Rama Judicial.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4.- El 30 de agosto de 2019 la Sala de Decisión no acogió el proyecto de fallo y ordenó que se practicaran pruebas de oficio, según reportó la consulta de proceso en el portal de la Rama Judicial, así: “Por disposición de la Sala, se retira proyecto para auto de mejor proveer (pruebas de ofici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5.- El 2 de septiembre de 2019, el magistrado ponente JOHN E. CHAVEZ B., materializó mediante auto interlocutorio la determinación de la Sala de Decisión, sin registrar la firma de los demás magistrados colegiados, provocando la irregularidad por omisión de la firma de providencias consagrada en el artículo 288 del Código General del Proceso, que ordena respecto de una decisión de un juez colegiado que no haya sido suscrita por todos sus integrantes, subsanar de oficio o a petición de parte con la suscripción de la firma por lo menos de la mayoría de los integrantes de la sala respectiva.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6.- Los apoderados de los accionantes y de la Fundación Biodiversidad, solicitaron al magistrado CHAVEZ BRAVO subsanara la mencionada irregularidad y en su lugar hiciera firmar dicha providencia por los demás magistrados que conforman la sala de decisión. Advierten que el magistrado ponente rechazó por improcedente la solicitud de corrección. Las consideraciones para hacerlo estriban en que conforme con el artículo 125 del CAPACA., el auto que decreta pruebas debe ser suscrito por el Magistrado Ponente y no por la Sala de Decisión.</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7.- Igualmente fue rechazado el recurso de reposición interpuesto contra el auto que determinó no corregir la que denomina una ostensible irregularidad conforme a los términos del artículo 213 del mismo estatuto, que es una norma posterior al artículo 125 ibídem.</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8.- Agrega que al ser inaplicable el artículo 125 del CPACA., debe dársele prevalencia al artículo 288 del Código General del Proceso, en la medida que el proyecto de fallo no fue acogido y se decidió dictar otra providencia interlocutoria. En estas condiciones afirma que se configuró un abultado defecto material al no corregir con fundamento en una norma inaplicable al caso concreto, generando una evidente contradicción entre los considerandos y la decisión, conforme lo definió la Sección Cuarta del Consejo de Estado en providencia del 12 de noviembre de 2015, en el proceso identificado con el radicado No. 11001-03-15-000-2015-01844-00 (AC).</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9.- Finalmente expone que resulta relevante subsanar esta irregularidad porque así lo dispone el artículo 288 del C.G.P., aduciendo que proseguir la actuación judicial con la misma, le resta garantías a la acción popular sobre todo si se toma en consideración que la precaria argumentación del Magistrado Ponente configura una vía de hecho por defecto material dado que se adoptó una decisión abiertamente arbitraria y carente de razonabilidad, con fundamento en normas inaplicables al caso generando una evidente contradicción entre los considerandos y la decisión, tal como lo expuso la Sección Cuarta en el radicado ya citado.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IV.- RESPUESTAS DE LAS ENTIDADES ACCIONADAS:</w:t>
      </w:r>
    </w:p>
    <w:p>
      <w:pPr>
        <w:pStyle w:val="Normal"/>
        <w:autoSpaceDE w:val="false"/>
        <w:spacing w:lineRule="auto" w:line="240" w:before="0" w:after="0"/>
        <w:ind w:left="-142" w:hanging="0"/>
        <w:jc w:val="center"/>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El Tribunal Administrativo del Valle del Cauca a través del Magistrado Ponente dentro de la acción popular con radicado 76-001-23-33-005-2017-01223-00 expresó que en la Sala de Decisión del 23 de agosto de 2019, se consideró la necesidad de practicar una prueba y que el proyecto de fallo en ningún momento ha sido rechazado. La correspondiente orden fue ejecutada por el Magistrado Ponente conforme a las competencias otorgadas por los artículos 125 y 243 del CPACA., por remisión del artículo 44 de la Ley 472 de 1998. Considera que las actuaciones del Tribunal se encuentran dentro de los márgenes normativos y han sido explicadas dentro de las providencias enjuiciadas.</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pPr>
      <w:r>
        <w:rPr>
          <w:rFonts w:eastAsia="Times New Roman" w:cs="Courier New" w:ascii="Comic Sans MS" w:hAnsi="Comic Sans MS"/>
          <w:i/>
          <w:sz w:val="24"/>
          <w:szCs w:val="24"/>
          <w:lang w:val="es-ES" w:eastAsia="es-ES"/>
        </w:rPr>
        <w:t xml:space="preserve">Por su parte, el apoderado del Ministerio del Ambiente y Desarrollo Sostenible manifiesta que no entrará a afirmar ni a negar ninguno de los hechos dado que a esta Cartera no le constan. Además de ello, se atiene a lo que se demuestre dentro de la presente acción, toda vez que no tiene ninguna responsabilidad como tampoco ha tenido injerencia alguna en los hechos que aduce el accionante en lo que respecta a las decisiones tomadas por el Magistrado </w:t>
      </w:r>
      <w:r>
        <w:rPr>
          <w:rFonts w:eastAsia="Times New Roman" w:cs="Courier New" w:ascii="Comic Sans MS" w:hAnsi="Comic Sans MS"/>
          <w:b/>
          <w:i/>
          <w:sz w:val="24"/>
          <w:szCs w:val="24"/>
          <w:lang w:val="es-ES" w:eastAsia="es-ES"/>
        </w:rPr>
        <w:t>JOHN ERICH CHAVEZ</w:t>
      </w:r>
      <w:r>
        <w:rPr>
          <w:rFonts w:eastAsia="Times New Roman" w:cs="Courier New" w:ascii="Comic Sans MS" w:hAnsi="Comic Sans MS"/>
          <w:i/>
          <w:sz w:val="24"/>
          <w:szCs w:val="24"/>
          <w:lang w:val="es-ES" w:eastAsia="es-ES"/>
        </w:rPr>
        <w:t xml:space="preserve"> del Tribunal Administrativo del Valle del Cauca, aspecto éste del cual se infiere que dicho Ministerio no ha vulnerado derecho fundamental algun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La Corporación Autónoma Regional del Valle del Cauca, a través de su apoderado, indica que el abrigo constitucional deprecado, nuevamente, por vía de tutela es improcedente y ya temerario. Lo considera así, habida cuenta de que en el trámite de la acción popular al que se refiere esta tutela, el Tribunal Administrativo del Valle del Cauca al haber proferido las providencias para mejor proveer estuvo lejos de adoptar una decisión caprichosa, mediante los autos del ponente, porque lo cierto es que tomadas dichas decisiones pueden ser luego adoptadas por el ponente. En estas condiciones, las meras discrepancias de una de las partes con la interpretación del juez no constituye per se una vía de hecho, como lo reclama el accionante de la tutela.</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De otra parte, la apoderada de Metro Cali S.A., en resumen al oponerse y cuestionar los fundamentos de la tutela, sostiene que el accionante no explica cómo fue vulnerado su derecho al debido proceso con la aplicación del artículo 125 de la Ley 1437 de 2011, ni tampoco estableció la gravedad de dicha violación en lo que se refiere al curso del proceso de la acción popular. </w:t>
        <w:br/>
        <w:t>Además, es evidente que el accionante así no lo exprese está acusando una supuesta irregularidad de carácter procesal que, en su parecer, afectó su derecho al debido proceso, y como lo ha sostenido la Corte Constitucional en su jurisprudencia, la irregularidad procesal que alega debe tener un efecto decisivo en la providencia que se impugna. En estas condiciones, si se aceptara en gracia de discusión que el artículo aplicable era el 288 de la Ley 1564 de 2011, no se entiende qué diferencia habría causado esto en la decisión de retirar el proyecto, para decretar una prueba de oficio con el fin de aclarar supuestos puntos dudosos en el proyecto de fall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A su turno, el apoderado del Municipio de Santiago de Cali manifiesta en relación con los hechos, que en ninguno de ellos esta entidad tiene injerencia alguna. Por esta razón, solicita que el Municipio de Cali sea desvinculado de la acción de tutela que nos atañe, por no existir violación a ningún derecho fundamental por parte de dicho Municipio. Adicional a ello, sostiene, que el accionante no aporta prueba que acredite que esta entidad no le haya atendido o tramitado su petición y no hay certeza de que el accionante hubiere agotado en debida forma la vía administrativa, y mucho menos, de que sea el DAGMA, la autoridad legalmente responsable de implementar actividades tendientes a la recuperación de los derechos que reclama mediante este medio de control. </w:t>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V.- PROBLEMA JURÍDICO A RESOLVER:</w:t>
      </w:r>
    </w:p>
    <w:p>
      <w:pPr>
        <w:pStyle w:val="Normal"/>
        <w:autoSpaceDE w:val="false"/>
        <w:spacing w:lineRule="auto" w:line="240" w:before="0" w:after="0"/>
        <w:ind w:left="-142" w:hanging="0"/>
        <w:jc w:val="center"/>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Según se infiere de lo planteado por el accionante, el problema jurídico a resolver se cifra en determinar si el Magistrado Ponente dentro del proceso de acción popular radicado con el número 76-001-23-33-005-2017-01223-00 al dar cumplimiento al auto para mejor proveer adoptado en la Sala de Decisión del 23 de agosto de 2019, incurrió en un defecto material por indebida aplicación del artículo 125 del CPACA., e inaplicación de los artículos 213 del mismo estatuto y 288 del Código General del Proces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VI.- CONSIDERACIONES DE LA SALA:</w:t>
      </w:r>
    </w:p>
    <w:p>
      <w:pPr>
        <w:pStyle w:val="Normal"/>
        <w:autoSpaceDE w:val="false"/>
        <w:spacing w:lineRule="auto" w:line="240" w:before="0" w:after="0"/>
        <w:ind w:left="-142" w:hanging="0"/>
        <w:jc w:val="both"/>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Compete a la Sala de Conjueces de la Sección Segunda del Consejo de Estado, conocer del trámite y decisión de la presente acción de tutela conforme al artículo 86 de la Constitución Política, y los Decretos 2591 de 1991 y 1383 de 2017, teniendo en cuenta que les fueron aceptados los impedimentos manifestados por los Consejero de la Sub-sección A. </w:t>
      </w:r>
    </w:p>
    <w:p>
      <w:pPr>
        <w:pStyle w:val="Normal"/>
        <w:autoSpaceDE w:val="false"/>
        <w:spacing w:lineRule="auto" w:line="240" w:before="0" w:after="0"/>
        <w:ind w:left="-142" w:hanging="0"/>
        <w:jc w:val="center"/>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VII.- DE LA DECISIÓN DE FONDO:</w:t>
      </w:r>
    </w:p>
    <w:p>
      <w:pPr>
        <w:pStyle w:val="Normal"/>
        <w:autoSpaceDE w:val="false"/>
        <w:spacing w:lineRule="auto" w:line="240" w:before="0" w:after="0"/>
        <w:ind w:left="-142" w:hanging="0"/>
        <w:jc w:val="both"/>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La acción de tutela, como unívocamente se ha venido sosteniendo en los variados desarrollos jurisprudenciales de orden constitucional producido por las Altas Corporaciones, presenta un carácter residual determinado en últimas por el hecho de que su procedencia se halle normativamente circunscrita por los límites y contenidos de las demás acciones y medios judiciales al alcance del individu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De ahí, que esta Sala de Conjueces recogiendo voces de interpretación de los diferentes estrados judiciales que fungen como jueces constitucionales, recabe ahora en el hecho de que la acción de tutela no procede simultánea, complementaria, acumulativa o alternativamente con las acciones ordinarias; mucho menos escenifica una instancia o constituye un recurso respecto del cual se pueda llegar a inferir la posibilidad de que las personas dejen de acudir a los escenarios jurídicos naturales que el Legislador previó en cada caso, para acudir primero a ella.</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Este carácter residual y subsidiario de la acción de tutela impone al Juez Constitucional, la obligación de valorar previamente los requisitos de procedencia de la misma, de forma tal que de ser positivo el resultado de esta valoración; pueda luego adentrarse en el fondo de la actuación impugnada para verificar si en efecto la autoridad pública o el particular accionados, incurrieron en una amenaza o en la vulneración de derechos fundamentales, como condición necesaria, para decidir en torno al amparo deprecado.</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eastAsia="es-ES"/>
        </w:rPr>
      </w:pPr>
      <w:r>
        <w:rPr>
          <w:rFonts w:eastAsia="Times New Roman" w:cs="Arial" w:ascii="Comic Sans MS" w:hAnsi="Comic Sans MS"/>
          <w:i/>
          <w:sz w:val="24"/>
          <w:szCs w:val="24"/>
          <w:lang w:val="es-ES" w:eastAsia="es-ES"/>
        </w:rPr>
        <w:t>Por consiguiente, en el asunto bajo estudio, la Sala de Conjueces debe verificar primero que la pretensión de amparo se sujete a la observancia de una serie de requisitos</w:t>
      </w:r>
      <w:r>
        <w:rPr>
          <w:rStyle w:val="FootnoteAnchor"/>
          <w:rFonts w:eastAsia="Times New Roman" w:cs="Arial" w:ascii="Comic Sans MS" w:hAnsi="Comic Sans MS"/>
          <w:i/>
          <w:sz w:val="24"/>
          <w:szCs w:val="24"/>
          <w:vertAlign w:val="superscript"/>
          <w:lang w:val="es-ES" w:eastAsia="es-ES"/>
        </w:rPr>
        <w:footnoteReference w:id="2"/>
      </w:r>
      <w:r>
        <w:rPr>
          <w:rFonts w:eastAsia="Times New Roman" w:cs="Arial" w:ascii="Comic Sans MS" w:hAnsi="Comic Sans MS"/>
          <w:i/>
          <w:sz w:val="24"/>
          <w:szCs w:val="24"/>
          <w:lang w:val="es-ES" w:eastAsia="es-ES"/>
        </w:rPr>
        <w:t xml:space="preserve"> establecidos a través de su extensa y detallada jurisprudencia respecto de la procedencia de la acción de tutela contra providencias judiciales, habida cuenta de que “en estos casos la acción se interpone contra una decisión judicial que es fruto de un debate procesal y que en principio, por su naturaleza y origen, debe entenderse ajustada a la Constitución.”</w:t>
      </w:r>
      <w:r>
        <w:rPr>
          <w:rStyle w:val="FootnoteAnchor"/>
          <w:rFonts w:eastAsia="Times New Roman" w:cs="Arial" w:ascii="Comic Sans MS" w:hAnsi="Comic Sans MS"/>
          <w:i/>
          <w:sz w:val="24"/>
          <w:szCs w:val="24"/>
          <w:vertAlign w:val="superscript"/>
          <w:lang w:val="es-ES" w:eastAsia="es-ES"/>
        </w:rPr>
        <w:footnoteReference w:id="3"/>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eastAsia="Times New Roman" w:cs="Arial"/>
        </w:rPr>
      </w:pPr>
      <w:r>
        <w:rPr>
          <w:rFonts w:eastAsia="Comic Sans MS" w:cs="Comic Sans MS"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Estos requisitos tienen que ver, de una parte, con la observancia de unos criterios generales de procedencia, que son los siguientes: “(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 (ii) que la persona afectada haya agotado todos los medios ordinarios y extraordinarios de defensa judicial a su alcance y haya alegado, en sede judicial ordinaria, y siempre que ello fuera posible, la cuestión iusfundamental que alega en sede de tutela; (iii) que se cumpla el requisito de la inmediatez, es decir, que la tutela se hubiere interpuesto en un término razonable y proporcionado a partir del hecho que originó la vulneración; (iv) en el caso de irregularidades procesales, se requiere que éstas tengan un efecto decisivo en la decisión de fondo que se impugna; y (v) que no se trate de sentencias de tutela.”</w:t>
      </w:r>
      <w:r>
        <w:rPr>
          <w:rStyle w:val="FootnoteAnchor"/>
          <w:rFonts w:eastAsia="Times New Roman" w:cs="Arial" w:ascii="Comic Sans MS" w:hAnsi="Comic Sans MS"/>
          <w:i/>
          <w:sz w:val="24"/>
          <w:szCs w:val="24"/>
          <w:vertAlign w:val="superscript"/>
          <w:lang w:val="es-ES" w:eastAsia="es-ES"/>
        </w:rPr>
        <w:footnoteReference w:id="4"/>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Y de la otra parte, con el cumplimiento de unos criterios específicos o defectos que en últimas hacen referencia a las irregularidades o errores de la decisión judicial cuestionada, que deben apreciarse de forma evidente en la decisión bajo examen y ser de tal entidad que terminen por desconocer los derechos fundamentales del reclamante.</w:t>
      </w:r>
      <w:r>
        <w:rPr>
          <w:rStyle w:val="FootnoteAnchor"/>
          <w:rFonts w:eastAsia="Times New Roman" w:cs="Arial" w:ascii="Comic Sans MS" w:hAnsi="Comic Sans MS"/>
          <w:i/>
          <w:sz w:val="24"/>
          <w:szCs w:val="24"/>
          <w:vertAlign w:val="superscript"/>
          <w:lang w:val="es-ES" w:eastAsia="es-ES"/>
        </w:rPr>
        <w:footnoteReference w:id="5"/>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t xml:space="preserve">La Corte los ha descrito de la siguiente forma: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w:t>
      </w:r>
      <w:r>
        <w:rPr>
          <w:rFonts w:eastAsia="Times New Roman" w:cs="Arial" w:ascii="Comic Sans MS" w:hAnsi="Comic Sans MS"/>
          <w:i/>
          <w:sz w:val="24"/>
          <w:szCs w:val="24"/>
          <w:lang w:val="es-ES" w:eastAsia="es-ES"/>
        </w:rPr>
        <w:t>i).- Defecto sustantivo, orgánico o procedimental: La acción de tutela procede, cuando puede probarse que una decisión judicial desconoce normas de rango legal, ya sea por aplicación indebida, error grave en su interpretación, desconocimiento de sentencias con efectos erga omnes, o cuando se actúa por fuera del procedimiento establecido.</w:t>
      </w:r>
      <w:r>
        <w:rPr>
          <w:rStyle w:val="FootnoteAnchor"/>
          <w:rFonts w:eastAsia="Times New Roman" w:cs="Arial" w:ascii="Comic Sans MS" w:hAnsi="Comic Sans MS"/>
          <w:i/>
          <w:sz w:val="24"/>
          <w:szCs w:val="24"/>
          <w:vertAlign w:val="superscript"/>
          <w:lang w:val="es-ES" w:eastAsia="es-ES"/>
        </w:rPr>
        <w:footnoteReference w:id="6"/>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ii).- Defecto fáctico: Cuando en el curso de un proceso se omite la práctica o decreto de pruebas o estas no son valoradas debidamente, con lo cual variaría drásticamente el sentido del fallo proferido.</w:t>
      </w:r>
      <w:r>
        <w:rPr>
          <w:rStyle w:val="FootnoteAnchor"/>
          <w:rFonts w:eastAsia="Times New Roman" w:cs="Arial" w:ascii="Comic Sans MS" w:hAnsi="Comic Sans MS"/>
          <w:i/>
          <w:sz w:val="24"/>
          <w:szCs w:val="24"/>
          <w:vertAlign w:val="superscript"/>
          <w:lang w:val="es-ES" w:eastAsia="es-ES"/>
        </w:rPr>
        <w:footnoteReference w:id="7"/>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iii).- Error inducido o por consecuencia: En la cual, si bien el defecto no es atribuible al funcionario judicial, este actuó equivocadamente como consecuencia de la actividad inconstitucional de un órgano estatal generalmente vinculado a la estructura de la administración de justicia.</w:t>
      </w:r>
      <w:r>
        <w:rPr>
          <w:rStyle w:val="FootnoteAnchor"/>
          <w:rFonts w:eastAsia="Times New Roman" w:cs="Arial" w:ascii="Comic Sans MS" w:hAnsi="Comic Sans MS"/>
          <w:i/>
          <w:sz w:val="24"/>
          <w:szCs w:val="24"/>
          <w:vertAlign w:val="superscript"/>
          <w:lang w:val="es-ES" w:eastAsia="es-ES"/>
        </w:rPr>
        <w:footnoteReference w:id="8"/>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t>iv).- Decisión sin motivación: Cuando la autoridad judicial profiere su decisión sin sustento argumentativo o los motivos para dictar la sentencia no son relevantes en el caso concreto, de suerte que puede predicarse que la decisión no tiene fundamentos jurídicos o fácticos.</w:t>
      </w:r>
      <w:r>
        <w:rPr>
          <w:rStyle w:val="FootnoteAnchor"/>
          <w:rFonts w:eastAsia="Times New Roman" w:cs="Arial" w:ascii="Comic Sans MS" w:hAnsi="Comic Sans MS"/>
          <w:i/>
          <w:sz w:val="24"/>
          <w:szCs w:val="24"/>
          <w:vertAlign w:val="superscript"/>
          <w:lang w:val="es-ES" w:eastAsia="es-ES"/>
        </w:rPr>
        <w:footnoteReference w:id="9"/>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t xml:space="preserve">v).- Desconocimiento del precedente: En aquellos casos en los cuales la autoridad judicial se aparta de los precedentes jurisprudenciales, sin ofrecer un mínimo razonable de argumentación, de forma tal que la decisión tomada variaría, si hubiera atendido a la jurisprudencia.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vi).- Vulneración directa de la Constitución:  Cuando una decisión judicial desconoce el contenido de los derechos fundamentales de alguna de las partes, realiza interpretaciones inconstitucionales o no utiliza la excepción de inconstitucionalidad ante vulneraciones protuberantes de la Carta, siempre y cuando haya sido presentada solicitud expresa al respecto</w:t>
      </w:r>
      <w:r>
        <w:rPr>
          <w:rStyle w:val="FootnoteAnchor"/>
          <w:rFonts w:eastAsia="Times New Roman" w:cs="Arial" w:ascii="Comic Sans MS" w:hAnsi="Comic Sans MS"/>
          <w:i/>
          <w:sz w:val="24"/>
          <w:szCs w:val="24"/>
          <w:vertAlign w:val="superscript"/>
          <w:lang w:val="es-ES" w:eastAsia="es-ES"/>
        </w:rPr>
        <w:footnoteReference w:id="10"/>
      </w:r>
      <w:r>
        <w:rPr>
          <w:rFonts w:eastAsia="Times New Roman" w:cs="Arial" w:ascii="Comic Sans MS" w:hAnsi="Comic Sans MS"/>
          <w:i/>
          <w:sz w:val="24"/>
          <w:szCs w:val="24"/>
          <w:lang w:val="es-ES" w:eastAsia="es-ES"/>
        </w:rPr>
        <w:t>.”</w:t>
      </w:r>
      <w:r>
        <w:rPr>
          <w:rStyle w:val="FootnoteAnchor"/>
          <w:rFonts w:eastAsia="Times New Roman" w:cs="Arial" w:ascii="Comic Sans MS" w:hAnsi="Comic Sans MS"/>
          <w:i/>
          <w:sz w:val="24"/>
          <w:szCs w:val="24"/>
          <w:vertAlign w:val="superscript"/>
          <w:lang w:val="es-ES" w:eastAsia="es-ES"/>
        </w:rPr>
        <w:footnoteReference w:id="11"/>
      </w:r>
      <w:r>
        <w:rPr>
          <w:rFonts w:eastAsia="Times New Roman" w:cs="Arial" w:ascii="Comic Sans MS" w:hAnsi="Comic Sans MS"/>
          <w:i/>
          <w:sz w:val="24"/>
          <w:szCs w:val="24"/>
          <w:lang w:val="es-ES" w:eastAsia="es-ES"/>
        </w:rPr>
        <w:t xml:space="preserve">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t xml:space="preserve">A partir de las sentencias T-949 de 2003 y C-590 de 2005, la Corte Constitucional incluyó en este listado la falta de motivación de las decisiones judiciales, que se presenta cuando hay ausencia de sustento argumentativo en la decisión atacada o irrelevancia en las consideraciones utilizadas para dirimir la controversia, también como un criterio específico autónomo de procedencia de la acción de tutela contra providencias judiciales. </w:t>
      </w:r>
    </w:p>
    <w:p>
      <w:pPr>
        <w:pStyle w:val="Normal"/>
        <w:tabs>
          <w:tab w:val="clear" w:pos="708"/>
          <w:tab w:val="right" w:pos="8504" w:leader="none"/>
        </w:tabs>
        <w:spacing w:lineRule="auto" w:line="240" w:before="0" w:after="0"/>
        <w:ind w:left="-142" w:hanging="0"/>
        <w:jc w:val="both"/>
        <w:rPr>
          <w:rFonts w:ascii="Comic Sans MS" w:hAnsi="Comic Sans MS" w:eastAsia="Times New Roman" w:cs="Arial"/>
          <w:i/>
          <w:i/>
          <w:sz w:val="24"/>
          <w:szCs w:val="24"/>
          <w:lang w:val="es-ES" w:eastAsia="es-ES"/>
        </w:rPr>
      </w:pPr>
      <w:r>
        <w:rPr>
          <w:rFonts w:eastAsia="Times New Roman" w:cs="Arial" w:ascii="Comic Sans MS" w:hAnsi="Comic Sans MS"/>
          <w:i/>
          <w:sz w:val="24"/>
          <w:szCs w:val="24"/>
          <w:lang w:val="es-ES" w:eastAsia="es-ES"/>
        </w:rPr>
      </w:r>
    </w:p>
    <w:p>
      <w:pPr>
        <w:pStyle w:val="Normal"/>
        <w:tabs>
          <w:tab w:val="clear" w:pos="708"/>
          <w:tab w:val="right" w:pos="8504" w:leader="none"/>
        </w:tabs>
        <w:spacing w:lineRule="auto" w:line="240" w:before="0" w:after="0"/>
        <w:ind w:left="-142" w:hanging="0"/>
        <w:jc w:val="both"/>
        <w:rPr/>
      </w:pPr>
      <w:r>
        <w:rPr>
          <w:rFonts w:eastAsia="Times New Roman" w:cs="Arial" w:ascii="Comic Sans MS" w:hAnsi="Comic Sans MS"/>
          <w:i/>
          <w:sz w:val="24"/>
          <w:szCs w:val="24"/>
          <w:lang w:val="es-ES" w:eastAsia="es-ES"/>
        </w:rPr>
        <w:t>En estas condiciones, cuando la petición cumple con la totalidad de las causales genéricas de procedibilidad y adolece de uno cualquiera de los defectos enunciados se hace viable la acción de tutela contra una providencia judicial, dado que se configura una “actuación defectuosa” que amerita la intervención del juez constitucional con los fines correctivos del caso.</w:t>
      </w:r>
      <w:r>
        <w:rPr>
          <w:rStyle w:val="FootnoteAnchor"/>
          <w:rFonts w:eastAsia="Times New Roman" w:cs="Arial" w:ascii="Comic Sans MS" w:hAnsi="Comic Sans MS"/>
          <w:i/>
          <w:sz w:val="24"/>
          <w:szCs w:val="24"/>
          <w:vertAlign w:val="superscript"/>
          <w:lang w:val="es-ES" w:eastAsia="es-ES"/>
        </w:rPr>
        <w:footnoteReference w:id="12"/>
      </w:r>
      <w:r>
        <w:rPr>
          <w:rFonts w:eastAsia="Times New Roman" w:cs="Arial" w:ascii="Comic Sans MS" w:hAnsi="Comic Sans MS"/>
          <w:i/>
          <w:sz w:val="24"/>
          <w:szCs w:val="24"/>
          <w:lang w:val="es-ES" w:eastAsia="es-ES"/>
        </w:rPr>
        <w:t xml:space="preserve">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En este orden de ideas, entra la Sala de Conjueces a decidir lo pertinente a este caso y para ello, entra a analizar las razones que llevaron al accionante, según su propio dicho, a interponer esta acción de tutela. De una parte sostiene que el contenido del artículo 288 del Código General del Proceso es absolutamente claro y vinculante, en cuanto que las decisiones de jueces colegiados deben de estar firmadas por quienes conforman la respectiva Sala, lo cual impone un deber imperativo cuya inaplicación no encuentra asidero en el artículo 125 del CPACA., alegado por el operador judicial.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En estas condiciones, se ahonda la inaplicabilidad del artículo 125 del CPACA., toda vez que la competencia general atribuida al Magistrado ponente para el decreto de pruebas tiene como excepción el artículo 213 del mismo estatuto, que facultad a la Sala de Decisión antes de proferir sentencia, ordenar la práctica de pruebas para esclarecer puntos oscuros o difusos de la contienda, que fue precisamente lo que hizo la Sala de Decisión del Tribunal Administrativo del Valle del Cauca. Así las cosas, esta providencia debe ser suscrita por quienes componen dicho juez colegiado, tal como lo ordena el artículo 288 del Código General del Proceso.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Por esta razón, aduce, resulta relevante subsanar esta irregularidad porque así lo dispone el artículo 288 del CPG., de lo cual deviene que proseguir la actuación judicial con esta irregularidad le resta garantías a esta acción constitucional popular, máxime que la precaria argumentación del magistrado accionado evidencia una vía de hecho por defecto material en virtud de tomarse una decisión abiertamente arbitraria y carente de razonabilidad con fundamento en normas inaplicables al caso, generando una contradicción entre los considerandos y la decisión, como lo puntualizó la Sección Cuarta del Consejo de Estado dentro del radicado No. 11001-03-15-000-2015-01844-00.</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Del propio dicho del accionante puede develarse, entonces, de forma clara, tal como lo sostuvo una de las apoderadas de las entidades opositoras a la prosperidad de esta acción de tutela, que aquel no explica porque la remisión al artículo 125 del CPACA., resulta contraria a los criterios mínimos de juridicidad y razonabilidad que orientan el sistema jurídico. Tampoco sustenta por qué la decisión del juez carece de fundamento objetivo y razonable y tampoco en explica cómo se vulneró su derecho al debido proceso, ni mucho menos, la magnitud de esa vulneración. Ni cómo esa supuesta afectación pone en riesgo su derecho de contradicción y defensa o el curso mismo de la acción popular que está siendo discutida en el Tribunal Contencioso Administrativo del Valle del Cauca.</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Por el contrario, la Sala de Conjueces cree a diferencia de lo que sostiene el accionante, en relación con la interpretación suministradas por el Magistrado Ponente dentro de la referida acción popular, dicha hermenéutica sí tiene un fundamento objetivo y razonable que consulta no sólo el espíritu de la norma sino también, su finalidad. En efecto, si se consulta del texto de la disposición supuestamente aplicada indebidamente por el Magistrado Ponente, en ella se establece que una vez oídas las alegaciones de la partes el juez o la Sala, sección o sub-sección antes de dictar sentencia también podrá disponer que se practiquen las pruebas necesarias para esclarecer puntos oscuros o difusos de la contienda y para practicarlas deberá señalar un término de diez días.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pPr>
      <w:r>
        <w:rPr>
          <w:rFonts w:eastAsia="Times New Roman" w:cs="Courier New" w:ascii="Comic Sans MS" w:hAnsi="Comic Sans MS"/>
          <w:i/>
          <w:sz w:val="24"/>
          <w:szCs w:val="24"/>
          <w:lang w:val="es-ES" w:eastAsia="es-ES"/>
        </w:rPr>
        <w:t xml:space="preserve">Si disponer tiene como significado entre otros, </w:t>
      </w:r>
      <w:r>
        <w:rPr>
          <w:rFonts w:eastAsia="Times New Roman" w:cs="Courier New" w:ascii="Comic Sans MS" w:hAnsi="Comic Sans MS"/>
          <w:i/>
          <w:sz w:val="24"/>
          <w:szCs w:val="24"/>
          <w:lang w:eastAsia="es-ES"/>
        </w:rPr>
        <w:t>hacer lo necesario para lograr un fin determinado, resulta claro que lo que hizo la Sala de Decisión fue precisamente disponer que se practicaran unas pruebas con dicho fin, y nadie más indicado para hacerlo que el Magistrado Ponente, quien invocando la facultad de disposición de aquella a la cual pertenece, ejecutó dicha decisión. No ve entonces, la Sala de Conjueces como se afecta derecho fundamental alguno del accionante o se atenta contra el curso mismo de la acción popular, que el citado funcionario materialice la voluntad de la Sala de Decisión ordenando la práctica de las pruebas dispuesta por ésta. Sobre todo, porque para este efecto, echó mano de otro recurso formal otorgado por el artículo 125 del CPACA., cual es el de hacer uso de la facultad legal de firmar la decisión sobre decreto de pruebas, que igualmente podría entenderse en dos sentido, las que le compete a él ordenar como ponente, y las que debe ordenar en cumplimiento de la voluntad de la Sala de Decisión. Otra cosa hubiere sido que invocando la voluntad de disposición probatoria de la Sala de Decisión, hubiera ordenado al cobijo de ésta, una prueba no dispuesta por aquella, pero de tal circunstancia no ha dado cuenta probatoria el accionante.</w:t>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t xml:space="preserve">Luego entonces, más que obedecer las decisiones atacadas al capricho del operador judicial, están lindadas dentro de parámetros suficientes de juridicidad y racionalidad establecidos en el sistema jurídico colombiano. También entiende la Sala de Conjueces, que puede haber otras interpretaciones jurídicas como la del accionante, pero en todo caso, encuentra la del magistrado accionado más ajustadas a la finalidad de las normas invocadas y los principios de celeridad procesal habida cuenta, de que una vez dispuesta la práctica de una prueba de este tenor, lo propio y más ágil sería que el ponente se ocupara de su ordenación y recaudo, dentro del mismo término señalado en el artículo 213 del CPACA., que sobre el particular señala que dispuesta por la Sala de Decisión, la práctica de pruebas para esclarecer puntos oscuros o confusos, para practicarlas deberá señalar un término de hasta diez días.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 xml:space="preserve">Tanto ello es cierto, que el mismo accionante no pudo explicar cómo fue vulnerado el debido proceso, salvo aducir una y otra vez, su reiterada insistencia de que la providencia que daba cumplimiento a la voluntad de la Sala de Decisión, debía firmarla ésta y no quien como magistrado ponente, materializaba su cumplimiento, como si ello en algo variara lo dispuesto por aquella generando una vulneración al debido proceso, menos cuando no se estaba disponiendo en favor o en contra, de la práctica o no, de pruebas pedidas por los accionantes, sino de una dispuesta oficiosamente  por la Sala de Decisión, entre otras razones, para esclarecer puntos oscuros o confusos de la contienda. </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t xml:space="preserve">Pero la Sala de Conjueces no sólo la encuentra más ajustada a los parámetros jurídicos antes explicados sino también, que de conformidad con la prolífica jurisprudencia sobre tutelas contra providencias judiciales, no puede como juez de tutela, en principio, definir cuál es la mejor interpretación, la más adecuada o razonable del derecho legislado, puesto que su función debe limitarse a garantizar que no exista arbitrariedad y a proteger los derechos fundamentales y no a definir el sentido o alcance de las normas de rango legal. Tampoco indica el accionante, como la supuesta irregularidad procesal que aduce, tiene un efecto decisivo en la providencia atacada. </w:t>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t>Por el contrario, al revisarse el libelo, la relevancia constitucional del tema la escamotea en la relevancia constitucional de la acción popular sin dar razón válida de este ejercicio de transposición argumentativa. Es decir, de la carga procesal de explicar cuál es la relevancia constitucional del problema de quien firma la providencia que da cumplimiento al auto para mejor proveer, pasa veladamente a hablar de la relevancia constitucional de la acción popular, aduciendo que la protección constitucional se pide para ésta, cuando ello no es cierto porque el problema es aquel y no, un atentado procesal que afecte la naturaleza de ésta o su finalidad.</w:t>
      </w:r>
    </w:p>
    <w:p>
      <w:pPr>
        <w:pStyle w:val="Normal"/>
        <w:autoSpaceDE w:val="false"/>
        <w:spacing w:lineRule="auto" w:line="240" w:before="0" w:after="0"/>
        <w:ind w:left="-142" w:hanging="0"/>
        <w:jc w:val="both"/>
        <w:rPr>
          <w:rFonts w:ascii="Comic Sans MS" w:hAnsi="Comic Sans MS" w:eastAsia="Times New Roman" w:cs="Courier New"/>
          <w:i/>
          <w:i/>
          <w:sz w:val="24"/>
          <w:szCs w:val="24"/>
          <w:lang w:eastAsia="es-ES"/>
        </w:rPr>
      </w:pPr>
      <w:r>
        <w:rPr>
          <w:rFonts w:eastAsia="Times New Roman" w:cs="Courier New" w:ascii="Comic Sans MS" w:hAnsi="Comic Sans MS"/>
          <w:i/>
          <w:sz w:val="24"/>
          <w:szCs w:val="24"/>
          <w:lang w:eastAsia="es-ES"/>
        </w:rPr>
      </w:r>
    </w:p>
    <w:p>
      <w:pPr>
        <w:pStyle w:val="Normal"/>
        <w:spacing w:lineRule="auto" w:line="240" w:before="0" w:after="0"/>
        <w:ind w:left="-142" w:hanging="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t xml:space="preserve">Por lo anterior y dado que la acción de tutela no fue instituida como una herramienta judicial destinada a indicarle al funcionario judicial cuál es la mejor interpretación, la más adecuada o razonable del derecho legislado y que como ya se dijo, consultando las voces de la jurisprudencia constitucional, su función se limita a garantizar que no exista arbitrariedad y a proteger los derechos fundamentales y no a definir el sentido y alcance de las normas de rango legal, se negará el amparo deprecado. </w:t>
      </w:r>
    </w:p>
    <w:p>
      <w:pPr>
        <w:pStyle w:val="Normal"/>
        <w:autoSpaceDE w:val="false"/>
        <w:spacing w:lineRule="auto" w:line="240" w:before="0" w:after="0"/>
        <w:ind w:left="-142" w:hanging="0"/>
        <w:jc w:val="both"/>
        <w:rPr>
          <w:rFonts w:ascii="Comic Sans MS" w:hAnsi="Comic Sans MS" w:eastAsia="Times New Roman" w:cs="Courier New"/>
          <w:i/>
          <w:i/>
          <w:iCs/>
          <w:sz w:val="24"/>
          <w:szCs w:val="24"/>
          <w:lang w:val="es-ES" w:eastAsia="es-ES"/>
        </w:rPr>
      </w:pPr>
      <w:r>
        <w:rPr>
          <w:rFonts w:eastAsia="Times New Roman" w:cs="Courier New" w:ascii="Comic Sans MS" w:hAnsi="Comic Sans MS"/>
          <w:i/>
          <w:iCs/>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En mérito de lo expuesto, la Sala de Conjueces de la Sección Segunda del Consejo de Estado administrando justicia en nombre del pueblo y por mandato de la Ley.</w:t>
      </w:r>
    </w:p>
    <w:p>
      <w:pPr>
        <w:pStyle w:val="Normal"/>
        <w:autoSpaceDE w:val="false"/>
        <w:spacing w:lineRule="auto" w:line="240" w:before="0" w:after="0"/>
        <w:ind w:left="-142" w:hanging="0"/>
        <w:jc w:val="both"/>
        <w:rPr>
          <w:rFonts w:ascii="Comic Sans MS" w:hAnsi="Comic Sans MS" w:eastAsia="Times New Roman" w:cs="Comic Sans MS"/>
          <w:i/>
          <w:i/>
          <w:sz w:val="24"/>
          <w:szCs w:val="24"/>
          <w:lang w:val="es-ES" w:eastAsia="es-ES"/>
        </w:rPr>
      </w:pPr>
      <w:r>
        <w:rPr>
          <w:rFonts w:eastAsia="Times New Roman" w:cs="Comic Sans MS"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VIII.- RESUELVE:</w:t>
      </w:r>
    </w:p>
    <w:p>
      <w:pPr>
        <w:pStyle w:val="Normal"/>
        <w:autoSpaceDE w:val="false"/>
        <w:spacing w:lineRule="auto" w:line="240" w:before="0" w:after="0"/>
        <w:ind w:left="-142" w:hanging="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PRIMERO.- Negar por las razones anotadas en la parte motiva de esta sentencia, el amparo deprecado por el accionante quien obra en representación de la Fundación Biodiversidad.</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SEGUNDO.- Notificar a las partes interesadas de lo resuelto en el presente proveído, en los términos de ley.</w:t>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hanging="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TERCERO.- Si no fue impugnada esta decisión, remítanse las presentes diligencias a la Corte Constitucional, para su eventual revisión.</w:t>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NOTIFÍQUESE Y CÚMPLASE.</w:t>
      </w:r>
    </w:p>
    <w:p>
      <w:pPr>
        <w:pStyle w:val="Normal"/>
        <w:autoSpaceDE w:val="false"/>
        <w:spacing w:lineRule="auto" w:line="240" w:before="0" w:after="0"/>
        <w:ind w:left="-142" w:hanging="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right="-35" w:hanging="0"/>
        <w:jc w:val="center"/>
        <w:rPr>
          <w:rFonts w:ascii="Comic Sans MS" w:hAnsi="Comic Sans MS" w:eastAsia="Times New Roman" w:cs="Courier New"/>
          <w:i/>
          <w:i/>
          <w:sz w:val="24"/>
          <w:szCs w:val="24"/>
          <w:lang w:val="es-ES" w:eastAsia="es-ES"/>
        </w:rPr>
      </w:pPr>
      <w:r>
        <w:rPr>
          <w:rFonts w:eastAsia="Times New Roman" w:cs="Courier New" w:ascii="Comic Sans MS" w:hAnsi="Comic Sans MS"/>
          <w:b/>
          <w:i/>
          <w:sz w:val="24"/>
          <w:szCs w:val="24"/>
          <w:lang w:val="es-ES" w:eastAsia="es-ES"/>
        </w:rPr>
        <w:t>CARLOS MARIO ISAZA SERRANO</w:t>
      </w:r>
    </w:p>
    <w:p>
      <w:pPr>
        <w:pStyle w:val="Normal"/>
        <w:autoSpaceDE w:val="false"/>
        <w:spacing w:lineRule="auto" w:line="240" w:before="0" w:after="0"/>
        <w:ind w:left="-142" w:right="-35" w:hanging="0"/>
        <w:jc w:val="center"/>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t>Conjuez Ponente</w:t>
      </w:r>
    </w:p>
    <w:p>
      <w:pPr>
        <w:pStyle w:val="Normal"/>
        <w:autoSpaceDE w:val="false"/>
        <w:spacing w:lineRule="auto" w:line="240" w:before="0" w:after="0"/>
        <w:ind w:left="-142" w:right="-35" w:hanging="0"/>
        <w:jc w:val="both"/>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right="-35" w:hanging="0"/>
        <w:jc w:val="both"/>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autoSpaceDE w:val="false"/>
        <w:spacing w:lineRule="auto" w:line="240" w:before="0" w:after="0"/>
        <w:ind w:left="-142" w:right="-35" w:hanging="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 xml:space="preserve">NESTOR R. CORREA HENAO </w:t>
      </w:r>
    </w:p>
    <w:p>
      <w:pPr>
        <w:pStyle w:val="Normal"/>
        <w:autoSpaceDE w:val="false"/>
        <w:spacing w:lineRule="auto" w:line="240" w:before="0" w:after="0"/>
        <w:ind w:left="-142" w:right="-35" w:hanging="0"/>
        <w:rPr>
          <w:rFonts w:ascii="Comic Sans MS" w:hAnsi="Comic Sans MS"/>
          <w:i/>
          <w:i/>
          <w:sz w:val="24"/>
          <w:szCs w:val="24"/>
          <w:lang w:val="es-ES" w:eastAsia="es-ES"/>
        </w:rPr>
      </w:pPr>
      <w:r>
        <w:rPr>
          <w:rFonts w:eastAsia="Comic Sans MS" w:cs="Comic Sans MS" w:ascii="Comic Sans MS" w:hAnsi="Comic Sans MS"/>
          <w:i/>
          <w:sz w:val="24"/>
          <w:szCs w:val="24"/>
          <w:lang w:val="es-ES" w:eastAsia="es-ES"/>
        </w:rPr>
        <w:t xml:space="preserve">         </w:t>
      </w:r>
      <w:r>
        <w:rPr>
          <w:rFonts w:eastAsia="Times New Roman" w:cs="Courier New" w:ascii="Comic Sans MS" w:hAnsi="Comic Sans MS"/>
          <w:i/>
          <w:sz w:val="24"/>
          <w:szCs w:val="24"/>
          <w:lang w:val="es-ES" w:eastAsia="es-ES"/>
        </w:rPr>
        <w:t xml:space="preserve">Conjuez </w:t>
        <w:tab/>
        <w:tab/>
        <w:tab/>
        <w:tab/>
        <w:t xml:space="preserve">        </w:t>
      </w:r>
    </w:p>
    <w:p>
      <w:pPr>
        <w:pStyle w:val="Normal"/>
        <w:autoSpaceDE w:val="false"/>
        <w:spacing w:lineRule="auto" w:line="240" w:before="0" w:after="0"/>
        <w:ind w:left="-142" w:right="-35"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right="-35" w:hanging="0"/>
        <w:jc w:val="right"/>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t>PEDRO ALFONSO HERNÁNDEZ M.</w:t>
      </w:r>
    </w:p>
    <w:p>
      <w:pPr>
        <w:pStyle w:val="Normal"/>
        <w:autoSpaceDE w:val="false"/>
        <w:spacing w:lineRule="auto" w:line="240" w:before="0" w:after="0"/>
        <w:ind w:left="-142" w:right="-35" w:hanging="0"/>
        <w:rPr>
          <w:rFonts w:ascii="Comic Sans MS" w:hAnsi="Comic Sans MS"/>
          <w:i/>
          <w:i/>
          <w:sz w:val="24"/>
          <w:szCs w:val="24"/>
          <w:lang w:val="es-ES" w:eastAsia="es-ES"/>
        </w:rPr>
      </w:pPr>
      <w:r>
        <w:rPr>
          <w:rFonts w:eastAsia="Comic Sans MS" w:cs="Comic Sans MS" w:ascii="Comic Sans MS" w:hAnsi="Comic Sans MS"/>
          <w:i/>
          <w:sz w:val="24"/>
          <w:szCs w:val="24"/>
          <w:lang w:val="es-ES" w:eastAsia="es-ES"/>
        </w:rPr>
        <w:t xml:space="preserve">                 </w:t>
      </w:r>
      <w:r>
        <w:rPr>
          <w:rFonts w:eastAsia="Times New Roman" w:cs="Courier New" w:ascii="Comic Sans MS" w:hAnsi="Comic Sans MS"/>
          <w:i/>
          <w:sz w:val="24"/>
          <w:szCs w:val="24"/>
          <w:lang w:val="es-ES" w:eastAsia="es-ES"/>
        </w:rPr>
        <w:tab/>
        <w:tab/>
        <w:tab/>
        <w:tab/>
        <w:t xml:space="preserve">                                Conjuez </w:t>
      </w:r>
    </w:p>
    <w:p>
      <w:pPr>
        <w:pStyle w:val="Normal"/>
        <w:autoSpaceDE w:val="false"/>
        <w:spacing w:lineRule="auto" w:line="240" w:before="0" w:after="0"/>
        <w:ind w:left="-142" w:right="-35"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autoSpaceDE w:val="false"/>
        <w:spacing w:lineRule="auto" w:line="240" w:before="0" w:after="0"/>
        <w:ind w:left="-142" w:right="-35" w:hanging="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numPr>
          <w:ilvl w:val="0"/>
          <w:numId w:val="0"/>
        </w:numPr>
        <w:autoSpaceDE w:val="false"/>
        <w:spacing w:lineRule="auto" w:line="240" w:before="0" w:after="0"/>
        <w:ind w:left="-142" w:right="-35"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b/>
          <w:b/>
          <w:i/>
          <w:i/>
          <w:sz w:val="24"/>
          <w:szCs w:val="24"/>
          <w:lang w:val="es-ES" w:eastAsia="es-ES"/>
        </w:rPr>
      </w:pPr>
      <w:r>
        <w:rPr>
          <w:rFonts w:eastAsia="Times New Roman" w:cs="Courier New" w:ascii="Comic Sans MS" w:hAnsi="Comic Sans MS"/>
          <w:b/>
          <w:i/>
          <w:sz w:val="24"/>
          <w:szCs w:val="24"/>
          <w:lang w:val="es-ES" w:eastAsia="es-ES"/>
        </w:rPr>
      </w:r>
    </w:p>
    <w:p>
      <w:pPr>
        <w:pStyle w:val="Normal"/>
        <w:numPr>
          <w:ilvl w:val="0"/>
          <w:numId w:val="0"/>
        </w:numPr>
        <w:autoSpaceDE w:val="false"/>
        <w:spacing w:lineRule="auto" w:line="240" w:before="0" w:after="0"/>
        <w:ind w:left="-142" w:hanging="0"/>
        <w:jc w:val="center"/>
        <w:outlineLvl w:val="0"/>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p>
      <w:pPr>
        <w:pStyle w:val="Normal"/>
        <w:spacing w:before="0" w:after="160"/>
        <w:jc w:val="both"/>
        <w:rPr>
          <w:rFonts w:ascii="Comic Sans MS" w:hAnsi="Comic Sans MS" w:eastAsia="Times New Roman" w:cs="Courier New"/>
          <w:i/>
          <w:i/>
          <w:sz w:val="24"/>
          <w:szCs w:val="24"/>
          <w:lang w:val="es-ES" w:eastAsia="es-ES"/>
        </w:rPr>
      </w:pPr>
      <w:r>
        <w:rPr>
          <w:rFonts w:eastAsia="Times New Roman" w:cs="Courier New" w:ascii="Comic Sans MS" w:hAnsi="Comic Sans MS"/>
          <w:i/>
          <w:sz w:val="24"/>
          <w:szCs w:val="24"/>
          <w:lang w:val="es-ES" w:eastAsia="es-ES"/>
        </w:rPr>
      </w:r>
    </w:p>
    <w:sectPr>
      <w:footnotePr>
        <w:numFmt w:val="decimal"/>
      </w:footnotePr>
      <w:type w:val="nextPage"/>
      <w:pgSz w:w="12240" w:h="18720"/>
      <w:pgMar w:left="1985" w:right="136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Incorporado al derecho colombiano por la Ley 74 de 1968.</w:t>
      </w:r>
    </w:p>
  </w:footnote>
  <w:footnote w:id="3">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Corte Constitucional, Sentencia C-590 de 2005.</w:t>
      </w:r>
    </w:p>
  </w:footnote>
  <w:footnote w:id="4">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Corte Constitucional, Sentencia T-1341 de 2008.</w:t>
      </w:r>
    </w:p>
  </w:footnote>
  <w:footnote w:id="5">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Corte Constitucional, Sentencia T-1240 de 2008.</w:t>
      </w:r>
    </w:p>
  </w:footnote>
  <w:footnote w:id="6">
    <w:p>
      <w:pPr>
        <w:pStyle w:val="Normal"/>
        <w:spacing w:before="0" w:after="160"/>
        <w:jc w:val="both"/>
        <w:rPr/>
      </w:pPr>
      <w:r>
        <w:rPr>
          <w:rStyle w:val="FootnoteCharacters"/>
        </w:rPr>
        <w:footnoteRef/>
      </w:r>
      <w:r>
        <w:rPr>
          <w:rFonts w:cs="Arial" w:ascii="Comic Sans MS" w:hAnsi="Comic Sans MS"/>
          <w:i/>
          <w:sz w:val="16"/>
          <w:szCs w:val="16"/>
        </w:rPr>
        <w:t xml:space="preserve"> </w:t>
      </w:r>
      <w:r>
        <w:rPr>
          <w:rFonts w:cs="Arial" w:ascii="Comic Sans MS" w:hAnsi="Comic Sans MS"/>
          <w:i/>
          <w:sz w:val="16"/>
          <w:szCs w:val="16"/>
        </w:rPr>
        <w:t>Sobre defecto sustantivo pueden consultarse las sentencias T-784 de 2000, T-1334 de 2001, SU.159 de 2002, T-405 de 2002, T-408 de 2002, T-546 de 2002, T-868 de 2002, T-901 de 2002, entre otras (cita original de la jurisprudencia trascrita).</w:t>
      </w:r>
    </w:p>
  </w:footnote>
  <w:footnote w:id="7">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Sobre defecto fáctico, pueden consultarse las siguientes sentencias: T-260 de 1999, T-488 de 1999, T-814 de 1999, T-408 de 2002, T-550 de 2002, T-054 de 2003 (cita original de la jurisprudencia trascrita).</w:t>
      </w:r>
    </w:p>
  </w:footnote>
  <w:footnote w:id="8">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Al respecto, las sentencias SU-014 de 2001, T-407 de 2001, T-759 de 2001, T-1180 de 2001, T-349 de 2002, T-852 de 2002,  T-705 de 2002 (cita original de la jurisprudencia trascrita).</w:t>
      </w:r>
    </w:p>
  </w:footnote>
  <w:footnote w:id="9">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Sobre defecto sustantivo, pueden consultarse las sentencias: T-260 de 1999, T-814 de 1999, T-784 de 2000, T-1334 de 2001, SU-159 de 2002, T-405 de 2002, T-408 de 2002, T-546 de 2002, T-868 de 2002, T-901 de 2002 (cita original de la jurisprudencia trascrita).</w:t>
      </w:r>
    </w:p>
  </w:footnote>
  <w:footnote w:id="10">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Corte Constitucional: Sentencias T-522 de 2001 y T-462 de 2003 (cita original de la jurisprudencia trascrita).</w:t>
      </w:r>
    </w:p>
  </w:footnote>
  <w:footnote w:id="11">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Corte Constitucional: Sentencias T-939 de 2005, T-1240 de 2008 y T-218 de 2010, entre otras.</w:t>
      </w:r>
    </w:p>
  </w:footnote>
  <w:footnote w:id="12">
    <w:p>
      <w:pPr>
        <w:pStyle w:val="Footnote"/>
        <w:jc w:val="both"/>
        <w:rPr/>
      </w:pPr>
      <w:r>
        <w:rPr>
          <w:rStyle w:val="FootnoteCharacters"/>
        </w:rPr>
        <w:footnoteRef/>
      </w:r>
      <w:r>
        <w:rPr>
          <w:rFonts w:cs="Arial" w:ascii="Comic Sans MS" w:hAnsi="Comic Sans MS"/>
          <w:sz w:val="16"/>
          <w:szCs w:val="16"/>
          <w:lang w:val="es-ES_tradnl"/>
        </w:rPr>
        <w:t xml:space="preserve"> </w:t>
      </w:r>
      <w:r>
        <w:rPr>
          <w:rFonts w:cs="Arial" w:ascii="Comic Sans MS" w:hAnsi="Comic Sans MS"/>
          <w:sz w:val="16"/>
          <w:szCs w:val="16"/>
          <w:lang w:val="es-ES_tradnl"/>
        </w:rPr>
        <w:t xml:space="preserve">Corte Constitucional, Sentencias T-769 de 2008, T-592 de 2009, T-619 de 2009 y T-268 de 2010, entre muchas otras.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46:00Z</dcterms:created>
  <dc:creator>HP</dc:creator>
  <dc:description/>
  <dc:language>en-US</dc:language>
  <cp:lastModifiedBy>Cindy</cp:lastModifiedBy>
  <dcterms:modified xsi:type="dcterms:W3CDTF">2021-02-01T19:46:00Z</dcterms:modified>
  <cp:revision>2</cp:revision>
  <dc:subject/>
  <dc:title/>
</cp:coreProperties>
</file>