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iCs w:val="false"/>
        </w:rPr>
      </w:pPr>
      <w:r>
        <w:rPr>
          <w:rFonts w:cs="Arial"/>
          <w:b w:val="false"/>
          <w:iCs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iCs w:val="false"/>
        </w:rPr>
        <w:t>Riohacha, La Guajira, veintiocho (28) de abril de 2021.</w:t>
      </w:r>
    </w:p>
    <w:p>
      <w:pPr>
        <w:pStyle w:val="Sinespaciad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ñore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EMBROS COMITÉ DE LÍDERES DE PROCESOS Y PROFESIONALES DE ENLACE DEL SIGCMA DE LA JURISDICCIÓN DE LO CONTENCIOSO ADMINISTRATIVO DE LA GUAJI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TRIBUNAL Y JUZGADOS ADMINISTRATIVOS DE LA GUAJIRA.</w:t>
      </w:r>
    </w:p>
    <w:p>
      <w:pPr>
        <w:pStyle w:val="Normal"/>
        <w:tabs>
          <w:tab w:val="clear" w:pos="708"/>
          <w:tab w:val="left" w:pos="1833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Ciudad.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tados doc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 Saludo. Comedidamente me permito convocarlos para reunión ordinaria del Comité SIGCMA de la Jurisdicción de lo Contencioso Administrativo de La Guajira, que se llevará a cabo en el viernes (30) de abril de 2021, a partir de las 8:00 am, para desarrolla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del doctor WILLIAM ESPINOSA SANTAMARÍA, coordinador nacional del SIGCMA Rama Judic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de nuevos miembros al Comité del SIGCMA JCAG y modificación de los Actos Administrativos, Resoluciones No 01 y 02 adiadas el 24 de Julio de 2020 (Líderes de Procesos y Profesionales de Enlace del SIGCMA en la Jurisdicción de lo Contenciosos Administrativo de La Guaji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l Plan de Acción 2021 - SIGCMA TC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ciones y vari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RIA DEL PILAR VELOZA PARRA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ada Líder del SIGCMA JCAG</w:t>
      </w:r>
    </w:p>
    <w:sectPr>
      <w:headerReference w:type="default" r:id="rId2"/>
      <w:type w:val="nextPage"/>
      <w:pgSz w:w="12240" w:h="20160"/>
      <w:pgMar w:left="2268" w:right="1474" w:gutter="0" w:header="703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90" w:right="-77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210" cy="1256665"/>
          <wp:effectExtent l="0" t="0" r="0" b="0"/>
          <wp:docPr id="1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iCs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6:00Z</dcterms:created>
  <dc:creator>CSJ07204</dc:creator>
  <dc:description/>
  <cp:keywords/>
  <dc:language>en-US</dc:language>
  <cp:lastModifiedBy>as</cp:lastModifiedBy>
  <cp:lastPrinted>2020-03-17T17:10:00Z</cp:lastPrinted>
  <dcterms:modified xsi:type="dcterms:W3CDTF">2021-04-28T15:33:00Z</dcterms:modified>
  <cp:revision>6</cp:revision>
  <dc:subject/>
  <dc:title/>
</cp:coreProperties>
</file>