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RESOLUCION No. 0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Veinticuatro (24) de Julio de dos mil veinte (2020)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la cual se conforma el Comité de Profesionales de Enlace y el Comité de Enlace de Procesos de la Jurisdicción de lo  Contencioso Administrativo de La Guajira”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l suscrito Comité Coordinador de Calidad de la Jurisdicción de lo Contencioso Administrativo de La Guajira en  uso de sus facultades constitucionales, legales, estatutari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el Consejo Superior de la Judicatura creó mediante acuerdo PSAA07-3926 de 2007 el sistema de gestión de la calidad de la Rama Jud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mediante acuerdo PSAA14-10161-2014, actualizó el Sistema Integrado de Gestión y Control de la Calidad y del Medio Ambiente-SIGC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Que en el mencionado acuerdo se </w:t>
      </w:r>
      <w:r>
        <w:rPr>
          <w:rFonts w:cs="Arial" w:ascii="Arial" w:hAnsi="Arial"/>
          <w:sz w:val="22"/>
          <w:szCs w:val="22"/>
        </w:rPr>
        <w:t xml:space="preserve">adoptó el Decálogo Iberoamericano para una Justicia de Calidad aprobado por la Cumbre Judicial Iberoamericana y a partir de allí, se definió 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i/>
          <w:sz w:val="22"/>
          <w:szCs w:val="22"/>
        </w:rPr>
        <w:t>Misión, Visión, Política y Objetivos del SIGCMA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mediante Resolución N° 001 del 11 de julio del corriente, se adoptó el Sistema Integrado de Gestión y Control de la Calidad y del Medio Ambiente SIGCMA y se conformó el Comité de Calidad de la Jurisdicción de lo  Contencioso Administrativo de La Guaj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la mencionada resolución se establecieron como responsabilidades de dicho Comit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5"/>
        <w:ind w:left="693" w:hanging="348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</w:t>
      </w:r>
      <w:r>
        <w:rPr>
          <w:rFonts w:cs="Arial" w:ascii="Arial" w:hAnsi="Arial"/>
          <w:i/>
          <w:sz w:val="20"/>
          <w:szCs w:val="22"/>
        </w:rPr>
        <w:t>Desarrollar de forma contextualizada todas las políticas de calidad que establezca el Consejo Superior de la Judicatura y la Coordinación Nacional del SIGCMA.</w:t>
      </w:r>
    </w:p>
    <w:p>
      <w:pPr>
        <w:pStyle w:val="Normal"/>
        <w:spacing w:before="0" w:after="5"/>
        <w:ind w:left="693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0" w:after="5"/>
        <w:ind w:left="693" w:hanging="348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Desarrollar las políticas y estrategias de calidad, control y medio ambiente, de conformidad con las directrices que sobre el particular imparta el Consejo Superior de la Judicatura y la Coordinación Nacional del SIGCMA.</w:t>
      </w:r>
    </w:p>
    <w:p>
      <w:pPr>
        <w:pStyle w:val="Normal"/>
        <w:spacing w:before="0" w:after="5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0" w:after="5"/>
        <w:ind w:left="693" w:hanging="348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efinir, a través de los Líderes de Proceso los objetivos y metas anuales y su despliegue a cada unidad o área de servicio. </w:t>
      </w:r>
    </w:p>
    <w:p>
      <w:pPr>
        <w:pStyle w:val="Normal"/>
        <w:spacing w:before="0" w:after="5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0" w:after="5"/>
        <w:ind w:left="693" w:hanging="348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Efectuar el seguimiento del plan de implementación, mantenimiento y mejoramiento del SIGCMA.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Que en cumplimiento de dichas responsabilidades y con el fin de garantizar el mantenimiento y la mejora continua del Sistema </w:t>
      </w:r>
      <w:r>
        <w:rPr>
          <w:rFonts w:cs="Arial" w:ascii="Arial" w:hAnsi="Arial"/>
          <w:sz w:val="22"/>
          <w:szCs w:val="22"/>
        </w:rPr>
        <w:t>Integrado de Gestión y Control de la Calidad y del Medio Ambiente SIGCMA adoptado, el Comité Coordinador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idad de la Jurisdicción de lo Contencioso Administrativo de La Guaji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UELV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imer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rear el Comité de Profesionales de Enlace del SIGCMA de la Jurisdicción de lo Contencioso Administrativo de La Guajira, el cual estará integrado de la siguiente mane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17"/>
        <w:gridCol w:w="2902"/>
      </w:tblGrid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ITÉ DE PROFESIONALES DE ENLACE DEL SIGCMA DE LA JURISDICCIÓN DE LO CONTENCIOSO ADMINISTRATIVO DE LA GUAJIR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icidad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ni Gicela Díaz Solano -Emeury Karina Acuña Parody - Kevin David Pinto Lubo - Jorge Darío Henríquez Ibarra - Jesús José Palacio Rodríguez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ZGADO PRIMERO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ina katiuska Pitre Gil - Luisa Fernanda Dagovett Daza - Jorge Iván Cabrera Hernández - Paula Andrea Castellanos Martelo - Carlos Augusto Ramírez Márquez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ZGADO SEGUNDO ADMINISTRA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  <w:tr>
        <w:trPr>
          <w:trHeight w:val="111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talia Lewinnek Tete - Alexis Romo Narváez - Yamid Armando Mendoza Ortiz- Adriana herrera Pertuz - Luisa Fernanda Cuasil Lara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ZGADO TERCERO ADMINISTRA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an Pablo Cassiani Valdés-María José del Toro Martínez-Natalie Rey Fernández Mercado-Walter de Villeros Julio-Julieth Paola Garcés Par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ZGADO CUARTO ADMINISTRA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lva del Socorro Sierra Barros - Gerson Enrique Barros Montes - Edilberto Samir Choles Tirado - Henry Atencio Chacón - Cristóbal Alberto Mendoza Daz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ARIA GENERAL DEL TRIBUNAL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ix Katiana Barros Sierra - Yaneth Ayala Gambo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PACHO MAGISTRADO 01 TRIBUNAL ADMINISTRATIVO- ABOGADO ASESOR-AUXILIAR JUDICIAL 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by Margarita Romero Ovalle - Diana Carolina Bertel Rivadenei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PACHO MAGISTRADO 02 TRIBUNAL ADMINISTRATIVO- ABOGADO ASESOR-AUXILIAR JUDICIAL 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elipe David González Palma-Antonio Luis Sierra Pardo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PACHO MAGISTRADO 03 TRIBUNAL ADMINISTRATIVO- ABOGADO ASESOR-AUXILIAR JUDICIAL 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egundo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rear el Comité de Enlaces de Procesos del SIGCMA de la Jurisdicción de lo Contencioso Administrativo de La Guajira, el cual estará integrado de la siguiente mane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8"/>
        <w:gridCol w:w="2900"/>
      </w:tblGrid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ITÉ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DE ENLACES DE PROCESOS DEL SIGCM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LA JURISDICCIÓN DE LO CONTENCIOSO ADMINISTRATIVO DE LA GUAJIR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icidad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Magistrado Líder del SIGCMA  Consejo Seccional de la Judicatura de La Guaj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Dr. Luis Carlos Gaitán Gómez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Procesos Estratégicos: Planeación Estratég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o de Evaluación y Mejo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gistrado Líder del proceso de Comunicaciones Consejo Seccional de La Guaji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r. Héctor Pablo Ramírez Sandoval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Procesos Estratégicos: Comunicacion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Magistrado o Juez de la JCA de La Guajira María del Pilar Veloza Par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Ceilis Yelek Rivadeneira Rodríguez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Procesos Misionales: Acciones Constitucional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Magistrado o Juez de la JCA de La Guaj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Carmen Cecilia Plata Jiméne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Kelly Nieves Chamorr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Procesos Misionales: Proceso Ordinario de lo Contencioso Administrativ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Magistrado o Juez de la JCA de La Guaj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Hirina del Rosario Meza Rhénal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vina Estela Mendoza Moli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Procesos Misionales: Procesos Especiales de lo Contencioso Administrativ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Secretaría María José Zabaleta Ramo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Procesos de Apoy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CO"/>
              </w:rPr>
              <w:t>Gestión de Proceso Administrativo y Gestión Documenta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an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Tercero: </w:t>
      </w:r>
      <w:r>
        <w:rPr>
          <w:rFonts w:cs="Arial" w:ascii="Arial" w:hAnsi="Arial"/>
          <w:sz w:val="22"/>
          <w:szCs w:val="22"/>
        </w:rPr>
        <w:t xml:space="preserve">El Comité de Profesionales será Presidido por la Juez Coordinadora de los Jueces Administrativos, doctora Ceilis Yelek Riveira Rodríguez y el secretario del Juzgado Tercero Administrativo, doctor Alexis Romo Narváe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arto. </w:t>
      </w:r>
      <w:r>
        <w:rPr>
          <w:rFonts w:cs="Arial" w:ascii="Arial" w:hAnsi="Arial"/>
          <w:sz w:val="22"/>
          <w:szCs w:val="22"/>
        </w:rPr>
        <w:t>De conformidad con lo establecido en el Acuerdo PSAA14-10161-2014, serán responsabilidades de dichos comité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  <w:lang w:eastAsia="en-US"/>
        </w:rPr>
        <w:t>Propiciar las condiciones necesarias para la implementación del SIGCMA en el proceso de su responsabilidad.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Aplicar los procedimientos, metodologías, guías e instructivos y formatos, establecidos para la operación del SIGCMA.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Generar las estrategias necesarias para el sostenimiento y mejoramiento del SIGCMA en el proceso a carg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Riohacha, a los veinticuatro (24) días del mes de Julio de dos mil veinte (2020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IFIQUESE Y CUMPLA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HA LUCIA OLANO DE NOGU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ISTRADA LIDER DEL SIGC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EJO SUPERIOR DE LA JUDICA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ILLIAM ESPINOSA SANTAMA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ORDINADOR NACIONAL DEL SIGCM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Cs w:val="false"/>
          <w:sz w:val="22"/>
          <w:szCs w:val="22"/>
        </w:rPr>
      </w:pPr>
      <w:r>
        <w:rPr>
          <w:rFonts w:cs="Arial"/>
          <w:b w:val="false"/>
          <w:iCs w:val="false"/>
          <w:sz w:val="22"/>
          <w:szCs w:val="22"/>
        </w:rPr>
      </w:r>
    </w:p>
    <w:sectPr>
      <w:headerReference w:type="default" r:id="rId2"/>
      <w:type w:val="nextPage"/>
      <w:pgSz w:w="12240" w:h="20160"/>
      <w:pgMar w:left="2268" w:right="1474" w:gutter="0" w:header="703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90" w:right="-77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9210" cy="1256665"/>
          <wp:effectExtent l="0" t="0" r="0" b="0"/>
          <wp:docPr id="1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iCs/>
      <w:sz w:val="24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3:00Z</dcterms:created>
  <dc:creator>CSJ07204</dc:creator>
  <dc:description/>
  <cp:keywords/>
  <dc:language>en-US</dc:language>
  <cp:lastModifiedBy>as</cp:lastModifiedBy>
  <cp:lastPrinted>2020-03-17T17:10:00Z</cp:lastPrinted>
  <dcterms:modified xsi:type="dcterms:W3CDTF">2021-04-28T17:02:00Z</dcterms:modified>
  <cp:revision>23</cp:revision>
  <dc:subject/>
  <dc:title/>
</cp:coreProperties>
</file>