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2</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MARÍA ROJAS FAJARDO</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SECRETARIA DE EDUCACIÓN DE VILLAVICENCIO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2-00199-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2:03:00Z</cp:lastPrinted>
  <dcterms:modified xsi:type="dcterms:W3CDTF">2014-07-24T00:15:00Z</dcterms:modified>
  <cp:revision>19</cp:revision>
  <dc:subject/>
  <dc:title/>
</cp:coreProperties>
</file>