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32</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LUIS EDUARDO SALGADO GUASCA</w:t>
      </w:r>
    </w:p>
    <w:p>
      <w:pPr>
        <w:pStyle w:val="Normal"/>
        <w:spacing w:lineRule="auto" w:line="360"/>
        <w:ind w:left="3540" w:hanging="2122"/>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DEMANDADO: </w:t>
        <w:tab/>
        <w:t>CAJANAL EN LIQUIDACIÓN</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7-2012-00107-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lang w:val="es-MX"/>
        </w:rPr>
      </w:pP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4:37:00Z</cp:lastPrinted>
  <dcterms:modified xsi:type="dcterms:W3CDTF">2014-07-22T22:03:00Z</dcterms:modified>
  <cp:revision>33</cp:revision>
  <dc:subject/>
  <dc:title/>
</cp:coreProperties>
</file>