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6</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BERMEO CLARA INÉS</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POLICÍA NACIONAL</w:t>
        <w:tab/>
        <w:t xml:space="preserve">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6-2012-00195-02</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25:00Z</cp:lastPrinted>
  <dcterms:modified xsi:type="dcterms:W3CDTF">2014-07-23T15:13:00Z</dcterms:modified>
  <cp:revision>8</cp:revision>
  <dc:subject/>
  <dc:title/>
</cp:coreProperties>
</file>