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41</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1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NALIDA RDRÍGUEZ HERNÁNDEZ</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UGPP</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3-2013-00064-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1T17:10:00Z</dcterms:modified>
  <cp:revision>25</cp:revision>
  <dc:subject/>
  <dc:title/>
</cp:coreProperties>
</file>