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9</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REGULO VELASQUEZ TUAY</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NACIÓN-MINISTERIO DE DEFENSA-POLICÍA NACIONAL</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3-00304-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10-27T12:04:00Z</cp:lastPrinted>
  <dcterms:modified xsi:type="dcterms:W3CDTF">2014-11-11T17:08:00Z</dcterms:modified>
  <cp:revision>45</cp:revision>
  <dc:subject/>
  <dc:title/>
</cp:coreProperties>
</file>