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0</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GILBERT ÁNGEL ARANDA BENJUME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CONTRALORÍA DEPARTAMENTAL DE VICHAD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2-2012-00052-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Origina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3:09:00Z</dcterms:modified>
  <cp:revision>23</cp:revision>
  <dc:subject/>
  <dc:title/>
</cp:coreProperties>
</file>