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4</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RITA LINDA RODRÍGUEZ DE SALCEDO</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NACIÓN-MINISTERIO DE EDUCACIÓN-FOMAG</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4-2012-00061-02</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2:05:00Z</dcterms:modified>
  <cp:revision>31</cp:revision>
  <dc:subject/>
  <dc:title/>
</cp:coreProperties>
</file>