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45</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4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JOSÉ HORACIO BAQUERO GARCÍA</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CAJANAL EICE LIQUIDADA POR UGPP</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7-2013-00179-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8T12:07:00Z</dcterms:modified>
  <cp:revision>35</cp:revision>
  <dc:subject/>
  <dc:title/>
</cp:coreProperties>
</file>