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510</wp:posOffset>
            </wp:positionV>
            <wp:extent cx="84645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>Auto de Trámite No. 0013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ind w:left="-142" w:hanging="0"/>
        <w:rPr>
          <w:rFonts w:ascii="Calibri" w:hAnsi="Calibri" w:cs="Tahoma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 xml:space="preserve"> Villavicencio,  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n-US"/>
        </w:rPr>
      </w:pPr>
      <w:r>
        <w:rPr>
          <w:rFonts w:cs="Tahoma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 xml:space="preserve">REFERENCIA:                  ACCIÓN POPULAR   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4"/>
          <w:szCs w:val="24"/>
          <w:lang w:val="es-CO"/>
        </w:rPr>
        <w:tab/>
        <w:t xml:space="preserve">     DEMANDANTE:</w:t>
        <w:tab/>
        <w:t xml:space="preserve">       PROCURADOR SEXTO AMBIENTAL Y AGRARIO 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                                       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 xml:space="preserve">DE VILLAVICENCIO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>DEMANDADO:</w:t>
        <w:tab/>
        <w:t xml:space="preserve">    MUNICIPIO DE VILLAVICENCIO y OTROS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>EXPEDIENTE:                  50001-23-33-000-2013-00391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>TEMA:                             PRESERVACIÓN DEL HUMEDAL EL CHARC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Especial de Pacto de Cumplimiento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 dentro del presente asunto, de conformidad con lo dispuesto en el artículo 27 de la Ley 472 de 1998</w:t>
      </w:r>
      <w:r>
        <w:rPr>
          <w:rFonts w:cs="Calibri" w:ascii="Calibri" w:hAnsi="Calibri"/>
          <w:bCs/>
          <w:sz w:val="28"/>
          <w:szCs w:val="28"/>
          <w:lang w:val="es-ES"/>
        </w:rPr>
        <w:t>, para lo cual se señala el once (11) de marz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Cítense a las partes, a sus apoderados y al Ministerio Público, a quienes se les solicita tener en cuenta las previsiones de los incisos 2 y 6 del artículo 27 de la Ley 472 de 1998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TextBody"/>
        <w:ind w:firstLine="1418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TextBody"/>
        <w:ind w:firstLine="993"/>
        <w:rPr/>
      </w:pP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IS ANTONIO RODRÍGUEZ MONTAÑ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agistrad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(Original firmado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R.D. No. 2013-80-00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lma Parra Pineda Vs. Municipio de Villavicencio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5:00Z</dcterms:created>
  <dc:creator>jomañaf</dc:creator>
  <dc:description/>
  <cp:keywords/>
  <dc:language>en-US</dc:language>
  <cp:lastModifiedBy>Liceth Angelica Ricaurte Mora</cp:lastModifiedBy>
  <cp:lastPrinted>2015-01-19T11:28:00Z</cp:lastPrinted>
  <dcterms:modified xsi:type="dcterms:W3CDTF">2015-01-21T12:15:00Z</dcterms:modified>
  <cp:revision>2</cp:revision>
  <dc:subject/>
  <dc:title>INFORME SECRETARIAL: Villavicencio, diecisiete (17) de julio del dos mil nueve (2009)</dc:title>
</cp:coreProperties>
</file>