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1910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10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E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 EDWIN DIONISIO TÉLLEZ OLAYA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 DEPARTAMENTO DEL MET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 50001-23-33-000-2013-00093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de Pruebas de que trata el artículo 181 del CPACA dentro del presente asunto, para lo cual se señala el diecinueve (19) de febrer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(Original firmado)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3:00Z</dcterms:created>
  <dc:creator>jomañaf</dc:creator>
  <dc:description/>
  <cp:keywords/>
  <dc:language>en-US</dc:language>
  <cp:lastModifiedBy>Liceth Angelica Ricaurte Mora</cp:lastModifiedBy>
  <cp:lastPrinted>2015-01-19T10:09:00Z</cp:lastPrinted>
  <dcterms:modified xsi:type="dcterms:W3CDTF">2015-01-21T12:13:00Z</dcterms:modified>
  <cp:revision>2</cp:revision>
  <dc:subject/>
  <dc:title>INFORME SECRETARIAL: Villavicencio, diecisiete (17) de julio del dos mil nueve (2009)</dc:title>
</cp:coreProperties>
</file>