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EPÚBLICA DE COLOMB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MA JUDICIAL DEL PODER PÚBL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ragraph">
                  <wp:posOffset>252730</wp:posOffset>
                </wp:positionV>
                <wp:extent cx="68516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8"/>
                                <w:szCs w:val="28"/>
                              </w:rPr>
                              <w:object w:dxaOrig="1310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pt;height:54.25pt" filled="f" o:ole="">
                                  <v:imagedata r:id="rId3" o:title=""/>
                                </v:shape>
                                <o:OLEObject Type="Embed" ProgID="" ShapeID="ole_rId2" DrawAspect="Content" ObjectID="_670859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4.25pt;mso-wrap-distance-left:7.05pt;mso-wrap-distance-right:7.05pt;mso-wrap-distance-top:0pt;mso-wrap-distance-bottom:0pt;margin-top:19.9pt;mso-position-vertical-relative:text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sz w:val="28"/>
                          <w:szCs w:val="28"/>
                        </w:rPr>
                        <w:object w:dxaOrig="1310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pt;height:54.25pt" filled="f" o:ole="">
                            <v:imagedata r:id="rId5" o:title=""/>
                          </v:shape>
                          <o:OLEObject Type="Embed" ProgID="" ShapeID="ole_rId4" DrawAspect="Content" ObjectID="_731445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JUZGADO TERCERO ADMINISTRATIVO ORAL DEL CIRCUITO DE MONTERÍA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ESTADO No. 004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b/>
          <w:i/>
          <w:sz w:val="18"/>
          <w:szCs w:val="18"/>
        </w:rPr>
        <w:t>Artículo 201 Ley 1437 de 2011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</w:rPr>
        <w:t>MONTERÍA, MIERCOLES PRIMERO (1) DE AGOSTO DE 2012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</w:t>
      </w:r>
    </w:p>
    <w:tbl>
      <w:tblPr>
        <w:tblW w:w="163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60"/>
        <w:gridCol w:w="3008"/>
        <w:gridCol w:w="2717"/>
        <w:gridCol w:w="3919"/>
        <w:gridCol w:w="151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4"/>
              </w:rPr>
              <w:t xml:space="preserve">           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PEDIENTE – RADICAD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OCES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EMANDAN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EMANDAD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CTUA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MERCEDES OJEDA DE RAMOS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INSTITUTO DE LOS SEGUROS SOCIAL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Auto ordena remitir a los Juzgados del Circuito Laboral de Montería por carecer de jurisdicción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CLARIBEL DEL CARMEN GUERRA DE SIER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MINEDUCACION-F.N.P.S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RAFAEL ANTONIO ANZOATEGUI SOS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CAJANAL E.I.C.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EN LIQUIDACIO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ordena remitir  a los Juzgados Laborales del Circuito por carecer de jurisdiccional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LUDIS DIAZ MIRAND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CAJANAL E.I.C.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EN LIQUIDAC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REMBERTO MANUEL RAMOS JU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CAJANAL E.I.C.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EN LIQUIDAC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ERNESTINA ALVAREZ DE MOGOLLO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CAJANAL E.I.C.E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EN LIQUIDA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EMELDA DE JESUS CASARRUBIA BORJ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EDUCACION- FNPS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DILIA ROSA CONDE ANICHA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EDUCACION- FNPS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ISAAC ANTONIO VERGARA GALV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EDUCACION- FNPS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es-ES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BONIFACIO JOSÉ NEGRETE FLORE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EDUCACION- FNPS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MIT MARGOTH ANAYA ALVARE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CAJANAL EICE EN LIQUIDAC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inadmite demanda y concede a la parte actora un término de diez (10) días para corregir los defectos, con la advertencia de que si no lo hace o lo hace en forma extemporánea, se rechazará la deman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OSCAR IVAN GALARCIO NOGUE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MUNICIPIO DE CERET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Rechaza deman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ANA ISABEL MENDEZ RI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HACIENDA, MINEDUCACION Y DEPARTAMENTO DE CÓRDO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Rechaza deman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LEDY LUZ MORENO MUÑO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HACIENDA, MINEDUCACION Y DEPARTAMENTO DE CÓRDO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Rechaza dem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OMAR ESTANISLAO ORTEGA GOME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HACIENDA, MINEDUCACION Y DEPARTAMENTO DE CÓRDO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Rechaza dem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CARMEN LUCIA LOZANO MOREN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HACIENDA, MINEDUCACION Y DEPARTAMENTO DE CÓRDO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Rechaza dem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 xml:space="preserve">MIGUEL DARIO MARTINEZ MARTINEZ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HACIENDA, MINEDUCACION Y DEPARTAMENTO DE CÓRDO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Rechaza dem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ELKIN EDUARDO GAMERO BA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HACIENDA, MINEDUCACION Y DEPARTAMENTO DE CÓRDO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Rechaza deman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lidad y Restablecimiento del Derec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MARLENE DEL CARMEN ESCAMILLA ARGUME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 MINHACIENDA, MINEDUCACION Y DEPARTAMENTO DE CÓRDO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uto Rechaza dem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0013333003-2012-00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paración Direc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JONATHAN SENA PADI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s-ES"/>
              </w:rPr>
              <w:t>NACION-MINDEFENSA-EJERCITO NACIONA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rdena remitir al Juzgado Administrativo Oral de Turbo-Antioquia, por falta de competencia por factor territorial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/07/201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CRETARÍA. Con el fin de notificar a las partes, se fija el presente ESTADO en la fecha, siendo las 8 a.m., y se desfijará a las 6:00 p.m.</w:t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ntería, miércoles 1° de AGOSTO de 2012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(ORIGINAL FIRMADO)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CAR MANUEL VIDAL MARTINE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SECRETARIO</w:t>
      </w:r>
    </w:p>
    <w:sectPr>
      <w:type w:val="nextPage"/>
      <w:pgSz w:orient="landscape" w:w="18720" w:h="12240"/>
      <w:pgMar w:left="1134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04:00Z</dcterms:created>
  <dc:creator>CONSEJO SUPERIOR DE LA JUDICATURA</dc:creator>
  <dc:description/>
  <dc:language>en-US</dc:language>
  <cp:lastModifiedBy>Mariam Sofia</cp:lastModifiedBy>
  <cp:lastPrinted>2012-07-16T09:25:00Z</cp:lastPrinted>
  <dcterms:modified xsi:type="dcterms:W3CDTF">2012-07-31T23:04:00Z</dcterms:modified>
  <cp:revision>3</cp:revision>
  <dc:subject/>
  <dc:title>REPUBLICA DE COLOMBIA</dc:title>
</cp:coreProperties>
</file>