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PÚBLICA DE COLOMB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MA JUDICIAL DEL PODER PÚBL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252730</wp:posOffset>
                </wp:positionV>
                <wp:extent cx="68516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8"/>
                                <w:szCs w:val="28"/>
                              </w:rPr>
                              <w:object w:dxaOrig="1310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pt;height:54.25pt" filled="f" o:ole="">
                                  <v:imagedata r:id="rId3" o:title=""/>
                                </v:shape>
                                <o:OLEObject Type="Embed" ProgID="" ShapeID="ole_rId2" DrawAspect="Content" ObjectID="_933131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4.25pt;mso-wrap-distance-left:7.05pt;mso-wrap-distance-right:7.05pt;mso-wrap-distance-top:0pt;mso-wrap-distance-bottom:0pt;margin-top:19.9pt;mso-position-vertical-relative:text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sz w:val="28"/>
                          <w:szCs w:val="28"/>
                        </w:rPr>
                        <w:object w:dxaOrig="1310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pt;height:54.25pt" filled="f" o:ole="">
                            <v:imagedata r:id="rId5" o:title=""/>
                          </v:shape>
                          <o:OLEObject Type="Embed" ProgID="" ShapeID="ole_rId4" DrawAspect="Content" ObjectID="_17675215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JUZGADO TERCERO ADMINISTRATIVO ORAL DEL CIRCUITO DE MONTERÍA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ESTADO No. 028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</w:rPr>
        <w:t>Decreto 01 de 1984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</w:rPr>
        <w:t>MONTERÍA, 26 DE JULIO DE 2012</w:t>
      </w:r>
    </w:p>
    <w:p>
      <w:pPr>
        <w:pStyle w:val="Normal"/>
        <w:ind w:left="424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63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60"/>
        <w:gridCol w:w="3008"/>
        <w:gridCol w:w="2717"/>
        <w:gridCol w:w="3919"/>
        <w:gridCol w:w="151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</w:rPr>
              <w:t xml:space="preserve">           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PEDIENTE – RADICAD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CES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MANDAN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MANDAD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TUA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1003-2011-00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cidente de desacato de Acción de tute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VICTOR MANUEL PADILLA VAR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DEPARTAMENTO DE CÓRDO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uto se abstiene de imponer sanción al representante legal de la demandad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1003-2012-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Incidente de desacato de Acción de tute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es-E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s-ES"/>
              </w:rPr>
              <w:t>NEVER ANTONIO ACOSTA TIRADO Y OTR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DEPARTAMENTO DE CORDOBA – SALUDSINU EN LIQUIDACI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se abstiene de dar inicio a incidente de desac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1003-2011-00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Acción de tute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GLENIS ESTHER COGOLLO MARTINEZ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INSTITUTO DE SEGUROS SOCIALES – SECCIONAL ATLANTIC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de obedézcase y cúmplase lo resuelto por la Corte Constitucion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30013331003-2011-003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ción de tute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NURY DEL CARMEN PEREZ URANG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ACCION SOCIAL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de obedézcase y cúmplase lo resuelto por la Corte Constitucion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30013331003-2011-003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ción de tute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EPIFAMIA DE LOS REYES PEREZ RACER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ACCIÓN SOCI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de obedézcase y cúmplase lo resuelto por la Corte Constitucion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30013331003-2009-003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ción Popul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JORGE GONZALEZ VELEZ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NOTARIA UNICA DE LORI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uto modifica numeral 1° del auto de fecha 23 de marzo de 2010, en el sentido de notificar al señor alcalde municipal de Lorica personalmente a través de la secretaría de este Despech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30013331003-2009-00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ción Popul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FELIBERTO SEGUNDO SAENZ SIERR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MUNICIPIO DE TUCH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uto prescinde de periodo probatorio y corre traslado común a las partes y al ministerio público para alega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30013331003-2011-000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Acción Popul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EDWIN CARDER VÉLEZ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MUNICIPIO DE LORI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fija como fecha para audiencia de pacto de cumplimiento el día 16 de agosto de 2012 a las 9:00 A.M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1003-2010-0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Acción ejecutiv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JOSE MARIA GOMEZ VALVERD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MUNICIPIO DE CHIMÁ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niega solicitud de devolución de anexos de la demanda al apoderado de la parte ejecutan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/07/201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ÍA. Con el fin de notificar a las partes, se fija el presente ESTADO en la fecha, siendo las 8 a.m., y se desfijará a las 6:00 p.m.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ntería, 26 de julio de 2012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ORIGINAL FIRM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CAR MANUEL VIDAL MARTIN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SECRETARIO</w:t>
      </w:r>
    </w:p>
    <w:sectPr>
      <w:type w:val="nextPage"/>
      <w:pgSz w:orient="landscape" w:w="18720" w:h="12240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7:00Z</dcterms:created>
  <dc:creator>CONSEJO SUPERIOR DE LA JUDICATURA</dc:creator>
  <dc:description/>
  <cp:keywords/>
  <dc:language>en-US</dc:language>
  <cp:lastModifiedBy>userhp</cp:lastModifiedBy>
  <cp:lastPrinted>2012-07-16T09:25:00Z</cp:lastPrinted>
  <dcterms:modified xsi:type="dcterms:W3CDTF">2012-07-25T23:30:00Z</dcterms:modified>
  <cp:revision>7</cp:revision>
  <dc:subject/>
  <dc:title>REPUBLICA DE COLOMBIA</dc:title>
</cp:coreProperties>
</file>