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PÚBLICA DE COLOMB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MA JUDICIAL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JUZGADO SEXTO ADMINISTRATIVO ORAL DEL CIRCUITO DE MONTERÍ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TRASLADO SECRETARIAL DE RECURSO N°. 03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ndo las 8:00 am del día 15 de agosto de 2013, se fija el presente traslado secretarial por el término de 2 días de conformidad con el artículo 349 del C.P.C.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39"/>
        <w:gridCol w:w="3402"/>
        <w:gridCol w:w="3014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DIC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 PROCE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ANDA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ANDAD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idad  y restablecimi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iris Luna Arroyo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GPP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lado de recurso repos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 término comienza a contar a partir del día siguiente de la fijació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GIO VARGAS AV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09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04:00Z</dcterms:created>
  <dc:creator>aruiz</dc:creator>
  <dc:description/>
  <dc:language>en-US</dc:language>
  <cp:lastModifiedBy>aruiz</cp:lastModifiedBy>
  <dcterms:modified xsi:type="dcterms:W3CDTF">2013-08-14T23:29:00Z</dcterms:modified>
  <cp:revision>2</cp:revision>
  <dc:subject/>
  <dc:title/>
</cp:coreProperties>
</file>