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80" w:leader="none"/>
        </w:tabs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REPUBLICA DE COLOMBIA</w:t>
      </w:r>
    </w:p>
    <w:p>
      <w:pPr>
        <w:pStyle w:val="Normal"/>
        <w:tabs>
          <w:tab w:val="clear" w:pos="708"/>
          <w:tab w:val="left" w:pos="11280" w:leader="none"/>
        </w:tabs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RAMA JUDICIAL DEL PODER PÚBLICO</w:t>
      </w:r>
    </w:p>
    <w:p>
      <w:pPr>
        <w:pStyle w:val="Normal"/>
        <w:tabs>
          <w:tab w:val="clear" w:pos="708"/>
          <w:tab w:val="left" w:pos="11280" w:leader="none"/>
        </w:tabs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JUZGADO TERCERO CONTENCIOSO ADMINISTRATIVO DEL CIRCUITO DE PASTO</w:t>
      </w:r>
    </w:p>
    <w:p>
      <w:pPr>
        <w:pStyle w:val="Normal"/>
        <w:tabs>
          <w:tab w:val="clear" w:pos="708"/>
          <w:tab w:val="left" w:pos="11280" w:leader="none"/>
        </w:tabs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1280" w:leader="none"/>
        </w:tabs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1280" w:leader="none"/>
        </w:tabs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1280" w:leader="none"/>
        </w:tabs>
        <w:ind w:firstLine="48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LISTA DE ESTADOS ELECTRÓNICOS No. 194</w:t>
      </w:r>
    </w:p>
    <w:p>
      <w:pPr>
        <w:pStyle w:val="Normal"/>
        <w:tabs>
          <w:tab w:val="clear" w:pos="708"/>
          <w:tab w:val="left" w:pos="11280" w:leader="none"/>
        </w:tabs>
        <w:ind w:firstLine="480"/>
        <w:rPr/>
      </w:pPr>
      <w:r>
        <w:rPr>
          <w:b/>
          <w:sz w:val="22"/>
          <w:szCs w:val="22"/>
          <w:lang w:val="es-ES_tradnl"/>
        </w:rPr>
        <w:t xml:space="preserve">Fecha: 2 DE SEPTIEMBRE DE   2013              </w:t>
      </w:r>
    </w:p>
    <w:p>
      <w:pPr>
        <w:pStyle w:val="Normal"/>
        <w:tabs>
          <w:tab w:val="clear" w:pos="708"/>
          <w:tab w:val="left" w:pos="8960" w:leader="none"/>
        </w:tabs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8960" w:leader="none"/>
        </w:tabs>
        <w:rPr/>
      </w:pPr>
      <w:r>
        <w:rPr/>
        <w:tab/>
      </w:r>
    </w:p>
    <w:tbl>
      <w:tblPr>
        <w:tblW w:w="15572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760"/>
        <w:gridCol w:w="2735"/>
        <w:gridCol w:w="3052"/>
        <w:gridCol w:w="3093"/>
        <w:gridCol w:w="3099"/>
        <w:gridCol w:w="131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0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0" w:leader="none"/>
              </w:tabs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Radicació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0" w:leader="none"/>
              </w:tabs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edio de control</w:t>
            </w:r>
          </w:p>
          <w:p>
            <w:pPr>
              <w:pStyle w:val="Normal"/>
              <w:tabs>
                <w:tab w:val="clear" w:pos="708"/>
                <w:tab w:val="left" w:pos="11280" w:leader="none"/>
              </w:tabs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0" w:leader="none"/>
              </w:tabs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mandant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0" w:leader="none"/>
              </w:tabs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mandad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0" w:leader="none"/>
              </w:tabs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scripción de la actuació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0" w:leader="none"/>
              </w:tabs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echa Auto</w:t>
            </w:r>
          </w:p>
        </w:tc>
      </w:tr>
      <w:tr>
        <w:trPr>
          <w:trHeight w:val="8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0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-3333-003-</w:t>
            </w:r>
            <w:r>
              <w:rPr>
                <w:b/>
                <w:sz w:val="22"/>
                <w:szCs w:val="22"/>
              </w:rPr>
              <w:t>2013-00371-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280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ULIDAD Y RESTABLECIMIENTO DEL DERECH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0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RA DEL CARMEN VILLOT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DÍA MUNICIPAL DE TUQUERRES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0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ECHAZA LA DEMANDA-DEVOLVER Y ARCHIVA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30  DE AGOSTO DE 2013</w:t>
            </w:r>
          </w:p>
        </w:tc>
      </w:tr>
      <w:tr>
        <w:trPr>
          <w:trHeight w:val="8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0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2001-3333-003-</w:t>
            </w:r>
            <w:r>
              <w:rPr>
                <w:b/>
                <w:sz w:val="22"/>
                <w:szCs w:val="22"/>
              </w:rPr>
              <w:t>201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93-00</w:t>
            </w:r>
          </w:p>
          <w:p>
            <w:pPr>
              <w:pStyle w:val="Normal"/>
              <w:tabs>
                <w:tab w:val="clear" w:pos="708"/>
                <w:tab w:val="left" w:pos="11280" w:leader="none"/>
              </w:tabs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280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ULIDAD Y RESTABLECIMIENTO DEL DERECH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0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GLORIA EUGENIA BASTIDAS PEREZ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0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U.G.P.P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0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DMITE DEMANDA Y RECONOCE PERSONERÍ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30 DE AGOSTO DE 2013</w:t>
            </w:r>
          </w:p>
        </w:tc>
      </w:tr>
      <w:tr>
        <w:trPr>
          <w:trHeight w:val="106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0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-3333-003-</w:t>
            </w:r>
            <w:r>
              <w:rPr>
                <w:b/>
                <w:sz w:val="22"/>
                <w:szCs w:val="22"/>
              </w:rPr>
              <w:t>2013-00396-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280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ULIDAD Y RESTABLECIMIENTO DEL DERECH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0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YRIAM DEL CARMEN ERASO SANTANDER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U.G.P.P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ADMITE DEMANDA Y RECONOCE PERSONERÍ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30  DE AGOSTO DE 2013</w:t>
            </w:r>
          </w:p>
        </w:tc>
      </w:tr>
    </w:tbl>
    <w:p>
      <w:pPr>
        <w:pStyle w:val="Normal"/>
        <w:tabs>
          <w:tab w:val="clear" w:pos="708"/>
          <w:tab w:val="left" w:pos="11280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1280" w:leader="none"/>
        </w:tabs>
        <w:ind w:left="60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 conformidad con el artículo 201 del Código Procesal Administrativo y Contencioso Administrativo, para notificar la anterior decisión, se  fija el presente estado por el término legal de un día,  hoy dos (2) de septiembre de dos mil trece (2013), a las 8:A.M.  Se desfija a las 6:00 P.M.</w:t>
      </w:r>
    </w:p>
    <w:p>
      <w:pPr>
        <w:pStyle w:val="Normal"/>
        <w:tabs>
          <w:tab w:val="clear" w:pos="708"/>
          <w:tab w:val="left" w:pos="6380" w:leader="none"/>
          <w:tab w:val="center" w:pos="8238" w:leader="none"/>
          <w:tab w:val="left" w:pos="11280" w:leader="none"/>
        </w:tabs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380" w:leader="none"/>
          <w:tab w:val="center" w:pos="8238" w:leader="none"/>
          <w:tab w:val="left" w:pos="11280" w:leader="none"/>
        </w:tabs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380" w:leader="none"/>
          <w:tab w:val="center" w:pos="8238" w:leader="none"/>
          <w:tab w:val="left" w:pos="11280" w:leader="none"/>
        </w:tabs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JAVIER INSUASTY DIAZ</w:t>
      </w:r>
    </w:p>
    <w:p>
      <w:pPr>
        <w:pStyle w:val="Normal"/>
        <w:tabs>
          <w:tab w:val="clear" w:pos="708"/>
          <w:tab w:val="left" w:pos="11280" w:leader="none"/>
        </w:tabs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SECRETARIO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2268" w:right="170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34:00Z</dcterms:created>
  <dc:creator>javins</dc:creator>
  <dc:description/>
  <cp:keywords/>
  <dc:language>en-US</dc:language>
  <cp:lastModifiedBy>javins</cp:lastModifiedBy>
  <cp:lastPrinted>2013-09-02T07:43:00Z</cp:lastPrinted>
  <dcterms:modified xsi:type="dcterms:W3CDTF">2013-09-02T12:44:00Z</dcterms:modified>
  <cp:revision>1</cp:revision>
  <dc:subject/>
  <dc:title>REPUBLICA DE COLOMBIA</dc:title>
</cp:coreProperties>
</file>