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REPUBLICA DE COLOMBI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RAMA JUDICIAL DEL PODER PÚBLICO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JUZGADO TERCERO CONTENCIOSO DEL CIRCUITO DE PASTO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TRASLADO DE RECURSO DE APELACIÓN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2 DE AGOSTO DE 2013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16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201"/>
        <w:gridCol w:w="2470"/>
        <w:gridCol w:w="3200"/>
        <w:gridCol w:w="3733"/>
        <w:gridCol w:w="1368"/>
        <w:gridCol w:w="1152"/>
        <w:gridCol w:w="812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adicació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lase de Proces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mandant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mandad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ipo de traslad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echa inici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echa fin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olio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52001 3333 003-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2013-00279-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CCIÓN CONTRACTUA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UNIÓN TEMPORAL LUZ DE VID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NSTITUTO COLOMBIANO DE BIENESTAR FAMILIAR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RECURSO DE APELACIÓN CONTRA AUTO QUE RECHAZÓ LA DEMAN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-08-          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6-08-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>De conformidad con el artículo 242 del Código Procesal Administrativo y Contencioso Administrativo,  y Arts. 108  y 349 del C.P.C., se fija el presente traslado en lugar público de la Secretaría, hoy dos (2) de agosto de dos mil trece (2013), a las 8:00 A.M.  Se desfija a las 6:00 P.M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VIER INSUASTY DI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98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35:00Z</dcterms:created>
  <dc:creator>javins</dc:creator>
  <dc:description/>
  <cp:keywords/>
  <dc:language>en-US</dc:language>
  <cp:lastModifiedBy>javins</cp:lastModifiedBy>
  <dcterms:modified xsi:type="dcterms:W3CDTF">2013-08-12T16:48:00Z</dcterms:modified>
  <cp:revision>1</cp:revision>
  <dc:subject/>
  <dc:title>REPUBLICA DE COLOMBIA</dc:title>
</cp:coreProperties>
</file>