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ijaya" w:ascii="Vijaya" w:hAnsi="Vijaya"/>
          <w:b/>
          <w:sz w:val="36"/>
          <w:szCs w:val="36"/>
        </w:rPr>
        <w:t xml:space="preserve">JUZGADO 001 CIVIL DEL CIRCUITO ESPECIALIZADO EN RESTITUCION DE TIERRAS </w:t>
      </w:r>
    </w:p>
    <w:p>
      <w:pPr>
        <w:pStyle w:val="Default"/>
        <w:jc w:val="center"/>
        <w:rPr>
          <w:rFonts w:ascii="Vijaya" w:hAnsi="Vijaya" w:cs="Vijay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7305</wp:posOffset>
            </wp:positionV>
            <wp:extent cx="1009650" cy="1342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Vijaya" w:hAnsi="Vijaya"/>
          <w:b/>
          <w:sz w:val="36"/>
          <w:szCs w:val="36"/>
        </w:rPr>
        <w:t>DEL DISTRITO JUDICIAL DE CUNDINAMARCA</w:t>
      </w:r>
    </w:p>
    <w:p>
      <w:pPr>
        <w:pStyle w:val="Default"/>
        <w:jc w:val="both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36"/>
          <w:szCs w:val="36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  <w:t>INFORME PARA ACUMULACIÓN PROCESAL</w:t>
      </w:r>
    </w:p>
    <w:p>
      <w:pPr>
        <w:pStyle w:val="Default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jc w:val="both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t>Con el fin de facilitar la acumulación procesal de que trata el Art. 95 de la Ley 1448/2011 y en cumplimiento al Acuerdo No. PSAA13-9857  de Marzo 6 de 2013 expedido por la Sala Administrativa del Consejo Superior de la Judicatura,  este Despacho INFORMA a las demás autoridades    Judiciales sobre el inicio del proceso que a continuación se relaciona:</w:t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MUNICIPIO: YOPAL (CASANARE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977"/>
        <w:gridCol w:w="3119"/>
        <w:gridCol w:w="2126"/>
        <w:gridCol w:w="2410"/>
      </w:tblGrid>
      <w:tr>
        <w:trPr>
          <w:trHeight w:val="181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Número del Proceso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Matrícula inmobiliaria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Cédula Catastral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Nombre del Predi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360" w:leader="none"/>
                <w:tab w:val="center" w:pos="1646" w:leader="none"/>
              </w:tabs>
              <w:ind w:right="-1950" w:hanging="0"/>
              <w:rPr>
                <w:rFonts w:ascii="Old English Text MT" w:hAnsi="Old English Text MT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     </w:t>
            </w: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Actuación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Vijaya" w:hAnsi="Vijaya" w:cs="Vijaya"/>
                <w:bCs/>
                <w:iCs/>
                <w:sz w:val="24"/>
                <w:szCs w:val="24"/>
              </w:rPr>
            </w:pPr>
            <w:r>
              <w:rPr>
                <w:rFonts w:cs="Vijaya" w:ascii="Vijaya" w:hAnsi="Vijaya"/>
                <w:sz w:val="24"/>
                <w:szCs w:val="24"/>
              </w:rPr>
              <w:t>25000312100120210006300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470-40241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85001000100010100000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LOS CABALLOS Ambito:Rural Area:51.0 Vereda:LA PORFIA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13/01/2022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  <w:t>ADMISIÓN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ijay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Calibri" w:cs="Poor Richar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MULACIÓN PROCESAL 25000312100120160003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39:00Z</dcterms:created>
  <dc:creator>Usuario de Windows</dc:creator>
  <dc:description>[Regional]</dc:description>
  <cp:keywords/>
  <dc:language>en-US</dc:language>
  <cp:lastModifiedBy>Juzgado 01 Civil Circuito Especializado Restitucion Tierras - Casanare - Yopal</cp:lastModifiedBy>
  <cp:lastPrinted>2020-08-20T10:25:00Z</cp:lastPrinted>
  <dcterms:modified xsi:type="dcterms:W3CDTF">2022-06-03T21:42:00Z</dcterms:modified>
  <cp:revision>3</cp:revision>
  <dc:subject/>
  <dc:title/>
</cp:coreProperties>
</file>