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OROCUE (CASANARE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100079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086-1207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85230000000150015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La Cabaña Ambito:Rural Area:50.0 Vereda:San Rafael del Guirripa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1/01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1:39:00Z</dcterms:modified>
  <cp:revision>2</cp:revision>
  <dc:subject/>
  <dc:title/>
</cp:coreProperties>
</file>