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SAN LUIS DE GACENO (BOYACA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200004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-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15667000000000000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CASA LOTE Ambito:Rural Area:0.06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4/2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49:00Z</dcterms:modified>
  <cp:revision>5</cp:revision>
  <dc:subject/>
  <dc:title/>
</cp:coreProperties>
</file>