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LA PALMA (CUNDINAMARCA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200005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167-6909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25394000000460022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EL POTRERITO Ambito:Rural Area:5.0976 Vereda:MARCHA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5/2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2:51:00Z</dcterms:modified>
  <cp:revision>6</cp:revision>
  <dc:subject/>
  <dc:title/>
</cp:coreProperties>
</file>