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OTANCHE (BOYACA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200007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072-95131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15507000000210100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CASA LOTE EN FRENTE DEL CEMENTERIO Ambito:Rural Area:0.64 Vereda:EL CARMEN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6/2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55:00Z</dcterms:modified>
  <cp:revision>8</cp:revision>
  <dc:subject/>
  <dc:title/>
</cp:coreProperties>
</file>