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342900</wp:posOffset>
            </wp:positionV>
            <wp:extent cx="10807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REPUBLICA DE COLOMB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AMA JUDICI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IBUNAL ADMINISTRATIVO SECCION SEGUNDA SUBSECCIÒN 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TIFICACIÒN POR ESTADO OR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4660</wp:posOffset>
                </wp:positionH>
                <wp:positionV relativeFrom="paragraph">
                  <wp:posOffset>64770</wp:posOffset>
                </wp:positionV>
                <wp:extent cx="15436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. 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5.1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No. 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Estado 27-06-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346"/>
        <w:gridCol w:w="3753"/>
        <w:gridCol w:w="1945"/>
        <w:gridCol w:w="1363"/>
        <w:gridCol w:w="2938"/>
      </w:tblGrid>
      <w:tr>
        <w:trPr>
          <w:trHeight w:val="4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ù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expedien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ad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u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der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st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0034-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REDO SALOMON CASTRO MARTÍNEZ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JA DE SUELDOS DE RETIRO DE LA POLICÍA NACION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6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ARO OVIEDO PINTO</w:t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0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OBERTO SANCHEZ SANCHEZ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JA DE SUELDOS DE RETIRO DE LA POLICÍA NACION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6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UEL JOSÉ RAMÍREZ POVED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 PRESENTE ESTADO SE FIJA HOY </w:t>
        <w:tab/>
        <w:t>27-06-2013</w:t>
      </w:r>
      <w:r>
        <w:rPr/>
        <w:t xml:space="preserve">  A LAS OCHO DE LA MAÑANA (8 A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ESFIJA HOY </w:t>
        <w:tab/>
        <w:tab/>
        <w:tab/>
        <w:tab/>
        <w:tab/>
        <w:t>27-06-2013</w:t>
      </w:r>
      <w:r>
        <w:rPr/>
        <w:t xml:space="preserve"> A LAS CINCO DE LA TARDE (5 P.M.)</w:t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RIA EUGENIA GONZALEZ MEDIN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FICIAL MAYOR</w:t>
      </w:r>
    </w:p>
    <w:sectPr>
      <w:type w:val="nextPage"/>
      <w:pgSz w:orient="landscape" w:w="18709" w:h="12240"/>
      <w:pgMar w:left="1418" w:right="14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30:00Z</dcterms:created>
  <dc:creator>mcruzsot</dc:creator>
  <dc:description/>
  <cp:keywords/>
  <dc:language>en-US</dc:language>
  <cp:lastModifiedBy>mcruzsot</cp:lastModifiedBy>
  <cp:lastPrinted>2013-06-26T16:48:00Z</cp:lastPrinted>
  <dcterms:modified xsi:type="dcterms:W3CDTF">2013-06-26T21:48:00Z</dcterms:modified>
  <cp:revision>4</cp:revision>
  <dc:subject/>
  <dc:title>REPUBLICA DE COLOMBIA</dc:title>
</cp:coreProperties>
</file>