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PUBLICA DE COLOMB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MA JUDIC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NAL ADMINISTRATIVO SECCION SEGUNDA SUBSECCIÒN 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IFICACIÒN POR ESTADO O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4660</wp:posOffset>
                </wp:positionH>
                <wp:positionV relativeFrom="paragraph">
                  <wp:posOffset>64770</wp:posOffset>
                </wp:positionV>
                <wp:extent cx="1543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. 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5.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.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echa Estado 15-10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6"/>
        <w:gridCol w:w="3753"/>
        <w:gridCol w:w="1945"/>
        <w:gridCol w:w="1363"/>
        <w:gridCol w:w="2938"/>
      </w:tblGrid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pedie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ad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er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4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S ISIDRO GOM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+3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LBERTO ORLANDO JAIQUEL</w:t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ONSO MONTENEGRO GUTIERR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C+3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LBERTO ORLANDO JAIQU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7210</wp:posOffset>
            </wp:positionH>
            <wp:positionV relativeFrom="paragraph">
              <wp:posOffset>153670</wp:posOffset>
            </wp:positionV>
            <wp:extent cx="32670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EL PRESENTE ESTADO SE FIJA HOY </w:t>
        <w:tab/>
        <w:t>15-10-2015</w:t>
      </w:r>
      <w:r>
        <w:rPr/>
        <w:t xml:space="preserve">  A LAS OCHO DE LA MAÑANA (8 A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ESFIJA HOY </w:t>
        <w:tab/>
        <w:tab/>
        <w:tab/>
        <w:tab/>
        <w:tab/>
        <w:t>15-10-2015</w:t>
      </w:r>
      <w:r>
        <w:rPr/>
        <w:t xml:space="preserve">  A LAS CINCO DE LA TARDE (5 P.M.)</w:t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8720" w:h="1220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4:00Z</dcterms:created>
  <dc:creator>mcruzsot</dc:creator>
  <dc:description/>
  <cp:keywords/>
  <dc:language>en-US</dc:language>
  <cp:lastModifiedBy>ESTADOS ELECTRONICOS</cp:lastModifiedBy>
  <cp:lastPrinted>2013-04-09T17:04:00Z</cp:lastPrinted>
  <dcterms:modified xsi:type="dcterms:W3CDTF">2015-10-15T16:04:00Z</dcterms:modified>
  <cp:revision>2</cp:revision>
  <dc:subject/>
  <dc:title>REPUBLICA DE COLOMBIA</dc:title>
</cp:coreProperties>
</file>