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PUBLICA DE COLOMBI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AMA JUDICIAL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RIBUNAL ADMINISTRATIVO SECCION SEGUNDA SUBSECCIÒN C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OTIFICACIÒN POR ESTADO OR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4660</wp:posOffset>
                </wp:positionH>
                <wp:positionV relativeFrom="paragraph">
                  <wp:posOffset>64770</wp:posOffset>
                </wp:positionV>
                <wp:extent cx="15436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. 1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6pt;mso-wrap-distance-left:9.05pt;mso-wrap-distance-right:9.05pt;mso-wrap-distance-top:0pt;mso-wrap-distance-bottom:0pt;margin-top:5.1pt;mso-position-vertical-relative:text;margin-left:6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No. 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Fecha Estado 26-10-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346"/>
        <w:gridCol w:w="3753"/>
        <w:gridCol w:w="1945"/>
        <w:gridCol w:w="1363"/>
        <w:gridCol w:w="2938"/>
      </w:tblGrid>
      <w:tr>
        <w:trPr>
          <w:trHeight w:val="45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expedient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ant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mandado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u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adern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istra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001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VO TULIO HERNANDEZ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JA DE  RETIRO DE LAS FUERZAS MILITAR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10-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+1T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ARO OVIEDO PINT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87210</wp:posOffset>
            </wp:positionH>
            <wp:positionV relativeFrom="paragraph">
              <wp:posOffset>153670</wp:posOffset>
            </wp:positionV>
            <wp:extent cx="3267075" cy="1457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EL PRESENTE ESTADO SE FIJA HOY </w:t>
        <w:tab/>
        <w:t>26-10-2015</w:t>
      </w:r>
      <w:r>
        <w:rPr/>
        <w:t xml:space="preserve">  A LAS OCHO DE LA MAÑANA (8 A.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 DESFIJA HOY </w:t>
        <w:tab/>
        <w:tab/>
        <w:tab/>
        <w:tab/>
        <w:tab/>
        <w:t>26-10-2015</w:t>
      </w:r>
      <w:r>
        <w:rPr/>
        <w:t xml:space="preserve">  A LAS CINCO DE LA TARDE (5 P.M.)</w:t>
        <w:tab/>
        <w:tab/>
        <w:tab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8720" w:h="12200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5:00Z</dcterms:created>
  <dc:creator>mcruzsot</dc:creator>
  <dc:description/>
  <cp:keywords/>
  <dc:language>en-US</dc:language>
  <cp:lastModifiedBy>ESTADOS ELECTRONICOS</cp:lastModifiedBy>
  <cp:lastPrinted>2015-10-26T08:50:00Z</cp:lastPrinted>
  <dcterms:modified xsi:type="dcterms:W3CDTF">2015-10-26T13:55:00Z</dcterms:modified>
  <cp:revision>2</cp:revision>
  <dc:subject/>
  <dc:title>REPUBLICA DE COLOMBIA</dc:title>
</cp:coreProperties>
</file>