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EPUBLICA DE COLOMBI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AMA JUDICIAL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RIBUNAL ADMINISTRATIVO SECCION SEGUNDA SUBSECCIÒN C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OTIFICACIÒN POR ESTADO ORAL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74660</wp:posOffset>
                </wp:positionH>
                <wp:positionV relativeFrom="paragraph">
                  <wp:posOffset>64770</wp:posOffset>
                </wp:positionV>
                <wp:extent cx="154368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o. 1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36pt;mso-wrap-distance-left:9.05pt;mso-wrap-distance-right:9.05pt;mso-wrap-distance-top:0pt;mso-wrap-distance-bottom:0pt;margin-top:5.1pt;mso-position-vertical-relative:text;margin-left:6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No. 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Fecha Estado 28-10-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346"/>
        <w:gridCol w:w="3753"/>
        <w:gridCol w:w="1945"/>
        <w:gridCol w:w="1363"/>
        <w:gridCol w:w="2938"/>
      </w:tblGrid>
      <w:tr>
        <w:trPr>
          <w:trHeight w:val="45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expedient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mandant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mandado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Au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adern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istrad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072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NANDO VASQUEZ BOTER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CION EJECUTIVA  DE  ADMINISTRACION JUDICIA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10-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JUEZ</w:t>
            </w:r>
          </w:p>
        </w:tc>
      </w:tr>
      <w:tr>
        <w:trPr>
          <w:trHeight w:val="61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96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TON VICENTE JAIMES BERMUDEZ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CION EJECUTIVA  DE  ADMINISTRACION JUDICIA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10-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C+1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JUEZ</w:t>
            </w:r>
          </w:p>
        </w:tc>
      </w:tr>
      <w:tr>
        <w:trPr>
          <w:trHeight w:val="61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47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LOS ALBERTO ROSALES VESG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GPP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10-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C+1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LOS ALBERTO ORLANDO JAIQUEL</w:t>
            </w:r>
          </w:p>
        </w:tc>
      </w:tr>
    </w:tbl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87210</wp:posOffset>
            </wp:positionH>
            <wp:positionV relativeFrom="paragraph">
              <wp:posOffset>153670</wp:posOffset>
            </wp:positionV>
            <wp:extent cx="3267075" cy="1457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EL PRESENTE ESTADO SE FIJA HOY </w:t>
        <w:tab/>
        <w:t>28-10-2015</w:t>
      </w:r>
      <w:r>
        <w:rPr/>
        <w:t xml:space="preserve">  A LAS OCHO DE LA MAÑANA (8 A.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 DESFIJA HOY </w:t>
        <w:tab/>
        <w:tab/>
        <w:tab/>
        <w:tab/>
        <w:tab/>
        <w:t>28-10-2015</w:t>
      </w:r>
      <w:r>
        <w:rPr/>
        <w:t xml:space="preserve">  A LAS CINCO DE LA TARDE (5 P.M.)</w:t>
        <w:tab/>
        <w:tab/>
        <w:tab/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8720" w:h="12200"/>
      <w:pgMar w:left="1418" w:right="1418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3:19:00Z</dcterms:created>
  <dc:creator>mcruzsot</dc:creator>
  <dc:description/>
  <cp:keywords/>
  <dc:language>en-US</dc:language>
  <cp:lastModifiedBy>ESTADOS ELECTRONICOS</cp:lastModifiedBy>
  <cp:lastPrinted>2015-10-27T18:19:00Z</cp:lastPrinted>
  <dcterms:modified xsi:type="dcterms:W3CDTF">2015-10-27T23:20:00Z</dcterms:modified>
  <cp:revision>3</cp:revision>
  <dc:subject/>
  <dc:title>REPUBLICA DE COLOMBIA</dc:title>
</cp:coreProperties>
</file>